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RAI OU FAUX ?</w:t>
      </w:r>
    </w:p>
    <w:p>
      <w:pPr>
        <w:pStyle w:val="Heading1"/>
        <w:rPr>
          <w:sz w:val="44"/>
        </w:rPr>
      </w:pPr>
      <w:r>
        <w:rPr>
          <w:sz w:val="44"/>
        </w:rPr>
        <w:t>PETIT QUIZ DE CULTURE ÉTAMPO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Testez votre connaissance du patrimoine étampois en vingt questions.</w:t>
      </w:r>
    </w:p>
    <w:p>
      <w:pPr>
        <w:pStyle w:val="TextBody"/>
        <w:rPr>
          <w:sz w:val="28"/>
        </w:rPr>
      </w:pPr>
      <w:r>
        <w:rPr>
          <w:sz w:val="28"/>
        </w:rPr>
        <w:t>Ne trichez pas ! Ne donnez pas les réponses aux autres ! Et lisez bien !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72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RA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U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fouilles de l’ancien Hôpital ont mis à jour une fortification romaine du premier sièc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Étampes a appartenu à l’époque mérovingienne à un roi qui s’appelait Gontran et qui a été canonisé : saint Gontra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pe Jean-Paul II s’est posé en hélicoptère à Chalo-Saint-Mars pour s’y recueillir sur la tombe d’un de ses am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remiers drones (avions sans pilote) ont été mis au point à Étampes juste après la guerre de 14-18, mais le gouvernement n’en a pas vou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int Bernard, de passage à Étampes, y a miraculeusement guéri un fou furieux, une aveugle et une borgn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wrence d’Arabie, après avoir traversé la France en vélo, a décrit la Tour de Guinette dans le cadre de ses études d’archéologi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or Hugo avait réalisé un joli dessin de la Tour de Guinette qu’il avait visitée avec sa maîtresse Juliette Drouet, mais ce dessin est per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rchitecture de la cité de la Croix-de-Vernailles, vue de Morigny, a inspiré le décor de « Bonne Nuit les Petits 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à Étampes que pour la première fois au monde s’est écrasée au sol une aviatr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à Étampes que pour la deuxième fois au monde s’est écrasée au sol une aviatr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arzan, provoqué en duel par un mari jaloux, s’est battu en duel près d’Étampes (au tome II de ses aventures, </w:t>
            </w:r>
            <w:r>
              <w:rPr>
                <w:i/>
                <w:iCs/>
                <w:sz w:val="22"/>
              </w:rPr>
              <w:t>Le Retour de Tarzan</w:t>
            </w:r>
            <w:r>
              <w:rPr>
                <w:sz w:val="22"/>
              </w:rPr>
              <w:t>, chapitre 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élébrissime sculpteur de la Renaissance Jean Goujon a été emprisonné à Étamp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cteur Lino Ventura a également connu la prison d’Étampes, avant sa destru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tre Étampois ont donné leurs noms à des astéroïdes, ces petites planètes qui circulent entre Mars et Jupi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ndant que le roi Robert II mangeait dans son palais d’Étampes, un mendiant lui a subtilisé discrètement un bijou en o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Étampes Charles le Téméraire, grand ennemi de Louis XI, a cru qu’on avait voulu l’assassiner avec la fusée d’un feu d’artifi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or Hugo a dit des bêtises sur la Tour de Guinette dans son roman  mondialement connu Notre-Dame de Par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ant l’occupation allemande, la rue de la Juiverie avait été renommée rue de la Beau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à cause de Napoléon et de ses guerres que les agriculteurs étampois ont commencé à cultiver la bettera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nom d’Étampes signifie en gaulois : « Champ de luzerne 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>
          <w:b/>
          <w:bCs/>
          <w:sz w:val="28"/>
        </w:rPr>
        <w:t xml:space="preserve">Réponses sur le </w:t>
      </w:r>
      <w:r>
        <w:rPr>
          <w:b/>
          <w:bCs/>
          <w:i/>
          <w:iCs/>
          <w:sz w:val="28"/>
        </w:rPr>
        <w:t>Corpus Étampois</w:t>
      </w:r>
      <w:r>
        <w:rPr>
          <w:b/>
          <w:bCs/>
          <w:sz w:val="28"/>
        </w:rPr>
        <w:t xml:space="preserve"> en première page </w:t>
      </w:r>
      <w:r>
        <w:rPr>
          <w:sz w:val="28"/>
        </w:rPr>
        <w:t>dès mardi soir,</w:t>
      </w:r>
    </w:p>
    <w:p>
      <w:pPr>
        <w:pStyle w:val="Corpsdetexte2"/>
        <w:jc w:val="center"/>
        <w:rPr/>
      </w:pPr>
      <w:hyperlink r:id="rId2">
        <w:r>
          <w:rPr>
            <w:rStyle w:val="InternetLink"/>
            <w:b/>
            <w:bCs/>
            <w:sz w:val="28"/>
          </w:rPr>
          <w:t>www.corpusetampois.com</w:t>
        </w:r>
      </w:hyperlink>
      <w:r>
        <w:rPr>
          <w:sz w:val="28"/>
        </w:rPr>
        <w:t>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usetampo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25:00Z</dcterms:created>
  <dc:creator>Raoul Rigole</dc:creator>
  <dc:description/>
  <dc:language>en-US</dc:language>
  <cp:lastModifiedBy>Raoul Rigole</cp:lastModifiedBy>
  <cp:lastPrinted>2006-09-09T01:24:00Z</cp:lastPrinted>
  <dcterms:modified xsi:type="dcterms:W3CDTF">2006-09-10T19:25:00Z</dcterms:modified>
  <cp:revision>2</cp:revision>
  <dc:subject/>
  <dc:title>VRAI OU FAUX </dc:title>
</cp:coreProperties>
</file>