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rret de 1723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'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.'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~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l'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$;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3 1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U CONSEIL D'EST AT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.~'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'D U R 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Y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~ ~~!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{}:*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j D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Arvri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 7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· 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.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'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. U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c~lufieur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Sentences des Elûs d'Etampes ; Condam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s nommez Bully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Thomas Merciers à Boura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hacun en Cent livres d'amend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_n la confifcation de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hofes fur eux failies pour avoir vendu de l'Eau-de-V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n détail fans declarÇttion 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ans en avoir en vai!fcaux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apables de fouffrir la Roüann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ondamne pareillement le nommé -Portehault Cabaretier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oiifeaux en pareille amend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onfifcation pour avoi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ait un Remplage fans y avoir appellé les Commis ;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ommé Faye Vigneron à Etampes au ffi en pareille amend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onfifcation , pour avoir vendu Vin en détail fa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claration ny bouchon ; Les condamne en ourre a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épens faits en ladite Eleéhon 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ait deffenfes aufdic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lûs de rendre à l'avenir .de pareilles Sentences, ny d'affujetti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es Commis à autres formalitez qu'à celles pré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crites par l'Ordonnance , à peine d'interdiétion, Cinq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ens livres d'amende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cous dépens , dommages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nterêts.</w:t>
      </w:r>
    </w:p>
    <w:p>
      <w:pPr>
        <w:pStyle w:val="Normal"/>
        <w:jc w:val="left"/>
        <w:rPr>
          <w:rFonts w:ascii="HiddenHorzOCR" w:hAnsi="HiddenHorzOCR" w:eastAsia="HiddenHorzOCR" w:cs="HiddenHorzOC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>~~~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ARI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 !,Imprimerie de LA VEuV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-G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JouvENE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mpdmeu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s Fermes du Roy, au Bureau General des Aydc:s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------··-·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MDCCXXIII.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Source gallica.bnf.f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1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Bibliothèque nationale de Franc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 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 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Source gallica.bnf.f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1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Bibliothèque nationale de Franc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E. X T R A 1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DES REG 1 S T R E 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du Con feil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à'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Etat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R la Requefre prefenrée a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Ro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n fon Con!èil par Charles Cordi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hargé par Sa Majefié de Ja Reg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enerale de fes Fermes Co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NT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NANT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que les Commis Aydf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'Eleéhon d'Etampes ayant rendu deux Procès verba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e fix Novembre mil fept cent vingt-deux con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s nommés Loüis de Bully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Mathurin Thoma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tous deux Marchands Merciers demeurans à Boura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urpris vend'ans de l'Eau-de-Vie en détail dans leu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aifons fans déclaration 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ans en avoir chez e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n vailfeaux capables de fouffrir la Roüanc, contre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ifpoGtion des Articles VI. VII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X. du Titre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roits fur l'Eau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de ~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ie de l'Ordonnance de mil G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ent quatre-vingt; que par autre Procès verbal def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 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j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. •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Source galllca.bnf.fr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1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Bibliothèque nationale de Franc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its Commis dtt dix du dit mois de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Nov~mbr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ommé Denis Porrehault: Cabaretier demeurant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Boiifeaux, ayant efré convaincu d'avoir fait un remplasr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ur un Poinçon de Vin en vente de plus d'u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quart fans y avoir appellé aucuns Commis , ainG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'il y droit obligé par l'Article:: IX. du Titr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1 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 la vente du Vin en détail;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nfin que par autr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cés verbal du vingt- deux dudit mois de Novemb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e nommé Quentin Faye vigneron demeur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u Fauxbourgs S. Pierre de ladite V ille d' .Et am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pes 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yant efré pareillement convaincu de vend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in en détail aulli fans déclaration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ans appofir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Bouchon, ce qui efi contraire aux Artic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. &amp; 1 f. du Titre 11. de la vente du Vin en détail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la même Ordonnance de mil Gx cent quatreving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&amp; qu'encore que ces quatre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Proc~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erba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e trouvent revêtus de toutes les formalirez prefcrit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ar les Articles VI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II. du Titre v. des Exercice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s Co mm· de ladite Ordonnance ; néanmoins le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Officiers d adite Eleétion d'Etampes, au prcjudJc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ans' avoir égard à ladite Ordonnance &amp; à rous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Reglemens intervenus depuis en confequence , pa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urs Semences des douze Fevrier , douz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ixneuf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Mars de la prefente année mil {ept cent vingttro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ont debouré le Suppliant de fes .iemandes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'encontre des fufnommés , &amp; l'ont condamné aux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épens. Et comme un tel procedé de la part defdit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lûs ne peut efrre que l'effet du peu de difpofir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qu'ils ont à rendre la jufrice qu'ils doivent au ·Fermi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qui d'ailleurs feroit fort à plaindre s'il étoit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Source gallica.bnf.f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1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Bibliothèque nationale de Franc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•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bligé de fe pourvoir par appel à la Cour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de~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yc.k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tre autant de Semences qu'il plairoit à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c~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lû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al intemionnez d'en ren.dre de pareill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an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ucun fondement; cc qui lui feroit perdre un tem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onGderable, confl:itueroit toutes les Parties dan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s dépens exborbitans, prefque fans efperance d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es pouvoir recouvrer conn·e la plûpart des condamne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: à quoy étant de la derniere confequcnce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emedier; A c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B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s cAusEs) requeroit le Suppli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qu'il plûr à Sa Majefl:e caifer &amp; annuller les Semenc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s Elûs d'Etampes des douze Fevrier, douz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ixneuf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ars .dermers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évoquant le principal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&amp; 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aifam droit, ordonner que les Articl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1. &amp; IX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u Titre Ir. de la vente du Vin en détail , les Artic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I. VII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X. du Tirre des Droits fur l'Eaude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ie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s Articles VI. VII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III. du Tir. v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s Exercices des Commis de l'Ordonnance de m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ix cent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quatre~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ingt feront executez feton leur for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tenel)r; en confequence que les chofes faiGe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ar lefdits Procès verbaux fur lefdits de Bully, Thoma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oi'tehaulc &amp; Faye demeureront acquifes &amp; confirqué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u profit dudit Cordier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ux condamne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n outre chacun en cent livres d'amende 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épens faits en ladite Eleéhon d'Etampes, chacu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à leur égarcL, enfemble folidairement au coût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efent Arrefl: liquidé à foixante-quinze livres,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>a~e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ffenfes aux Elûs d'Etampes de rendre à l'avenir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areils Jugemens , ni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d~affujetti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es Commis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yd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utres formalirez dans leurs Exercic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cès verbaux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qu'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elles portées par les Arücles-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.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Source galllca.bnf.fr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1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Bibliothèque nationale de Franc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1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6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I. · VIL de ladite Ordonnance de mil fix c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a -vingt, à peine dïnterdiétion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cinq ce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ivres' d'amende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 répondre en leur propr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ivé nom des dommag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nterefts du Fermier; 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que l'Arrdl: qui interviendra fera executé nonobfl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0ppoficions ou autres empêch&lt;:'mcns, pour left1uel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e fera differé. Vû ladite Requête, l'Ordonnan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mil fix cent quarre-vingt, les Procès verbaux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mmis d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ydes de ladite Ele[hon d'Etampe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endus les fix, dix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ingt Novembre mil fept c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ingt-deux,. &amp; affignations données en confequen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ux nommez Loüis de Bully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Mathurin Thoma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çlemcurans à BouraJ', Denis Pottehault Cabaretier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oiffeaux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Quentin Faye Vigneron au Fauxbourg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S. Pierre de la Ville d'Etampes , les Sentences renduë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ur iceux les douze Fevrier, douz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ix. neuf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ars derniers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utres pieces y attachées à ladi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equefl:e :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Ou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 _rapport du Sieur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Doou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onfeill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rdinaire au Confeil Royal,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Gon~rolleu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Ge 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eral des Financ;es, LE ROY EN SON CONSEIL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fan~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'arrefter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a~x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Sentences des Elûs d'Etampes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uze Fevrier, dou?: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ix.ne,uf Mars dernier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qü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a Majefl:é a caffé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nnullées, évoquant le principal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y faifant droit, condamne lefdirs de Bull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Thomas, Porrehault &amp; Faye en la ca.nfifcation a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" · profit du dit Cordier des chofes faifies par lefdirs Procé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verbaux, à la reprefentation defquelles rous dépolitair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eront contraints par toutes voyes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utre en cent livres d'amende chacun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ux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dé*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pen .. .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f~ir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n ladite Eleéhon ; fait deffenfes aufdirs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Source galllca.bnf.fr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1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Bibliothèque nationale de Franc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l11s d'Etampes de rendr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'avenir de pareils.Juge.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mens, ni d'aifujettir les Commis des A ydes à au trè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ormalicez qu'à celles prefcrites par les Articles VI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 1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u Titre v. des Exercices des Commi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'Ordonnance de mil fix cent quarre. vingt , à pei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ïnrerdiél:ion, de cinq cens livres d'amende, &amp;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mmages, interefts du Fermier;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era le prefent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rreft executé nonobftant coures oppofitions , 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fquelles ne fera difleré. F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1 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u Confeil d'Eta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u Roy , tenu à Verfailles , le vingr.fixiéme j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'Avril mil fept cent vingt-trois. Collationné.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signé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VOUGNY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UIS, PAR LA GRACE DE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>DIEU~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Ro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FRANCE ET DE NAvARR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A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emier nofrre Huiffier ou Sergent fur ce requi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ous te mandon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ommandons que l'Arrefi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ont l'extraie eft cy - attaché fous le conrre-Scel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ofire Chancellerie , ccjourd'huy. rendu en nof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feil d'Efl:at, fur la Requefte à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No~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y prefencé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ar Charles Cordier par Nous chargé de la Reg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enerale de nos Fermes, tu fignifi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oüis de Bull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utres y denommés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à rous qu'il appartiendra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à ce que perfonne n'en ignore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ais en outre 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on emiere execution à la Requeile du dit Cordier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tous commandemens , fommations , contrainte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éfenfes y contenuës fur les peines y portées 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utres Aét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xploits requi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eceffaires, fa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utre permiffion , nonobfrant toutes oppofitions , · 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ur lefquelles ne fera differé: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CA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tel eft nôtr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'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------ --- --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Source galllca.bnf.fr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1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Bibliothèque nationale de Franc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 • 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laifir. 0 o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N NE'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à Verlàilles le vingt-fixiéme j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'Avril , l'an de grace mil fe pt cent vingt - trois ;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nôtre Regne le huitiéme : Par le Roy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on Con feil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Signé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E V 0 UGNY. Et !cellé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Collat tonné aux Originaux pa-1 Nous Ecuyer- Confciller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Sectett~ir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du Ro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M11ijo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~H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dt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Fr~t11ce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de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Jcs Frntfnm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: 0'·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1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1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 ' /.•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-·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-• """""' "'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..1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~-#.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,... --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.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r;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r,; )., " .,.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>~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>~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..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>;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. </w:t>
      </w:r>
      <w:r>
        <w:rPr>
          <w:rFonts w:eastAsia="HiddenHorzOCR" w:cs="HiddenHorzOCR" w:ascii="HiddenHorzOCR" w:hAnsi="HiddenHorzOCR"/>
          <w:b w:val="false"/>
          <w:bCs w:val="false"/>
          <w:color w:val="000000"/>
          <w:sz w:val="24"/>
          <w:szCs w:val="24"/>
        </w:rPr>
        <w:t xml:space="preserve">~-~~·~ ~ ·~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v..i!:o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 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•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Source gall ica.bnf. fr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1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Bib 1i othèque nat lonale de 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HiddenHorzOCR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20:34Z</dcterms:created>
  <dc:creator>Bernard Gineste</dc:creator>
  <dc:description/>
  <dc:language>en-US</dc:language>
  <cp:lastModifiedBy/>
  <cp:revision>0</cp:revision>
  <dc:subject/>
  <dc:title/>
</cp:coreProperties>
</file>