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5"/>
          <w:szCs w:val="15"/>
        </w:rPr>
        <w:t xml:space="preserve">Etampes, le </w:t>
      </w:r>
      <w:r>
        <w:rPr>
          <w:rFonts w:eastAsia="HiddenHorzOCR" w:cs="HiddenHorzOCR" w:ascii="HiddenHorzOCR" w:hAnsi="HiddenHorzOCR"/>
          <w:color w:val="808080"/>
          <w:sz w:val="12"/>
          <w:szCs w:val="12"/>
        </w:rPr>
        <w:t xml:space="preserve">l~_fél'ri er </w:t>
      </w:r>
      <w:r>
        <w:rPr>
          <w:rFonts w:eastAsia="Arial" w:cs="Arial" w:ascii="Arial" w:hAnsi="Arial"/>
          <w:color w:val="808080"/>
          <w:sz w:val="15"/>
          <w:szCs w:val="15"/>
        </w:rPr>
        <w:t>1873.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~lon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cher Moru;icur Allicn •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«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Vous sachant curi-eux pom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vos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ecteurs de tout ec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qui touche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à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notre cher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êt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vieil Etampes 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c Ju mc permets ùc vous ertvoyer un vieux cahie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je ne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croi~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as que la mort ait per'1Ms à notre rcgrellé [p.2]</w:t>
      </w:r>
    </w:p>
    <w:p>
      <w:pPr>
        <w:pStyle w:val="Normal"/>
        <w:rPr>
          <w:rFonts w:ascii="Times New Roman" w:hAnsi="Times New Roman" w:eastAsia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Ill•nry dr h Ricne, de mPnçr jusiJn'à l'rpo'}ur rlont i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vous p:trlera </w:t>
      </w:r>
      <w:r>
        <w:rPr>
          <w:rFonts w:eastAsia="HiddenHorzOCR" w:cs="HiddenHorzOCR" w:ascii="HiddenHorzOCR" w:hAnsi="HiddenHorzOCR"/>
          <w:color w:val="808080"/>
          <w:sz w:val="17"/>
          <w:szCs w:val="17"/>
        </w:rPr>
        <w:t xml:space="preserve">~on conscicncicu:&lt;~: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et précieux travuil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</w:rPr>
        <w:t xml:space="preserve">c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Vous tromerez li•-•lethiDs, - qu'un jour il n'y eut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6"/>
          <w:szCs w:val="16"/>
        </w:rPr>
        <w:t xml:space="preserve">pn~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e nuit d:ms Etampes, - chose que, malgré toutes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le~ as~crtions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ùu nnrrateur, je ne puis encore accepter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c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Vous ) trouverez de pins la preuve que les logrmrnt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à la </w:t>
      </w:r>
      <w:r>
        <w:rPr>
          <w:rFonts w:eastAsia="HiddenHorzOCR" w:cs="HiddenHorzOCR" w:ascii="HiddenHorzOCR" w:hAnsi="HiddenHorzOCR"/>
          <w:color w:val="808080"/>
          <w:sz w:val="16"/>
          <w:szCs w:val="16"/>
        </w:rPr>
        <w:t xml:space="preserve">crai~&gt;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ne dattmt pas de l'occupntion prussien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808080"/>
          <w:sz w:val="15"/>
          <w:szCs w:val="15"/>
        </w:rPr>
        <w:t xml:space="preserve">l'!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que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le~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Thomas Dinfoirus a,·cc la statue de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>~lcmnon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a fleur de l'héliotrope et la boîte tic Pan•lorc, ne so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808080"/>
          <w:sz w:val="21"/>
          <w:szCs w:val="21"/>
        </w:rPr>
        <w:t xml:space="preserve">p:•" </w:t>
      </w:r>
      <w:r>
        <w:rPr>
          <w:rFonts w:eastAsia="HiddenHorzOCR" w:cs="HiddenHorzOCR" w:ascii="HiddenHorzOCR" w:hAnsi="HiddenHorzOCR"/>
          <w:color w:val="808080"/>
          <w:sz w:val="17"/>
          <w:szCs w:val="17"/>
        </w:rPr>
        <w:t xml:space="preserve">~ulcment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es médecins de Molière ou les avocats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'aujourd'hui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16"/>
        </w:rPr>
        <w:t xml:space="preserve">c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Je n'ai pas Je tnlent des de Montrontl, des l\lcn:ml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ou </w:t>
      </w:r>
      <w:r>
        <w:rPr>
          <w:rFonts w:eastAsia="HiddenHorzOCR" w:cs="HiddenHorzOCR" w:ascii="HiddenHorzOCR" w:hAnsi="HiddenHorzOCR"/>
          <w:color w:val="808080"/>
          <w:sz w:val="16"/>
          <w:szCs w:val="16"/>
        </w:rPr>
        <w:t xml:space="preserve">de~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ramard, vous n'aurez pas de préfncc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Pour moi, Pégase est sourd et </w:t>
      </w:r>
      <w:r>
        <w:rPr>
          <w:rFonts w:eastAsia="Times New Roman" w:cs="Times New Roman" w:ascii="Times New Roman" w:hAnsi="Times New Roman"/>
          <w:i/>
          <w:iCs/>
          <w:color w:val="808080"/>
          <w:sz w:val="17"/>
          <w:szCs w:val="17"/>
        </w:rPr>
        <w:t xml:space="preserve">Dasilt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est rêtiC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808080"/>
          <w:sz w:val="17"/>
          <w:szCs w:val="17"/>
        </w:rPr>
        <w:t xml:space="preserve">c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Ma Yicillr gra\'Urc sera sans cadre, mais gardez-lamoi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chez vous, </w:t>
      </w:r>
      <w:r>
        <w:rPr>
          <w:rFonts w:eastAsia="HiddenHorzOCR" w:cs="HiddenHorzOCR" w:ascii="HiddenHorzOCR" w:hAnsi="HiddenHorzOCR"/>
          <w:color w:val="808080"/>
          <w:sz w:val="19"/>
          <w:szCs w:val="19"/>
        </w:rPr>
        <w:t xml:space="preserve">~ous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verre et rendez-la tôt; j'y tiens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beaucoup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808080"/>
          <w:sz w:val="18"/>
          <w:szCs w:val="18"/>
        </w:rPr>
        <w:t xml:space="preserve">c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Votre affectionné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8080"/>
          <w:sz w:val="18"/>
          <w:szCs w:val="18"/>
        </w:rPr>
        <w:t xml:space="preserve">c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Fn1mtntc Dunt. </w:t>
      </w:r>
      <w:r>
        <w:rPr>
          <w:rFonts w:eastAsia="Times New Roman" w:cs="Times New Roman" w:ascii="Times New Roman" w:hAnsi="Times New Roman"/>
          <w:b/>
          <w:bCs/>
          <w:color w:val="808080"/>
          <w:sz w:val="15"/>
          <w:szCs w:val="15"/>
        </w:rPr>
        <w:t>: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808080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15"/>
          <w:szCs w:val="15"/>
        </w:rPr>
      </w:r>
    </w:p>
    <w:p>
      <w:pPr>
        <w:pStyle w:val="Normal"/>
        <w:rPr/>
      </w:pPr>
      <w:r>
        <w:rPr>
          <w:rFonts w:eastAsia="HiddenHorzOCR" w:cs="HiddenHorzOCR" w:ascii="HiddenHorzOCR" w:hAnsi="HiddenHorzOCR"/>
          <w:b/>
          <w:bCs/>
          <w:color w:val="000000"/>
          <w:sz w:val="14"/>
          <w:szCs w:val="14"/>
        </w:rPr>
        <w:t>lh</w:t>
      </w:r>
      <w:r>
        <w:rPr>
          <w:rFonts w:eastAsia="HiddenHorzOCR" w:cs="HiddenHorzOCR" w:ascii="HiddenHorzOCR" w:hAnsi="HiddenHorzOCR"/>
          <w:b/>
          <w:bCs/>
          <w:color w:val="808080"/>
          <w:sz w:val="14"/>
          <w:szCs w:val="14"/>
        </w:rPr>
        <w:t xml:space="preserve">~~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.• </w:t>
      </w:r>
      <w:r>
        <w:rPr>
          <w:rFonts w:eastAsia="Arial" w:cs="Arial" w:ascii="Arial" w:hAnsi="Arial"/>
          <w:b/>
          <w:bCs/>
          <w:color w:val="000000"/>
          <w:sz w:val="25"/>
          <w:szCs w:val="25"/>
        </w:rPr>
        <w:t xml:space="preserve">n </w:t>
      </w:r>
      <w:r>
        <w:rPr>
          <w:rFonts w:eastAsia="Arial" w:cs="Arial" w:ascii="Arial" w:hAnsi="Arial"/>
          <w:b/>
          <w:bCs/>
          <w:i/>
          <w:iCs/>
          <w:color w:val="808080"/>
          <w:sz w:val="18"/>
          <w:szCs w:val="18"/>
        </w:rPr>
        <w:t xml:space="preserve">rie </w:t>
      </w:r>
      <w:r>
        <w:rPr>
          <w:rFonts w:eastAsia="Times New Roman" w:cs="Times New Roman" w:ascii="Times New Roman" w:hAnsi="Times New Roman"/>
          <w:b/>
          <w:bCs/>
          <w:i/>
          <w:iCs/>
          <w:color w:val="808080"/>
          <w:sz w:val="19"/>
          <w:szCs w:val="19"/>
        </w:rPr>
        <w:t xml:space="preserve">cr. qui </w:t>
      </w:r>
      <w:r>
        <w:rPr>
          <w:rFonts w:eastAsia="HiddenHorzOCR" w:cs="HiddenHorzOCR" w:ascii="HiddenHorzOCR" w:hAnsi="HiddenHorzOCR"/>
          <w:b/>
          <w:bCs/>
          <w:color w:val="808080"/>
          <w:sz w:val="14"/>
          <w:szCs w:val="14"/>
        </w:rPr>
        <w:t xml:space="preserve">~;'est </w:t>
      </w:r>
      <w:r>
        <w:rPr>
          <w:rFonts w:eastAsia="Times New Roman" w:cs="Times New Roman" w:ascii="Times New Roman" w:hAnsi="Times New Roman"/>
          <w:b/>
          <w:bCs/>
          <w:i/>
          <w:iCs/>
          <w:color w:val="808080"/>
          <w:sz w:val="19"/>
          <w:szCs w:val="19"/>
        </w:rPr>
        <w:t>passé à Etampes, au r:oyag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 xml:space="preserve">du !loi </w:t>
      </w:r>
      <w:r>
        <w:rPr>
          <w:rFonts w:eastAsia="HiddenHorzOCR" w:cs="HiddenHorzOCR" w:ascii="HiddenHorzOCR" w:hAnsi="HiddenHorzOCR"/>
          <w:color w:val="808080"/>
          <w:sz w:val="17"/>
          <w:szCs w:val="17"/>
        </w:rPr>
        <w:t xml:space="preserve">Loui.~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 xml:space="preserve">IJUin::ièmc du </w:t>
      </w:r>
      <w:r>
        <w:rPr>
          <w:rFonts w:eastAsia="Times New Roman" w:cs="Times New Roman" w:ascii="Times New Roman" w:hAnsi="Times New Roman"/>
          <w:i/>
          <w:iCs/>
          <w:color w:val="808080"/>
          <w:sz w:val="12"/>
          <w:szCs w:val="12"/>
        </w:rPr>
        <w:t xml:space="preserve">11tJ111,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>lorsque a MaJ·est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808080"/>
          <w:sz w:val="18"/>
          <w:szCs w:val="18"/>
        </w:rPr>
        <w:t xml:space="preserve">n. été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 xml:space="preserve">au-d..,;ant </w:t>
      </w:r>
      <w:r>
        <w:rPr>
          <w:rFonts w:eastAsia="Times New Roman" w:cs="Times New Roman" w:ascii="Times New Roman" w:hAnsi="Times New Roman"/>
          <w:color w:val="808080"/>
          <w:sz w:val="17"/>
          <w:szCs w:val="17"/>
        </w:rPr>
        <w:t xml:space="preserve">de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 xml:space="preserve">J!adaml' la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>Dauphin~.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..\u&lt;;~itût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que le Roi eut résolu de venir à Etnmpc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:1\CC Momcibrncur le </w:t>
      </w:r>
      <w:r>
        <w:rPr>
          <w:rFonts w:eastAsia="HiddenHorzOCR" w:cs="HiddenHorzOCR" w:ascii="HiddenHorzOCR" w:hAnsi="HiddenHorzOCR"/>
          <w:color w:val="808080"/>
          <w:sz w:val="16"/>
          <w:szCs w:val="16"/>
        </w:rPr>
        <w:t xml:space="preserve">Dauphin '~ ,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pour rcccYoir MaLI am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ln Daupt.ine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2</w:t>
      </w:r>
      <w:r>
        <w:rPr>
          <w:rFonts w:eastAsia="Times New Roman" w:cs="Times New Roman" w:ascii="Times New Roman" w:hAnsi="Times New Roman"/>
          <w:color w:val="808080"/>
          <w:sz w:val="12"/>
          <w:szCs w:val="12"/>
        </w:rPr>
        <w:t xml:space="preserve">1,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messieurs Je comte de La Suze, grand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m:mklwi-Jes-Jogis du Roi, Deslonùres ct d'Alincourt,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6"/>
          <w:szCs w:val="16"/>
        </w:rPr>
        <w:t xml:space="preserve">maréchaux..Je~Jogis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ordinaires, et les sieurs D'AugerYill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elorme ct Descousflet, fourriers des logis, s'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tr:msportèrcnt dès le commencement de janvier, et vi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>~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itèrent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toutt&gt;!' les maisons de la ville et tles faubourg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pour </w:t>
      </w:r>
      <w:r>
        <w:rPr>
          <w:rFonts w:eastAsia="HiddenHorzOCR" w:cs="HiddenHorzOCR" w:ascii="HiddenHorzOCR" w:hAnsi="HiddenHorzOCR"/>
          <w:color w:val="808080"/>
          <w:sz w:val="16"/>
          <w:szCs w:val="16"/>
        </w:rPr>
        <w:t xml:space="preserve">rhoi~ir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celles qui seraient ll.'s plus propres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à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oger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7"/>
          <w:szCs w:val="17"/>
        </w:rPr>
        <w:t xml:space="preserve">s~.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Majesté' Monseih'llCUr le Dnuphin ct </w:t>
      </w:r>
      <w:r>
        <w:rPr>
          <w:rFonts w:eastAsia="HiddenHorzOCR" w:cs="HiddenHorzOCR" w:ascii="HiddenHorzOCR" w:hAnsi="HiddenHorzOCR"/>
          <w:color w:val="808080"/>
          <w:sz w:val="17"/>
          <w:szCs w:val="17"/>
        </w:rPr>
        <w:t xml:space="preserve">~tadame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D;mphine. Après avoir bien examiné, la maison de </w:t>
      </w:r>
      <w:r>
        <w:rPr>
          <w:rFonts w:eastAsia="Arial" w:cs="Arial" w:ascii="Arial" w:hAnsi="Arial"/>
          <w:color w:val="808080"/>
          <w:sz w:val="19"/>
          <w:szCs w:val="19"/>
        </w:rPr>
        <w:t>M.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6"/>
          <w:szCs w:val="16"/>
        </w:rPr>
        <w:t xml:space="preserve">Rous~c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tle Saint-André (3., ancien procureur du Roi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si:&gt;c rue et devant l'église Saint-Antoine 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'' J'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n étll marqué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pour Sa Mnjcsté; celle de M. Rueil (5), qui lui es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acljarcntc, pour Monseihrneur le Dauphin; et celle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1\1.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lémanl tle Danjouan, rue de ln Juiverie (6 , po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MnJame la Dauphine; ct celle elu :;ieur llaron </w:t>
      </w:r>
      <w:r>
        <w:rPr>
          <w:rFonts w:eastAsia="Arial" w:cs="Arial" w:ascii="Arial" w:hAnsi="Arial"/>
          <w:color w:val="808080"/>
          <w:sz w:val="20"/>
          <w:szCs w:val="20"/>
        </w:rPr>
        <w:t>(7</w:t>
      </w:r>
      <w:r>
        <w:rPr>
          <w:rFonts w:eastAsia="Arial" w:cs="Arial" w:ascii="Arial" w:hAnsi="Arial"/>
          <w:color w:val="808080"/>
          <w:sz w:val="11"/>
          <w:szCs w:val="11"/>
        </w:rPr>
        <w:t xml:space="preserve">1,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icut&lt;•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nant Je l'éle.:tion, dans lesqucll..:s on a fait des port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pour communiquer des unes aux. autres avec facilité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Aussitôt que les maisons eurent été marquées, les per!'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onncs qut les occupaient furent obligée· de démeui.Jicr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pour laissllr aux architecte· que </w:t>
      </w:r>
      <w:r>
        <w:rPr>
          <w:rFonts w:eastAsia="Times New Roman" w:cs="Times New Roman" w:ascii="Times New Roman" w:hAnsi="Times New Roman"/>
          <w:i/>
          <w:iCs/>
          <w:color w:val="808080"/>
          <w:sz w:val="20"/>
          <w:szCs w:val="20"/>
        </w:rPr>
        <w:t xml:space="preserve">M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J'intendant avai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envoyés, la liberté de f:lire toutes les réparations ct ajus</w:t>
      </w:r>
      <w:r>
        <w:rPr>
          <w:rFonts w:eastAsia="HiddenHorzOCR" w:cs="HiddenHorzOCR" w:ascii="HiddenHorzOCR" w:hAnsi="HiddenHorzOCR"/>
          <w:color w:val="808080"/>
          <w:sz w:val="18"/>
          <w:szCs w:val="18"/>
        </w:rPr>
        <w:t>tt•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8"/>
          <w:szCs w:val="18"/>
        </w:rPr>
        <w:t xml:space="preserve">me~ts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qui rom·enaient pour la sûrl!té ct commodit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Je Sa .\l:Jjcsté et de la Suit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l)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1Aiu1s </w:t>
      </w:r>
      <w:r>
        <w:rPr>
          <w:rFonts w:eastAsia="Arial" w:cs="Arial" w:ascii="Arial" w:hAnsi="Arial"/>
          <w:color w:val="808080"/>
          <w:sz w:val="13"/>
          <w:szCs w:val="13"/>
        </w:rPr>
        <w:t xml:space="preserve">as </w:t>
      </w:r>
      <w:r>
        <w:rPr>
          <w:rFonts w:eastAsia="Times New Roman" w:cs="Times New Roman" w:ascii="Times New Roman" w:hAnsi="Times New Roman"/>
          <w:color w:val="808080"/>
          <w:sz w:val="11"/>
          <w:szCs w:val="11"/>
        </w:rPr>
        <w:t xml:space="preserve">J:t'RAlCCB,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dauphin, fils atm\ de Louis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XY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et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808080"/>
          <w:sz w:val="17"/>
          <w:szCs w:val="17"/>
        </w:rPr>
        <w:t xml:space="preserve">Marie Lec:tin$ka,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né </w:t>
      </w:r>
      <w:r>
        <w:rPr>
          <w:rFonts w:eastAsia="HiddenHorzOCR" w:cs="HiddenHorzOCR" w:ascii="HiddenHorzOCR" w:hAnsi="HiddenHorzOCR"/>
          <w:color w:val="808080"/>
          <w:sz w:val="12"/>
          <w:szCs w:val="12"/>
        </w:rPr>
        <w:t xml:space="preserve">1~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4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seplt'mbre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1729. Il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fut le père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louis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X\;1,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d~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Louis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X\111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et de Charles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X. Il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est mort le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>20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dtl&lt;'embrc </w:t>
      </w:r>
      <w:r>
        <w:rPr>
          <w:rFonts w:eastAsia="Times New Roman" w:cs="Times New Roman" w:ascii="Times New Roman" w:hAnsi="Times New Roman"/>
          <w:color w:val="808080"/>
          <w:sz w:val="15"/>
          <w:szCs w:val="15"/>
        </w:rPr>
        <w:t xml:space="preserve">1765,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ct a été ainsi que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sa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seconde Cemme, </w:t>
      </w:r>
      <w:r>
        <w:rPr>
          <w:rFonts w:eastAsia="Times New Roman" w:cs="Times New Roman" w:ascii="Times New Roman" w:hAnsi="Times New Roman"/>
          <w:i/>
          <w:iCs/>
          <w:color w:val="808080"/>
          <w:sz w:val="17"/>
          <w:szCs w:val="17"/>
        </w:rPr>
        <w:t>Jllarie</w:t>
      </w:r>
      <w:r>
        <w:rPr>
          <w:rFonts w:eastAsia="Times New Roman" w:cs="Times New Roman" w:ascii="Times New Roman" w:hAnsi="Times New Roman"/>
          <w:i/>
          <w:iCs/>
          <w:color w:val="808080"/>
          <w:sz w:val="16"/>
          <w:szCs w:val="16"/>
        </w:rPr>
        <w:t>Jot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808080"/>
          <w:sz w:val="16"/>
          <w:szCs w:val="16"/>
        </w:rPr>
        <w:t xml:space="preserve">phe dt Sa:;e,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inhumë dans la cathédrale de ens, où 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,·olt leur to.mlicau, oeuHe monumentale due au ciseau de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Ceustou.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000000"/>
          <w:sz w:val="14"/>
          <w:szCs w:val="14"/>
        </w:rPr>
        <w:t xml:space="preserve">-~._. </w:t>
      </w:r>
      <w:r>
        <w:rPr>
          <w:rFonts w:eastAsia="Times New Roman" w:cs="Times New Roman" w:ascii="Times New Roman" w:hAnsi="Times New Roman"/>
          <w:color w:val="000000"/>
          <w:sz w:val="11"/>
          <w:szCs w:val="11"/>
        </w:rPr>
        <w:t xml:space="preserve">_,. ... </w:t>
      </w:r>
      <w:r>
        <w:rPr>
          <w:rFonts w:eastAsia="Times New Roman" w:cs="Times New Roman" w:ascii="Times New Roman" w:hAnsi="Times New Roman"/>
          <w:color w:val="808080"/>
          <w:sz w:val="11"/>
          <w:szCs w:val="11"/>
        </w:rPr>
        <w:t>___</w:t>
      </w:r>
      <w:r>
        <w:rPr>
          <w:rFonts w:eastAsia="HiddenHorzOCR" w:cs="HiddenHorzOCR" w:ascii="HiddenHorzOCR" w:hAnsi="HiddenHorzOCR"/>
          <w:color w:val="808080"/>
          <w:sz w:val="22"/>
          <w:szCs w:val="22"/>
        </w:rPr>
        <w:t xml:space="preserve">1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2T1farit~Th~dse-AnÎoinette-I\apha~lle,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mfante </w:t>
      </w:r>
      <w:r>
        <w:rPr>
          <w:rFonts w:eastAsia="Arial" w:cs="Arial" w:ascii="Arial" w:hAnsi="Arial"/>
          <w:color w:val="808080"/>
          <w:sz w:val="15"/>
          <w:szCs w:val="15"/>
        </w:rPr>
        <w:t>d</w:t>
      </w:r>
      <w:r>
        <w:rPr>
          <w:rFonts w:eastAsia="Times New Roman" w:cs="Times New Roman" w:ascii="Times New Roman" w:hAnsi="Times New Roman"/>
          <w:color w:val="808080"/>
          <w:sz w:val="11"/>
          <w:szCs w:val="11"/>
        </w:rPr>
        <w:t>1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E,pagnc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fine </w:t>
      </w:r>
      <w:r>
        <w:rPr>
          <w:rFonts w:eastAsia="HiddenHorzOCR" w:cs="HiddenHorzOCR" w:ascii="HiddenHorzOCR" w:hAnsi="HiddenHorzOCR"/>
          <w:color w:val="808080"/>
          <w:sz w:val="13"/>
          <w:szCs w:val="13"/>
        </w:rPr>
        <w:t xml:space="preserve">d~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Philippe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V,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r&amp;i d·Espagne, née le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11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j11in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>Ii26. El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avait, dit l'abbe Proyarll, 1\ie du dauphin, </w:t>
      </w:r>
      <w:r>
        <w:rPr>
          <w:rFonts w:eastAsia="HiddenHorzOCR" w:cs="HiddenHorzOCR" w:ascii="HiddenHorzOCR" w:hAnsi="HiddenHorzOCR"/>
          <w:color w:val="808080"/>
          <w:sz w:val="13"/>
          <w:szCs w:val="13"/>
        </w:rPr>
        <w:t xml:space="preserve">p~re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de louis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>Xri ,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8080"/>
          <w:sz w:val="14"/>
          <w:szCs w:val="14"/>
        </w:rPr>
        <w:t xml:space="preserve">dt!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l'clè,ation Jans les </w:t>
      </w:r>
      <w:r>
        <w:rPr>
          <w:rFonts w:eastAsia="HiddenHorzOCR" w:cs="HiddenHorzOCR" w:ascii="HiddenHorzOCR" w:hAnsi="HiddenHorzOCR"/>
          <w:color w:val="808080"/>
          <w:sz w:val="13"/>
          <w:szCs w:val="13"/>
        </w:rPr>
        <w:t xml:space="preserve">s~nlimt•nts,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e la duuctur et de l'aménité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2"/>
          <w:szCs w:val="12"/>
        </w:rPr>
        <w:t xml:space="preserve">dan~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le cararrere, une </w:t>
      </w:r>
      <w:r>
        <w:rPr>
          <w:rFonts w:eastAsia="HiddenHorzOCR" w:cs="HiddenHorzOCR" w:ascii="HiddenHorzOCR" w:hAnsi="HiddenHorzOCR"/>
          <w:color w:val="808080"/>
          <w:sz w:val="12"/>
          <w:szCs w:val="12"/>
        </w:rPr>
        <w:t xml:space="preserve">pi~té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solid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5"/>
          <w:szCs w:val="15"/>
        </w:rPr>
        <w:t xml:space="preserve">l.t' </w:t>
      </w:r>
      <w:r>
        <w:rPr>
          <w:rFonts w:eastAsia="HiddenHorzOCR" w:cs="HiddenHorzOCR" w:ascii="HiddenHorzOCR" w:hAnsi="HiddenHorzOCR"/>
          <w:color w:val="808080"/>
          <w:sz w:val="13"/>
          <w:szCs w:val="13"/>
        </w:rPr>
        <w:t xml:space="preserve">maria~e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C11t célcbrè </w:t>
      </w:r>
      <w:r>
        <w:rPr>
          <w:rFonts w:eastAsia="Arial" w:cs="Arial" w:ascii="Arial" w:hAnsi="Arial"/>
          <w:color w:val="808080"/>
          <w:sz w:val="14"/>
          <w:szCs w:val="14"/>
        </w:rPr>
        <w:t xml:space="preserve">il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Sceau't, le </w:t>
      </w:r>
      <w:r>
        <w:rPr>
          <w:rFonts w:eastAsia="Times New Roman" w:cs="Times New Roman" w:ascii="Times New Roman" w:hAnsi="Times New Roman"/>
          <w:color w:val="808080"/>
          <w:sz w:val="15"/>
          <w:szCs w:val="15"/>
        </w:rPr>
        <w:t xml:space="preserve">23 </w:t>
      </w:r>
      <w:r>
        <w:rPr>
          <w:rFonts w:eastAsia="Times New Roman" w:cs="Times New Roman" w:ascii="Times New Roman" w:hAnsi="Times New Roman"/>
          <w:i/>
          <w:iCs/>
          <w:color w:val="808080"/>
          <w:sz w:val="15"/>
          <w:szCs w:val="15"/>
        </w:rPr>
        <w:t xml:space="preserve">Cl!\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rier </w:t>
      </w:r>
      <w:r>
        <w:rPr>
          <w:rFonts w:eastAsia="Times New Roman" w:cs="Times New Roman" w:ascii="Times New Roman" w:hAnsi="Times New Roman"/>
          <w:color w:val="808080"/>
          <w:sz w:val="15"/>
          <w:szCs w:val="15"/>
        </w:rPr>
        <w:t xml:space="preserve">1715;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cel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nninn fol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de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courie dur.!e, la dauphine mourut le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22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juille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5"/>
          <w:szCs w:val="15"/>
        </w:rPr>
        <w:t xml:space="preserve">lï46.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1h•s sni tes de couches. L'unique </w:t>
      </w:r>
      <w:r>
        <w:rPr>
          <w:rFonts w:eastAsia="HiddenHorzOCR" w:cs="HiddenHorzOCR" w:ascii="HiddenHorzOCR" w:hAnsi="HiddenHorzOCR"/>
          <w:color w:val="808080"/>
          <w:sz w:val="12"/>
          <w:szCs w:val="12"/>
        </w:rPr>
        <w:t xml:space="preserve">~oufant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de re mariage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>ap</w:t>
      </w:r>
      <w:r>
        <w:rPr>
          <w:rFonts w:eastAsia="Times New Roman" w:cs="Times New Roman" w:ascii="Times New Roman" w:hAnsi="Times New Roman"/>
          <w:color w:val="808080"/>
          <w:sz w:val="15"/>
          <w:szCs w:val="15"/>
        </w:rPr>
        <w:t>Jich•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5"/>
          <w:szCs w:val="15"/>
        </w:rPr>
        <w:t xml:space="preserve">e </w:t>
      </w:r>
      <w:r>
        <w:rPr>
          <w:rFonts w:eastAsia="Times New Roman" w:cs="Times New Roman" w:ascii="Times New Roman" w:hAnsi="Times New Roman"/>
          <w:i/>
          <w:iCs/>
          <w:color w:val="808080"/>
          <w:sz w:val="17"/>
          <w:szCs w:val="17"/>
        </w:rPr>
        <w:t xml:space="preserve">Madame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ct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la </w:t>
      </w:r>
      <w:r>
        <w:rPr>
          <w:rFonts w:eastAsia="Times New Roman" w:cs="Times New Roman" w:ascii="Times New Roman" w:hAnsi="Times New Roman"/>
          <w:i/>
          <w:iCs/>
          <w:color w:val="808080"/>
          <w:sz w:val="17"/>
          <w:szCs w:val="17"/>
        </w:rPr>
        <w:t xml:space="preserve">P.tite </w:t>
      </w:r>
      <w:r>
        <w:rPr>
          <w:rFonts w:eastAsia="HiddenHorzOCR" w:cs="HiddenHorzOCR" w:ascii="HiddenHorzOCR" w:hAnsi="HiddenHorzOCR"/>
          <w:color w:val="808080"/>
          <w:sz w:val="13"/>
          <w:szCs w:val="13"/>
        </w:rPr>
        <w:t xml:space="preserve">Madu.m~.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muurutlldi </w:t>
      </w:r>
      <w:r>
        <w:rPr>
          <w:rFonts w:eastAsia="Times New Roman" w:cs="Times New Roman" w:ascii="Times New Roman" w:hAnsi="Times New Roman"/>
          <w:color w:val="808080"/>
          <w:sz w:val="15"/>
          <w:szCs w:val="15"/>
        </w:rPr>
        <w:t>aHill7!8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8080"/>
          <w:sz w:val="13"/>
          <w:szCs w:val="13"/>
        </w:rPr>
        <w:t xml:space="preserve">(3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Ccttt' maison, snhant </w:t>
      </w:r>
      <w:r>
        <w:rPr>
          <w:rFonts w:eastAsia="Arial" w:cs="Arial" w:ascii="Arial" w:hAnsi="Arial"/>
          <w:color w:val="808080"/>
          <w:sz w:val="13"/>
          <w:szCs w:val="13"/>
        </w:rPr>
        <w:t xml:space="preserve">M.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e :\lontroml, aurait été conv(ltt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en plusieurs habïtaùens </w:t>
      </w:r>
      <w:r>
        <w:rPr>
          <w:rFonts w:eastAsia="HiddenHorzOCR" w:cs="HiddenHorzOCR" w:ascii="HiddenHorzOCR" w:hAnsi="HiddenHorzOCR"/>
          <w:color w:val="808080"/>
          <w:sz w:val="12"/>
          <w:szCs w:val="12"/>
        </w:rPr>
        <w:t xml:space="preserve">parliculi~r~s,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ilont la principale ét3i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occupée, en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1836,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par </w:t>
      </w:r>
      <w:r>
        <w:rPr>
          <w:rFonts w:eastAsia="Arial" w:cs="Arial" w:ascii="Arial" w:hAnsi="Arial"/>
          <w:color w:val="808080"/>
          <w:sz w:val="15"/>
          <w:szCs w:val="15"/>
        </w:rPr>
        <w:t xml:space="preserve">&amp;1.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Boi' in-P.ooté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4"/>
          <w:szCs w:val="14"/>
        </w:rPr>
        <w:t xml:space="preserve">(4.)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La chapelle S1int-Ao1oine fai:.ait </w:t>
      </w:r>
      <w:r>
        <w:rPr>
          <w:rFonts w:eastAsia="HiddenHorzOCR" w:cs="HiddenHorzOCR" w:ascii="HiddenHorzOCR" w:hAnsi="HiddenHorzOCR"/>
          <w:color w:val="808080"/>
          <w:sz w:val="12"/>
          <w:szCs w:val="12"/>
        </w:rPr>
        <w:t xml:space="preserve">~1tie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e l'hospice SainiÂntoi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qu·on.appt'lait aussi </w:t>
      </w:r>
      <w:r>
        <w:rPr>
          <w:rFonts w:eastAsia="HiddenHorzOCR" w:cs="HiddenHorzOCR" w:ascii="HiddenHorzOCR" w:hAnsi="HiddenHorzOCR"/>
          <w:color w:val="808080"/>
          <w:sz w:val="12"/>
          <w:szCs w:val="12"/>
        </w:rPr>
        <w:t xml:space="preserve">I'Aum6neri~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es Drt·tuns, elle élai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attenante au collége des Barnabites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8080"/>
          <w:sz w:val="12"/>
          <w:szCs w:val="12"/>
        </w:rPr>
        <w:t xml:space="preserve">(51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On n'a pu avoir de ootiells précises sur cette maison, di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5"/>
          <w:szCs w:val="15"/>
        </w:rPr>
        <w:t xml:space="preserve">Jll.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de </w:t>
      </w:r>
      <w:r>
        <w:rPr>
          <w:rFonts w:eastAsia="HiddenHorzOCR" w:cs="HiddenHorzOCR" w:ascii="HiddenHorzOCR" w:hAnsi="HiddenHorzOCR"/>
          <w:color w:val="808080"/>
          <w:sz w:val="12"/>
          <w:szCs w:val="12"/>
        </w:rPr>
        <w:t xml:space="preserve">~lonlrond;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tout rait Jlréwmer, ajoute-t-il, que c'ëtait u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maison d'a rcltiterture ancienne, sittléc en race du llloulin-Sablon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et .appartenant,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en lS36, à M.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lraulant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8080"/>
          <w:sz w:val="12"/>
          <w:szCs w:val="12"/>
        </w:rPr>
        <w:t xml:space="preserve">(6)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J&gt;rubablement la maison occupée aujourd'hui par M. Danluy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notaire.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12"/>
          <w:szCs w:val="12"/>
        </w:rPr>
        <w:t xml:space="preserve">(7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la maison occnpée par </w:t>
      </w:r>
      <w:r>
        <w:rPr>
          <w:rFonts w:eastAsia="Arial" w:cs="Arial" w:ascii="Arial" w:hAnsi="Arial"/>
          <w:color w:val="808080"/>
          <w:sz w:val="16"/>
          <w:szCs w:val="16"/>
        </w:rPr>
        <w:t xml:space="preserve">M.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ftloizard-Gilbon.</w:t>
      </w:r>
    </w:p>
    <w:p>
      <w:pPr>
        <w:pStyle w:val="Normal"/>
        <w:rPr>
          <w:rFonts w:ascii="Times New Roman" w:hAnsi="Times New Roman" w:eastAsia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 xml:space="preserve">Au commencement de féuicr, le-. omrirrs furent mis </w:t>
      </w:r>
      <w:r>
        <w:rPr>
          <w:rFonts w:eastAsia="Arial" w:cs="Arial" w:ascii="Arial" w:hAnsi="Arial"/>
          <w:b/>
          <w:bCs/>
          <w:color w:val="808080"/>
          <w:sz w:val="24"/>
          <w:szCs w:val="24"/>
        </w:rPr>
        <w:t>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en oeuvre, tnnt pour fnire dl'S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ét~yements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que pour fai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Ir!\ rép:mllion </w:t>
      </w:r>
      <w:r>
        <w:rPr>
          <w:rFonts w:eastAsia="HiddenHorzOCR" w:cs="HiddenHorzOCR" w:ascii="HiddenHorzOCR" w:hAnsi="HiddenHorzOCR"/>
          <w:color w:val="808080"/>
          <w:sz w:val="16"/>
          <w:szCs w:val="16"/>
        </w:rPr>
        <w:t xml:space="preserve">néres~nircs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auxditcs </w:t>
      </w:r>
      <w:r>
        <w:rPr>
          <w:rFonts w:eastAsia="HiddenHorzOCR" w:cs="HiddenHorzOCR" w:ascii="HiddenHorzOCR" w:hAnsi="HiddenHorzOCR"/>
          <w:color w:val="808080"/>
          <w:sz w:val="16"/>
          <w:szCs w:val="16"/>
        </w:rPr>
        <w:t xml:space="preserve">maison~,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mêm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jusque dans les ra,·es; ensuite, à édifier trois grand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ha raques en charpentr, ct recouvertes et cluses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planche!&gt;, de trente pie1ls de long ou environ, .sur ving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pietls de large, l'une desquelles n été c-onstruite dans la 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cour du Collégr, à quoi on a joint trois des ela ses dudi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Collégc, et une grande salle pour faire les cuisines c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servir de grand commun; </w:t>
      </w:r>
      <w:r>
        <w:rPr>
          <w:rFonts w:eastAsia="Arial" w:cs="Arial" w:ascii="Arial" w:hAnsi="Arial"/>
          <w:color w:val="808080"/>
          <w:sz w:val="19"/>
          <w:szCs w:val="19"/>
        </w:rPr>
        <w:t xml:space="preserve">b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seconde a été construit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ons la cour rln sc&lt;jonr; ct la troisième dans un carrefour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nommé le pont Qucsneaux, à côté du Collégc; 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a fnit dans chacune de ces baraques ou salles drc::s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des fourneaux, four, cheminées,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t:~hl~cs,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et en fin tout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es commodités nécessaires pour l'usage IIUtJUel el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ét3ient destinées ; outre cela, on avait fait dresser deux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tentes de Sa Majec:tc&lt;, propres à loger cent personne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mais l'abou lance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do~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odc·mcuts dont on s'était précautionné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es a rendues inutile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Le </w:t>
      </w:r>
      <w:r>
        <w:rPr>
          <w:rFonts w:eastAsia="Arial" w:cs="Arial" w:ascii="Arial" w:hAnsi="Arial"/>
          <w:color w:val="808080"/>
          <w:sz w:val="19"/>
          <w:szCs w:val="19"/>
        </w:rPr>
        <w:t xml:space="preserve">f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9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férricr, plusieurs soigneurs arrivèrent à Etampes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il </w:t>
      </w:r>
      <w:r>
        <w:rPr>
          <w:rFonts w:eastAsia="Times New Roman" w:cs="Times New Roman" w:ascii="Times New Roman" w:hAnsi="Times New Roman"/>
          <w:color w:val="808080"/>
          <w:sz w:val="21"/>
          <w:szCs w:val="21"/>
        </w:rPr>
        <w:t xml:space="preserve">y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int aussi cent hommes Je maréchaussée, dont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trente </w:t>
      </w:r>
      <w:r>
        <w:rPr>
          <w:rFonts w:eastAsia="Arial" w:cs="Arial" w:ascii="Arial" w:hAnsi="Arial"/>
          <w:color w:val="808080"/>
          <w:sz w:val="19"/>
          <w:szCs w:val="19"/>
        </w:rPr>
        <w:t xml:space="preserve">y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restèrent pour monter la garde, tant chez </w:t>
      </w:r>
      <w:r>
        <w:rPr>
          <w:rFonts w:eastAsia="Arial" w:cs="Arial" w:ascii="Arial" w:hAnsi="Arial"/>
          <w:color w:val="808080"/>
          <w:sz w:val="19"/>
          <w:szCs w:val="19"/>
        </w:rPr>
        <w:t>M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' ntendont que chez 11. le contrôleur général; les autres·</w:t>
      </w:r>
      <w:r>
        <w:rPr>
          <w:rFonts w:eastAsia="Times New Roman" w:cs="Times New Roman" w:ascii="Times New Roman" w:hAnsi="Times New Roman"/>
          <w:color w:val="808080"/>
          <w:sz w:val="12"/>
          <w:szCs w:val="12"/>
        </w:rPr>
        <w:t>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ont été dispersés en Jiffércnts endroits, à </w:t>
      </w:r>
      <w:r>
        <w:rPr>
          <w:rFonts w:eastAsia="Times New Roman" w:cs="Times New Roman" w:ascii="Times New Roman" w:hAnsi="Times New Roman"/>
          <w:color w:val="808080"/>
          <w:sz w:val="22"/>
          <w:szCs w:val="22"/>
        </w:rPr>
        <w:t xml:space="preserve">Y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nina 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et 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onguctoi:'e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e 20, un ilétachemont de quatre cents gardes-français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et pareil nombre dr Suis,;es </w:t>
      </w:r>
      <w:r>
        <w:rPr>
          <w:rFonts w:eastAsia="Arial" w:cs="Arial" w:ascii="Arial" w:hAnsi="Arial"/>
          <w:color w:val="808080"/>
          <w:sz w:val="19"/>
          <w:szCs w:val="19"/>
        </w:rPr>
        <w:t xml:space="preserve">v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nrrh·èrent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au~~i,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e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furent distrii.Jués pour leur logemen.t en quatre différents'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endroits de la Yillc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e même jour, la milice bourgeoise, divisée en six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compagnies de cent hommes chacune, ayantleu.rs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>offi~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ciers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à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eur tète, et leurs drnpcaux déployés, sortir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'Etampes par 1:-t porte des Capucins, allèrent sc plac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en haie sur le bord du chemin par où Sa .Majesté devai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passer, et l'y attenclirl.'nt jusqu'à cinq heures ct t!emic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que Sa Majesté y entra, par la porte de la Couronn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qui était ornée et t,pissée à la longueur d'environ cinquant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toises de long, ct au-dcs•us tle laquelle on avai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placé le portrait elu Roi, sous un dais de Vl'lours cramoisi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Le son des cloches,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le~ acclam:~tions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u peupl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es tambours, timbales, trompNtt•s et autres instrumrnt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nnnoncèrcnt la Yenne ùu Roi ct de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>~lonseigncur 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e Dauphin, qui étaient accompa;;nés des princes et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'ei;,'lleurs de la Cour, de soixan:c gnrdes du corp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Yingt-qualre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gnrtle~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Je </w:t>
      </w:r>
      <w:r>
        <w:rPr>
          <w:rFonts w:eastAsia="Arial" w:cs="Arial" w:ascii="Arial" w:hAnsi="Arial"/>
          <w:color w:val="808080"/>
          <w:sz w:val="19"/>
          <w:szCs w:val="19"/>
        </w:rPr>
        <w:t xml:space="preserve">la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porte,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>vingt-qu:~tre cent-suisse~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cinquante mousqul•tairl.'s, et vingt-cinq ch crau-léger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et Yingt-cinq gens-d'armes de la garde, et les gardes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Y.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e prévùt de l'hùtcl. Les rues où Sa Majesté pass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étnicnt accompagnées et Lordées d'une haie d'infanteri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jusqu'à son logis. Ce même jour, vingt-quatre pilastre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ornés de corniches et surmontés de girandollcs et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chiffres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entrclas~~~.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furent illuminés, depuis l'endroit où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Sa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~lajesté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était logée jusqu'au séjour, et l'illuminali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ura depuis sept heures du soir jusqu'au lcndrmain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et ce jour-là ct le lendemain, IJUC les quarant('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six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>autre~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pilastres qul' la Yi lie :nait rait construire, joints aux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illuminations des fcntHrcs que chaque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habit~:nt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aYai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fait en particulier, il n'y eut point de nuit dans Etampe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Cc même soir, Sa Mnjesté et Monseigneur le Dauphi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reçurent de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~lessicurs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es maire ct échevins les présent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de la </w:t>
      </w:r>
      <w:r>
        <w:rPr>
          <w:rFonts w:eastAsia="Arial" w:cs="Arial" w:ascii="Arial" w:hAnsi="Arial"/>
          <w:color w:val="808080"/>
          <w:sz w:val="19"/>
          <w:szCs w:val="19"/>
        </w:rPr>
        <w:t xml:space="preserve">Y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ille, composés do vin tle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CIHlmpt~gne,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truite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brochets, mnrcassins, bécasses, perdreaux rouges, pluvier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orés, écre\ isses, gâteaux et confitures sèches, et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dt~ns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Je même temps tou.s les olliciers des différent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juridictions firent leur révérence au Roi et à Monseigne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e Dauphin, sans aucun compliment, M. de Bez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eur ayant déclaré que Sa Majcslé et Momcigncur 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auphin n'en voulaient point. Cc même soir, lllonseignc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e Dauphin soupa avec le Roi , ct après le soup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il y eut grand jeu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Le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2~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, à dix heures et demie du matin, le Roi c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toute sa suite cnten,Jirent </w:t>
      </w:r>
      <w:r>
        <w:rPr>
          <w:rFonts w:eastAsia="Arial" w:cs="Arial" w:ascii="Arial" w:hAnsi="Arial"/>
          <w:color w:val="808080"/>
          <w:sz w:val="19"/>
          <w:szCs w:val="19"/>
        </w:rPr>
        <w:t xml:space="preserve">la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mcs~e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ans l'église SaintAntoine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vis-à-Yis où Sn .\lajesté avait couché, et après</w:t>
      </w:r>
    </w:p>
    <w:p>
      <w:pPr>
        <w:pStyle w:val="Normal"/>
        <w:rPr>
          <w:rFonts w:ascii="Times New Roman" w:hAnsi="Times New Roman" w:eastAsia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 xml:space="preserve">la mcs:;e ils montèrent tous en </w:t>
      </w:r>
      <w:r>
        <w:rPr>
          <w:rFonts w:eastAsia="HiddenHorzOCR" w:cs="HiddenHorzOCR" w:ascii="HiddenHorzOCR" w:hAnsi="HiddenHorzOCR"/>
          <w:b/>
          <w:bCs/>
          <w:color w:val="808080"/>
          <w:sz w:val="17"/>
          <w:szCs w:val="17"/>
        </w:rPr>
        <w:t xml:space="preserve">earros~c,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pour aller audeva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de </w:t>
      </w:r>
      <w:r>
        <w:rPr>
          <w:rFonts w:eastAsia="HiddenHorzOCR" w:cs="HiddenHorzOCR" w:ascii="HiddenHorzOCR" w:hAnsi="HiddenHorzOCR"/>
          <w:color w:val="000000"/>
          <w:sz w:val="16"/>
          <w:szCs w:val="16"/>
        </w:rPr>
        <w:t>~ln</w:t>
      </w:r>
      <w:r>
        <w:rPr>
          <w:rFonts w:eastAsia="HiddenHorzOCR" w:cs="HiddenHorzOCR" w:ascii="HiddenHorzOCR" w:hAnsi="HiddenHorzOCR"/>
          <w:color w:val="808080"/>
          <w:sz w:val="16"/>
          <w:szCs w:val="16"/>
        </w:rPr>
        <w:t xml:space="preserve">Jame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a Dauphine, qui fut rencontrée po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es carrosses cio Sa .l'lbjt•sté à 1\lonJésir. Lorsque les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7"/>
          <w:szCs w:val="17"/>
        </w:rPr>
        <w:t xml:space="preserve">carrosse~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du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oi eurent,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à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quelques pas près, joint celu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de Madame la Dauphine, </w:t>
      </w:r>
      <w:r>
        <w:rPr>
          <w:rFonts w:eastAsia="HiddenHorzOCR" w:cs="HiddenHorzOCR" w:ascii="HiddenHorzOCR" w:hAnsi="HiddenHorzOCR"/>
          <w:color w:val="808080"/>
          <w:sz w:val="16"/>
          <w:szCs w:val="16"/>
        </w:rPr>
        <w:t xml:space="preserve">~on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carrosse s'arrêta; elle e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degcondit et mit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à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g.-noox ur un carreau qui étai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posé sur un t3pis de pied qui couvrait le cltcu'lin, et el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dit au Roi : </w:t>
      </w:r>
      <w:r>
        <w:rPr>
          <w:rFonts w:eastAsia="Times New Roman" w:cs="Times New Roman" w:ascii="Times New Roman" w:hAnsi="Times New Roman"/>
          <w:b/>
          <w:bCs/>
          <w:color w:val="808080"/>
          <w:sz w:val="17"/>
          <w:szCs w:val="17"/>
        </w:rPr>
        <w:t xml:space="preserve">c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Sire, je \ons salue comme un Je vo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sujets, et prie Votre Mnjt•sté de mc regarder comm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une de </w:t>
      </w:r>
      <w:r>
        <w:rPr>
          <w:rFonts w:eastAsia="Times New Roman" w:cs="Times New Roman" w:ascii="Times New Roman" w:hAnsi="Times New Roman"/>
          <w:color w:val="808080"/>
          <w:sz w:val="21"/>
          <w:szCs w:val="21"/>
        </w:rPr>
        <w:t xml:space="preserve">e-.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enfants. , Et l.'n lui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préscnt:~nt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:\lonseignc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e Dauphin dl! l'autre, il lui dit en l'embrass:mt : «J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Yous tlonne le plus puissant prince de ma cour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E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aussitùt ?tlon"f'igncur le Dauphin l'embrasstJ, ct témoign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I.Jeaucoup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~e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contentement. Après cette entrevu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le Roi rem(mta dans son carrosse, 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y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fi tmontcr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>Mon~ci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gnc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Je Dauphin et Madame la Dauphine, et rentr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dans la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v-ille~ r!:lr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u faubourg S:tint-)Iartin, dont les ru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ét1icnt bordées ùt•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~oldnt.;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comme elles l'aYaicnt été 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jour pré.-étlent, lors de son arrivée. Les troupes de l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maison tlu Roi, qui entouraient le carrosse, aynnt 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!'abre it la main. Sn Majesté et Monseigneur le Dauplti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conduisirent Madame la Dauphine dans l'appartem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'qui lui avait été destiné, où ils restèrent un moment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'puis il:; s'en retournèrmrt à pieJ au logis du Roi, do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e chemin avait été sablé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Quelque temps après, le Roi, accompagné de toute s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cour, alla chez Madame la Dauphine, où il y eut grand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jPu; Sa Majesté, Monseigneur le Dauphin, Messieur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·les ducs tic Chartres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~4 ),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e comte de Charollais, le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prince de Conti, le prince ùe Dombes, le duc de Pen-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808080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thièvre </w:t>
      </w:r>
      <w:r>
        <w:rPr>
          <w:rFonts w:eastAsia="Arial" w:cs="Arial" w:ascii="Arial" w:hAnsi="Arial"/>
          <w:color w:val="808080"/>
          <w:sz w:val="19"/>
          <w:szCs w:val="19"/>
        </w:rPr>
        <w:t xml:space="preserve">y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soupèrent; madame J'ambassadrice cl'E!'pagn(',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~mndamc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a duchl.'sso tle llrancas ct quelques autr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ames étaient Ju souper, après lesquels le Roi ct lionseigne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le Dauphin s'en retournèrent à </w:t>
      </w:r>
      <w:r>
        <w:rPr>
          <w:rFonts w:eastAsia="Arial" w:cs="Arial" w:ascii="Arial" w:hAnsi="Arial"/>
          <w:color w:val="808080"/>
          <w:sz w:val="19"/>
          <w:szCs w:val="19"/>
        </w:rPr>
        <w:t xml:space="preserve">la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ueur ù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illuminations, qui l:taient pltH'écs ùans tous les enùroit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Je la ville ou on a\ ait pu en mettr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e 22, Je Roi, a&lt;·compagné comme les deux jour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précédents, fut avec Monseigneur le Dauphin prendre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~Iaùamc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la Dauphine à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~on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appartemrnl, et ils allèr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ensemble à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l'égli~e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Saint·lla!'ilc, entendre la mrssc, c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sortirent par la porte de ln grande rue Saint-J:•cque!';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pour faeiliter au peuple, qui </w:t>
      </w:r>
      <w:r>
        <w:rPr>
          <w:rFonts w:eastAsia="Arial" w:cs="Arial" w:ascii="Arial" w:hAnsi="Arial"/>
          <w:color w:val="808080"/>
          <w:sz w:val="19"/>
          <w:szCs w:val="19"/>
        </w:rPr>
        <w:t xml:space="preserve">y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était reno avec affiuencc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e plaisir de les voir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e Roi, Monseigneur le Dauphin ct Madame la Dauphi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apnt quitté Etampes pour venir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à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Sceaux, rencontrèr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a Rl·ine qui s'étnit avancée jusqu'à Longjumen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, ou Matlame la Dauphine fit .à la Reine 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la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mêm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cérémonie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qn'~Jie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avait fait au. Roi, à Mon.Jésir; l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Reine la releu et l'cmbrnssa plusieurs fois fort tendrement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Messieurs les officiers de polire ont eu tant d'attenti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pour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pr~renir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tous les besoins qui pourraient naître d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concours extraordinaire de personnes de dehors qu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'viendraient pour voir cette cérémonie, à Etnmpes, qu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les provisions de I.Jopchc y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ont </w:t>
      </w:r>
      <w:r>
        <w:rPr>
          <w:rFonts w:eastAsia="Times New Roman" w:cs="Times New Roman" w:ascii="Times New Roman" w:hAnsi="Times New Roman"/>
          <w:color w:val="808080"/>
          <w:sz w:val="17"/>
          <w:szCs w:val="17"/>
        </w:rPr>
        <w:t xml:space="preserve">été </w:t>
      </w:r>
      <w:r>
        <w:rPr>
          <w:rFonts w:eastAsia="HiddenHorzOCR" w:cs="HiddenHorzOCR" w:ascii="HiddenHorzOCR" w:hAnsi="HiddenHorzOCR"/>
          <w:color w:val="808080"/>
          <w:sz w:val="12"/>
          <w:szCs w:val="12"/>
        </w:rPr>
        <w:t xml:space="preserve">~ucoup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plu:; </w:t>
      </w:r>
      <w:r>
        <w:rPr>
          <w:rFonts w:eastAsia="Times New Roman" w:cs="Times New Roman" w:ascii="Times New Roman" w:hAnsi="Times New Roman"/>
          <w:color w:val="808080"/>
          <w:sz w:val="17"/>
          <w:szCs w:val="17"/>
        </w:rPr>
        <w:t>abon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U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tntos qu'ils 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no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rallait, les logements Je mème, et qu'i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n'est arrivé aucun accident; on aYait fait venir d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pompes de Paris et ùes pompiers, des carrosses, d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fiacres, de· chai'es à porteurs, et toutes les commodité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qu'on n'y trouve point ordinairement, en sorte que penda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ces beaux jours là, Etnmpes est devenu Pari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Complhncnt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 xml:space="preserve">{ait </w:t>
      </w:r>
      <w:r>
        <w:rPr>
          <w:rFonts w:eastAsia="Arial" w:cs="Arial" w:ascii="Arial" w:hAnsi="Arial"/>
          <w:i/>
          <w:iCs/>
          <w:color w:val="808080"/>
          <w:sz w:val="19"/>
          <w:szCs w:val="19"/>
        </w:rPr>
        <w:t xml:space="preserve">à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 xml:space="preserve">Madame </w:t>
      </w:r>
      <w:r>
        <w:rPr>
          <w:rFonts w:eastAsia="Times New Roman" w:cs="Times New Roman" w:ascii="Times New Roman" w:hAnsi="Times New Roman"/>
          <w:i/>
          <w:iCs/>
          <w:color w:val="808080"/>
          <w:sz w:val="18"/>
          <w:szCs w:val="18"/>
        </w:rPr>
        <w:t xml:space="preserve">la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>Dauphine, pa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>M. rte Gomberrille, licutenant-géniral du bai/lag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 xml:space="preserve">ct maire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d'E~ampcs,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>à la tête du corps de rille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Madam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Nous avons l'honneur de Yous rendre l'hommage d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hai.Jitants de cette ville. La présence du Roi, notre sou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·erain , seigneur ct maître, semble nous interdire tou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autre compliment. Cet im inciblc héros v-ient remettre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8080"/>
          <w:sz w:val="14"/>
          <w:szCs w:val="14"/>
        </w:rPr>
        <w:t xml:space="preserve">(1)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Louis--Philippe </w:t>
      </w:r>
      <w:r>
        <w:rPr>
          <w:rFonts w:eastAsia="Times New Roman" w:cs="Times New Roman" w:ascii="Times New Roman" w:hAnsi="Times New Roman"/>
          <w:color w:val="808080"/>
          <w:sz w:val="17"/>
          <w:szCs w:val="17"/>
        </w:rPr>
        <w:t xml:space="preserve">J••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'Orléans, duc d'Orléans, de Yaloi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premier prince du sang, appelé d'abord duc de Chartres,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né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12 </w:t>
      </w:r>
      <w:r>
        <w:rPr>
          <w:rFonts w:eastAsia="HiddenHorzOCR" w:cs="HiddenHorzOCR" w:ascii="HiddenHorzOCR" w:hAnsi="HiddenHorzOCR"/>
          <w:color w:val="808080"/>
          <w:sz w:val="12"/>
          <w:szCs w:val="12"/>
        </w:rPr>
        <w:t xml:space="preserve">m~i </w:t>
      </w:r>
      <w:r>
        <w:rPr>
          <w:rFonts w:eastAsia="Times New Roman" w:cs="Times New Roman" w:ascii="Times New Roman" w:hAnsi="Times New Roman"/>
          <w:color w:val="808080"/>
          <w:sz w:val="15"/>
          <w:szCs w:val="15"/>
        </w:rPr>
        <w:t xml:space="preserve">17:l5,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oncle </w:t>
      </w:r>
      <w:r>
        <w:rPr>
          <w:rFonts w:eastAsia="Times New Roman" w:cs="Times New Roman" w:ascii="Times New Roman" w:hAnsi="Times New Roman"/>
          <w:color w:val="808080"/>
          <w:sz w:val="15"/>
          <w:szCs w:val="15"/>
        </w:rPr>
        <w:t xml:space="preserve">du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roi louis-Philippe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 xml:space="preserve">en </w:t>
      </w:r>
      <w:r>
        <w:rPr>
          <w:rFonts w:eastAsia="HiddenHorzOCR" w:cs="HiddenHorzOCR" w:ascii="HiddenHorzOCR" w:hAnsi="HiddenHorzOCR"/>
          <w:b/>
          <w:bCs/>
          <w:color w:val="808080"/>
          <w:sz w:val="16"/>
          <w:szCs w:val="16"/>
        </w:rPr>
        <w:t xml:space="preserve">vo~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 xml:space="preserve">mains le coeur de </w:t>
      </w:r>
      <w:r>
        <w:rPr>
          <w:rFonts w:eastAsia="HiddenHorzOCR" w:cs="HiddenHorzOCR" w:ascii="HiddenHorzOCR" w:hAnsi="HiddenHorzOCR"/>
          <w:b/>
          <w:bCs/>
          <w:color w:val="808080"/>
          <w:sz w:val="16"/>
          <w:szCs w:val="16"/>
        </w:rPr>
        <w:t xml:space="preserve">~es </w:t>
      </w:r>
      <w:r>
        <w:rPr>
          <w:rFonts w:eastAsia="Times New Roman" w:cs="Times New Roman" w:ascii="Times New Roman" w:hAnsi="Times New Roman"/>
          <w:b/>
          <w:bCs/>
          <w:color w:val="808080"/>
          <w:sz w:val="20"/>
          <w:szCs w:val="20"/>
        </w:rPr>
        <w:t>fidèles sujets; il vient apprend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à tout runi,·ers re qui est Jù au san!{ :IUgust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dont vous sortrz, ct </w:t>
      </w:r>
      <w:r>
        <w:rPr>
          <w:rFonts w:eastAsia="Times New Roman" w:cs="Times New Roman" w:ascii="Times New Roman" w:hAnsi="Times New Roman"/>
          <w:color w:val="808080"/>
          <w:sz w:val="13"/>
          <w:szCs w:val="13"/>
        </w:rPr>
        <w:t xml:space="preserve">t'O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qu'il veut que l'on rl.'nde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à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' 'Oi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?c':onne, nous n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r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ouvons .tle .gloire, Madame, </w:t>
      </w:r>
      <w:r>
        <w:rPr>
          <w:rFonts w:eastAsia="Arial" w:cs="Arial" w:ascii="Arial" w:hAnsi="Arial"/>
          <w:color w:val="808080"/>
          <w:sz w:val="20"/>
          <w:szCs w:val="20"/>
        </w:rPr>
        <w:t>IJU'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trotter ce grand Monarque ct a lUI obéir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Cc compliment n'eut pas, il parait, l'approbation d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habit:mts d'Etampes. 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Il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fut sans doute l'ohjct de nombreux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commentaires, et en dernière analyse sur l'initiativ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1"/>
          <w:szCs w:val="21"/>
        </w:rPr>
        <w:t xml:space="preserve">ùe </w:t>
      </w:r>
      <w:r>
        <w:rPr>
          <w:rFonts w:eastAsia="Arial" w:cs="Arial" w:ascii="Arial" w:hAnsi="Arial"/>
          <w:color w:val="808080"/>
          <w:sz w:val="19"/>
          <w:szCs w:val="19"/>
        </w:rPr>
        <w:t xml:space="preserve">M. </w:t>
      </w:r>
      <w:r>
        <w:rPr>
          <w:rFonts w:eastAsia="Times New Roman" w:cs="Times New Roman" w:ascii="Times New Roman" w:hAnsi="Times New Roman"/>
          <w:color w:val="808080"/>
          <w:sz w:val="21"/>
          <w:szCs w:val="21"/>
        </w:rPr>
        <w:t xml:space="preserve">y••",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alors avocat elu Roi, la délibérati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suÎ\ante fut prise dans une assemblée dos oOiciers d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bailliage, pré,·ôté ct élection d'Étampes, pour désavou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ce compliment ct adopter une nouvelle rédaction plu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étendue ct surtout beaucoup plus prétcnticu::c, ct tout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au~si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ritliculc que celle tlu premier; nos lecteurs en jugeront.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000000"/>
          <w:sz w:val="16"/>
          <w:szCs w:val="16"/>
        </w:rPr>
        <w:t xml:space="preserve">DéUJtérn~ion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 xml:space="preserve">de </w:t>
      </w:r>
      <w:r>
        <w:rPr>
          <w:rFonts w:eastAsia="Times New Roman" w:cs="Times New Roman" w:ascii="Times New Roman" w:hAnsi="Times New Roman"/>
          <w:i/>
          <w:iCs/>
          <w:color w:val="808080"/>
          <w:sz w:val="20"/>
          <w:szCs w:val="20"/>
        </w:rPr>
        <w:t xml:space="preserve">Jlcssieurs les </w:t>
      </w:r>
      <w:r>
        <w:rPr>
          <w:rFonts w:eastAsia="HiddenHorzOCR" w:cs="HiddenHorzOCR" w:ascii="HiddenHorzOCR" w:hAnsi="HiddenHorzOCR"/>
          <w:color w:val="808080"/>
          <w:sz w:val="16"/>
          <w:szCs w:val="16"/>
        </w:rPr>
        <w:t xml:space="preserve">offteicr.~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>de,ç bailliag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>el ]&gt;ré&amp;ûté et élection d'Etampes, contenant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cUsatie~t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>dtt complinwzt {ait à Madame ltt Dauphin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 xml:space="preserve">en lwrs noms, le </w:t>
      </w:r>
      <w:r>
        <w:rPr>
          <w:rFonts w:eastAsia="Arial" w:cs="Arial" w:ascii="Arial" w:hAnsi="Arial"/>
          <w:i/>
          <w:iCs/>
          <w:color w:val="808080"/>
          <w:sz w:val="18"/>
          <w:szCs w:val="18"/>
        </w:rPr>
        <w:t>2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 xml:space="preserve">{écrier </w:t>
      </w:r>
      <w:r>
        <w:rPr>
          <w:rFonts w:eastAsia="Arial" w:cs="Arial" w:ascii="Arial" w:hAnsi="Arial"/>
          <w:i/>
          <w:iCs/>
          <w:color w:val="808080"/>
          <w:sz w:val="18"/>
          <w:szCs w:val="18"/>
        </w:rPr>
        <w:t xml:space="preserve">17 45,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 xml:space="preserve">par </w:t>
      </w:r>
      <w:r>
        <w:rPr>
          <w:rFonts w:eastAsia="Arial" w:cs="Arial" w:ascii="Arial" w:hAnsi="Arial"/>
          <w:i/>
          <w:iCs/>
          <w:color w:val="808080"/>
          <w:sz w:val="18"/>
          <w:szCs w:val="18"/>
        </w:rPr>
        <w:t>M. V ...... 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 xml:space="preserve">srocat du Roi </w:t>
      </w:r>
      <w:r>
        <w:rPr>
          <w:rFonts w:eastAsia="Arial" w:cs="Arial" w:ascii="Arial" w:hAnsi="Arial"/>
          <w:i/>
          <w:iCs/>
          <w:color w:val="808080"/>
          <w:sz w:val="17"/>
          <w:szCs w:val="17"/>
        </w:rPr>
        <w:t>audit bailliau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Aujourd'hui, mardi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9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mars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17i5,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les oflicicrs </w:t>
      </w:r>
      <w:r>
        <w:rPr>
          <w:rFonts w:eastAsia="Arial" w:cs="Arial" w:ascii="Arial" w:hAnsi="Arial"/>
          <w:color w:val="808080"/>
          <w:sz w:val="17"/>
          <w:szCs w:val="17"/>
        </w:rPr>
        <w:t>tic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ailliag('s, prévùté ct élection de la vine d'Etampes,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as~cmi.Jiés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en la chambre du. conseil des juridiction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pour </w:t>
      </w:r>
      <w:r>
        <w:rPr>
          <w:rFonts w:eastAsia="Arial" w:cs="Arial" w:ascii="Arial" w:hAnsi="Arial"/>
          <w:color w:val="808080"/>
          <w:sz w:val="19"/>
          <w:szCs w:val="19"/>
        </w:rPr>
        <w:t xml:space="preserve">y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élibérer des affaires qui les intére:;sent, où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étaient 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MM.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ouis -l\larin Le Roy, éCU) er, sieur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Gombcnille, conseiller ùu Roi, pré..;ident, lieutenantgénéra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, ci' il et criminel , au bailliage d'Etampes 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Gérard Edeline, consrillrr Ju Roi , président- prévôt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juge ordinaire, roynl, civil et criminel, et lieutenantgénéra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e police de ladite 'ille ct prévôté ; Pier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csnoycrs, conseiller du Roi, lieutenant particulier t•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atlitc prévôté, et élu en J'élection de la même ville;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Pierre Jabineau, aussi conseiller du Roi, lieutena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particulier, </w:t>
      </w:r>
      <w:r>
        <w:rPr>
          <w:rFonts w:eastAsia="HiddenHorzOCR" w:cs="HiddenHorzOCR" w:ascii="HiddenHorzOCR" w:hAnsi="HiddenHorzOCR"/>
          <w:color w:val="808080"/>
          <w:sz w:val="16"/>
          <w:szCs w:val="16"/>
        </w:rPr>
        <w:t xml:space="preserve">asses~our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criminel auùit siége: Ja(·IJuCsChar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Picart, conseiller du Roi, pré;ident en l'électi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'Etampes; Claude Gallien, conseiller du Roi, él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en la dito élection; Jean-Jacques Manet, conseiller e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procureur du Roi en l'élection de ladite ville; Pier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Gudin, greffier en chef, ciril et criminel, des préV'ôt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et police royale d'Etnmpes; Pierre Jabineau; Antoi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Pineau ; Jean Gambrelle ; Canticn Petit; Euslachc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Goupil; </w:t>
      </w:r>
      <w:r>
        <w:rPr>
          <w:rFonts w:eastAsia="Times New Roman" w:cs="Times New Roman" w:ascii="Times New Roman" w:hAnsi="Times New Roman"/>
          <w:color w:val="808080"/>
          <w:sz w:val="15"/>
          <w:szCs w:val="15"/>
        </w:rPr>
        <w:t xml:space="preserve">Cl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ouis noise, procureurs au baillagc et autr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juridictions royales de la même 'ille.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Mon~icur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e Licutennnt-général a dit qu'on n'a pu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sans Jouleur ct sans indignation , être les témoins de la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harangue indécent(', prononcée à i\ladnme la Dauphin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au nom ùes officiers des juriJictions d'Etnmpcs, J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21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février dernier, lors ilu passage de cette princc55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par cette ville, que l'offiuicr appelé par le droit de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s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charge à l'honneur de porter la parole, avait aussi ma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répondu à nos voeux qu'à ce que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sa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place semblait nou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mettre en tlroit ù'eu attendre;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que son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dbcour$,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san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goût, sans discernement et sans méthode, avait par s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singularité inondé en un clin d'oeil la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 xml:space="preserve">·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plus brillante co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e l'Europe; qu'on assurait même qu'il étnit paf\·en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jusqu'au Trône; que ce degré de mortification devai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nous être d'autant p1us sensible que notre démarche 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tendait qu'à rendre au Roi, clans un jour si solennel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es plus purs ct les plus respectueux hommages, en 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offrant à l'auguste Princesse qui faisait l'objet de tout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'attention de cc Monarque, et tous les délices de la co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ct do notre 'ille. Que si cc compliment n'eût pas ét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istrii.Jué inconsidérément par l'auteur, on pourrait a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moins sc flatter qu'il dcvienJrait le partage de l'oubli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mais que le ridicule que renferment les copies qui e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courent, les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ht~sscsses.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et mauvaü;cs comparaisons qui 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servent de pointes, doivent enfin nous forcer à romp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le silence, à proscrire et désaYouer un ouua0e auss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digne de mépris, et à faire connaître qu.e, non-seulemen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>nous n'y a\·ons participé en quoi que ce soit, mais que [p.3]</w:t>
      </w:r>
    </w:p>
    <w:p>
      <w:pPr>
        <w:pStyle w:val="Normal"/>
        <w:rPr>
          <w:rFonts w:ascii="Times New Roman" w:hAnsi="Times New Roman" w:eastAsia="Times New Roman" w:cs="Times New Roman"/>
          <w:color w:val="808080"/>
          <w:sz w:val="20"/>
          <w:szCs w:val="20"/>
        </w:rPr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8080"/>
          <w:sz w:val="19"/>
          <w:szCs w:val="19"/>
        </w:rPr>
        <w:t>nous n'avons pu, mnlgré nos efTortc:, en obtenir de l'auteur.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6"/>
          <w:szCs w:val="16"/>
        </w:rPr>
        <w:t xml:space="preserve">aucun~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communication avant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qu'il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e prononcât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cc. fait, ledit exemplaire rapporté et transcrit ainsi qu'i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Uit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19"/>
          <w:szCs w:val="19"/>
        </w:rPr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Madam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Comme officiers des juridictions de cotte ville, prenant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19"/>
          <w:szCs w:val="19"/>
        </w:rPr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toute la part possible à la joie universelle que vot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auguste mariage cause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à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tous les sujets des deux plu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uissants Rois de l'Europe, qui s'empressent de part e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'autres, comme à l'envie, de la témoigner par tout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ortes de démonstrations, nous venons aussi vous e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onner des preU\'es par rassurance de nos très-humb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et Je nos très-profonds respects , que nous vous supplion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très- humblement, Madame, de vouloir bie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agréer en ce jour si solennel, où nous avons le bonheur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19"/>
          <w:szCs w:val="19"/>
        </w:rPr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e vous possOder en notre ville, accompagnée de not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ouverain Monarque et de notre illrutre Dauphin, c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qui compose la plus brillante cour de l'Europe, et tou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ce que nous y avons de plus précieux et de plus ch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en ce jour, où nous avons l'honneur d'être les témoin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e la plus auguste, de la plus charmante et de la plu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tentlre entrevue qui se soit jamais faite, oui , Mad:tme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19"/>
          <w:szCs w:val="19"/>
        </w:rPr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vos charmantes grâces forment ici plutùt un Panthéon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6"/>
          <w:szCs w:val="16"/>
        </w:rPr>
        <w:t xml:space="preserve">qu~une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cour royale, ou, comme éblouis juc:gu'à</w:t>
      </w:r>
      <w:r>
        <w:rPr>
          <w:rFonts w:eastAsia="Times New Roman" w:cs="Times New Roman" w:ascii="Times New Roman" w:hAnsi="Times New Roman"/>
          <w:color w:val="C0C0C0"/>
          <w:sz w:val="19"/>
          <w:szCs w:val="19"/>
        </w:rPr>
        <w:t xml:space="preserve">.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'cxt:•s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ar la splendeur de votre rare benuté, nous ne JWUVOn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qu'admirer jusqu'à l'adoration les vertus et les pcrfuction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•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qui! votre physionomie nous dénote être tout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rassemblées en votre Royale personne , dans un degré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7"/>
          <w:szCs w:val="17"/>
        </w:rPr>
        <w:t xml:space="preserve">encor~: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lus éminent què nous ne- pourrion!' l'el primer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ce qui fait que nous vous regardons, Madame, comm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une nouvelle Pandore, formée, ainsi que .Monseigne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le Dauphin, du plus pur sang </w:t>
      </w:r>
      <w:r>
        <w:rPr>
          <w:rFonts w:eastAsia="Arial" w:cs="Arial" w:ascii="Arial" w:hAnsi="Arial"/>
          <w:color w:val="808080"/>
          <w:sz w:val="17"/>
          <w:szCs w:val="17"/>
        </w:rPr>
        <w:t xml:space="preserve">de noe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Rois, à dQssein de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19"/>
          <w:szCs w:val="19"/>
        </w:rPr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verser sur ce royaume autant de bien que la boite de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19"/>
          <w:szCs w:val="19"/>
        </w:rPr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fautre Pandore répanJit autrefois de maux sur toute l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terre, ce qui fait que nous ,·ons considérons comme 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canal intarrissablc d'où découleront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à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'avenir toutes 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grâces et toutes les faveurs de notre invincible Monarqu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C'est de cc canal, enfin, que nous espérons, Madam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que le Ciel , propice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à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nos voem:, fera naître pour nos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19"/>
          <w:szCs w:val="19"/>
        </w:rPr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étrennes de l'année prochaine un aimable duc de Bourgohrne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19"/>
          <w:szCs w:val="19"/>
        </w:rPr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, qui sera le fruit, et le lien précieux de deux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roeurs '}Ui commencent déjà à n'en faire plus qu'un, par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19"/>
          <w:szCs w:val="19"/>
        </w:rPr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'union intime de leur mutuel amour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Il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a été unanimement convenu que ledit érrit, prononc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indiscrètement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~u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nom des compagnies, le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24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féuir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ernier, ne leur a jamais été communiqué; pourquo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elles Je désavouent en toutes ses parties, comm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injuricu."t aux juridictions, et contraire au très-profond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respect dont elles sont pénétrées pour Madame la D!lupltin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et, en conséquence, il a été arrêté que, dorénavant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es officiers chargés de porter la parole en pareilles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19"/>
          <w:szCs w:val="19"/>
        </w:rPr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circonstances, seront tenus de communiquer aux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compagnies les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har:~ngues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qu'ils devront prononcer en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19"/>
          <w:szCs w:val="19"/>
        </w:rPr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eur nom. Signé en fin sur la minute des présente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Le Roy de Gomberville, Edeline, Dcsnoyers,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>Jabine:~u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Gudin, Petit, Boise, Pi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cart,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Gallien, !\lanet, Jabineau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Goupil ct Gambrclle, avec paraphes, laquelle minute es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contrôlée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à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Etampes, le 4 0 mars 474-5, par Bernard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commis, qui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reçu douze sous. </w:t>
      </w:r>
      <w:r>
        <w:rPr>
          <w:rFonts w:eastAsia="Times New Roman" w:cs="Times New Roman" w:ascii="Times New Roman" w:hAnsi="Times New Roman"/>
          <w:color w:val="C0C0C0"/>
          <w:sz w:val="19"/>
          <w:szCs w:val="19"/>
        </w:rPr>
        <w:t xml:space="preserve">·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GE:-.n.</w:t>
      </w:r>
    </w:p>
    <w:p>
      <w:pPr>
        <w:pStyle w:val="Normal"/>
        <w:rPr>
          <w:rFonts w:ascii="Times New Roman" w:hAnsi="Times New Roman" w:eastAsia="Times New Roman" w:cs="Times New Roman"/>
          <w:color w:val="808080"/>
          <w:sz w:val="19"/>
          <w:szCs w:val="19"/>
        </w:rPr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</w:r>
    </w:p>
    <w:p>
      <w:pPr>
        <w:pStyle w:val="Normal"/>
        <w:pBdr>
          <w:bottom w:val="single" w:sz="6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Aetes </w:t>
      </w:r>
      <w:r>
        <w:rPr>
          <w:rFonts w:eastAsia="Times New Roman" w:cs="Times New Roman" w:ascii="Times New Roman" w:hAnsi="Times New Roman"/>
          <w:b/>
          <w:bCs/>
          <w:i/>
          <w:iCs/>
          <w:color w:val="808080"/>
          <w:sz w:val="19"/>
          <w:szCs w:val="19"/>
        </w:rPr>
        <w:t>de prise de pol!3ession à'u11e abbaye de fil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 xml:space="preserve">par </w:t>
      </w:r>
      <w:r>
        <w:rPr>
          <w:rFonts w:eastAsia="Times New Roman" w:cs="Times New Roman" w:ascii="Times New Roman" w:hAnsi="Times New Roman"/>
          <w:i/>
          <w:iCs/>
          <w:color w:val="808080"/>
          <w:sz w:val="16"/>
          <w:szCs w:val="16"/>
        </w:rPr>
        <w:t xml:space="preserve">le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>mandatairt luïq"e de l'abbesse.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6"/>
          <w:szCs w:val="16"/>
        </w:rPr>
        <w:t xml:space="preserve">L':~bbaye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e \ïlliers près de I.a Ferté-Alais, (!ujourd'bu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arrondissrment d'Etampes, département de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19"/>
          <w:szCs w:val="19"/>
        </w:rPr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eine et-Oise}, était de l'ordre de Citca.ul; ell.a était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~ituée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ur la paroisse de Cerny, alors diocèse de Sen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Cette abbaye avait été fondétl \Crs l'an HOO" par l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reine Blanche, mère de Saint- Louis, par Saint Loui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a reine Marguerite, sa femme, et Louis, fils dt! Franc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(Dom Fieu reau,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 xml:space="preserve">Antiquités à' Etampes,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p. 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4 34.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et </w:t>
      </w:r>
      <w:r>
        <w:rPr>
          <w:rFonts w:eastAsia="Arial" w:cs="Arial" w:ascii="Arial" w:hAnsi="Arial"/>
          <w:color w:val="808080"/>
          <w:sz w:val="18"/>
          <w:szCs w:val="18"/>
        </w:rPr>
        <w:t>4 38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E. Menault,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 xml:space="preserve">Morigny,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. 200.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En l'année 4690, ré,érende dame l\Jarie Lambert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Thorigny (t), religieuse prùfe:;se de l'ordre de Cite:lUx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:m1it été pourvue de rabbaye royale de Villi ers par d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bulles du pape Alexandre Vlll, données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à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Rome l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,·cille des calendes d'ani! 4690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l es deux actes que </w:t>
      </w:r>
      <w:r>
        <w:rPr>
          <w:rFonts w:eastAsia="HiddenHorzOCR" w:cs="HiddenHorzOCR" w:ascii="HiddenHorzOCR" w:hAnsi="HiddenHorzOCR"/>
          <w:color w:val="808080"/>
          <w:sz w:val="20"/>
          <w:szCs w:val="20"/>
        </w:rPr>
        <w:t xml:space="preserve">n~us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ublions aujourd·hui, d'aprè;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les originaux en notre po5session, ont été </w:t>
      </w:r>
      <w:r>
        <w:rPr>
          <w:rFonts w:eastAsia="HiddenHorzOCR" w:cs="HiddenHorzOCR" w:ascii="HiddenHorzOCR" w:hAnsi="HiddenHorzOCR"/>
          <w:color w:val="808080"/>
          <w:sz w:val="16"/>
          <w:szCs w:val="16"/>
        </w:rPr>
        <w:t>dres~és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19"/>
          <w:szCs w:val="19"/>
        </w:rPr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our constater la prise de possession de l'abbaye pa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Maitre Claurle Boichot, bourgeois de Paris, </w:t>
      </w:r>
      <w:r>
        <w:rPr>
          <w:rFonts w:eastAsia="Arial" w:cs="Arial" w:ascii="Arial" w:hAnsi="Arial"/>
          <w:color w:val="808080"/>
          <w:sz w:val="13"/>
          <w:szCs w:val="13"/>
        </w:rPr>
        <w:t xml:space="preserve">:lU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nom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a nouvelle abbcsl'e. Dans ce temps-là, on di sposai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bien </w:t>
      </w:r>
      <w:r>
        <w:rPr>
          <w:rFonts w:eastAsia="HiddenHorzOCR" w:cs="HiddenHorzOCR" w:ascii="HiddenHorzOCR" w:hAnsi="HiddenHorzOCR"/>
          <w:color w:val="808080"/>
          <w:sz w:val="16"/>
          <w:szCs w:val="16"/>
        </w:rPr>
        <w:t xml:space="preserve">légèrem~nt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es biens des abbayes, on gaspillait e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faveurs qui ne coûtaient rien le bien des pauHes, amélioré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fécondé, agrandi par </w:t>
      </w:r>
      <w:r>
        <w:rPr>
          <w:rFonts w:eastAsia="HiddenHorzOCR" w:cs="HiddenHorzOCR" w:ascii="HiddenHorzOCR" w:hAnsi="HiddenHorzOCR"/>
          <w:color w:val="808080"/>
          <w:sz w:val="16"/>
          <w:szCs w:val="16"/>
        </w:rPr>
        <w:t xml:space="preserve">le~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rivallons, les sacrific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et les efforts des religieu5es. Il fallait aussi llQ 'iL </w:t>
      </w:r>
      <w:r>
        <w:rPr>
          <w:rFonts w:eastAsia="Arial" w:cs="Arial" w:ascii="Arial" w:hAnsi="Arial"/>
          <w:color w:val="808080"/>
          <w:sz w:val="19"/>
          <w:szCs w:val="19"/>
        </w:rPr>
        <w:t xml:space="preserve">y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eû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un bien grand relâcMmeot dans la discipline des cou'\'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ents, pour qu'il fùt possible alors à un simple bourgeoi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de Paris, à un laïque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>de prendre et appréhend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808080"/>
          <w:sz w:val="18"/>
          <w:szCs w:val="18"/>
        </w:rPr>
        <w:t xml:space="preserve">la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 xml:space="preserve">pos.scssion corporelÜ!, réeUe </w:t>
      </w:r>
      <w:r>
        <w:rPr>
          <w:rFonts w:eastAsia="Times New Roman" w:cs="Times New Roman" w:ascii="Times New Roman" w:hAnsi="Times New Roman"/>
          <w:i/>
          <w:iCs/>
          <w:color w:val="808080"/>
          <w:sz w:val="26"/>
          <w:szCs w:val="26"/>
        </w:rPr>
        <w:t xml:space="preserve">u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 xml:space="preserve">actuelle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d'une ab ba}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e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19"/>
          <w:szCs w:val="19"/>
        </w:rPr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e fille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On peut a\ec quelque raison se demander si, mêm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à cette époque, un pareil mandat élait valable tn droit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'il pouvait être rempli par un simple laïque. N'était-c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as do la part d'une abbesse faire un acte inconvenant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blessant au suprême degré pour les religieul&gt;cs, </w:t>
      </w:r>
      <w:r>
        <w:rPr>
          <w:rFonts w:eastAsia="Times New Roman" w:cs="Times New Roman" w:ascii="Times New Roman" w:hAnsi="Times New Roman"/>
          <w:color w:val="808080"/>
          <w:sz w:val="14"/>
          <w:szCs w:val="14"/>
        </w:rPr>
        <w:t>lJUC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d'envoyer un homme prendre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à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a place possessi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J'une abbaye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>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Il 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a certains acles dan:&gt; la vie qui ne pru,·ent êt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faits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 xml:space="preserve">par procu7eur,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our lesquels le concours réel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la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per~lln6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intéressée e:.t indispen able ; c'est surtou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orsqu'il s'agit d·uu acte publtc, d'un ncle qui doit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8080"/>
          <w:sz w:val="13"/>
          <w:szCs w:val="13"/>
        </w:rPr>
        <w:t xml:space="preserve">(1)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La soeur Marie Lambert de </w:t>
      </w:r>
      <w:r>
        <w:rPr>
          <w:rFonts w:eastAsia="HiddenHorzOCR" w:cs="HiddenHorzOCR" w:ascii="HiddenHorzOCR" w:hAnsi="HiddenHorzOCR"/>
          <w:color w:val="808080"/>
          <w:sz w:val="13"/>
          <w:szCs w:val="13"/>
        </w:rPr>
        <w:t xml:space="preserve">Tbori~;ny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>était vraisemblablcnu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>ml une dtsccmlante de Nicolas lambert de Thorigny, prêsi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Jenl </w:t>
      </w:r>
      <w:r>
        <w:rPr>
          <w:rFonts w:eastAsia="Arial" w:cs="Arial" w:ascii="Arial" w:hAnsi="Arial"/>
          <w:color w:val="808080"/>
          <w:sz w:val="15"/>
          <w:szCs w:val="15"/>
        </w:rPr>
        <w:t xml:space="preserve">!l.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la Chambre </w:t>
      </w:r>
      <w:r>
        <w:rPr>
          <w:rFonts w:eastAsia="HiddenHorzOCR" w:cs="HiddenHorzOCR" w:ascii="HiddenHorzOCR" w:hAnsi="HiddenHorzOCR"/>
          <w:color w:val="808080"/>
          <w:sz w:val="12"/>
          <w:szCs w:val="12"/>
        </w:rPr>
        <w:t xml:space="preserve">~es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req11ètes au Pllrlement </w:t>
      </w:r>
      <w:r>
        <w:rPr>
          <w:rFonts w:eastAsia="Arial" w:cs="Arial" w:ascii="Arial" w:hAnsi="Arial"/>
          <w:color w:val="808080"/>
          <w:sz w:val="15"/>
          <w:szCs w:val="15"/>
        </w:rPr>
        <w:t xml:space="preserve">de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>l'ans, dan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les pr•mwres années .du regne </w:t>
      </w:r>
      <w:r>
        <w:rPr>
          <w:rFonts w:eastAsia="HiddenHorzOCR" w:cs="HiddenHorzOCR" w:ascii="HiddenHorzOCR" w:hAnsi="HiddenHorzOCR"/>
          <w:color w:val="808080"/>
          <w:sz w:val="13"/>
          <w:szCs w:val="13"/>
        </w:rPr>
        <w:t xml:space="preserve">dt~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>Louis Xl\'. Le mérite le plu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incootel;tabte de 1'\icBias Lambert au yeux de la </w:t>
      </w:r>
      <w:r>
        <w:rPr>
          <w:rFonts w:eastAsia="HiddenHorzOCR" w:cs="HiddenHorzOCR" w:ascii="HiddenHorzOCR" w:hAnsi="HiddenHorzOCR"/>
          <w:color w:val="808080"/>
          <w:sz w:val="13"/>
          <w:szCs w:val="13"/>
        </w:rPr>
        <w:t>post~rité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>c'est d avoir tanu à se bien loger. C'est 101, en effet, quo fit con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truire le magnifique hôtel, connu </w:t>
      </w:r>
      <w:r>
        <w:rPr>
          <w:rFonts w:eastAsia="Arial" w:cs="Arial" w:ascii="Arial" w:hAnsi="Arial"/>
          <w:color w:val="808080"/>
          <w:sz w:val="15"/>
          <w:szCs w:val="15"/>
        </w:rPr>
        <w:t xml:space="preserve">it.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>Paris sous le nom d'flûtd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808080"/>
          <w:sz w:val="16"/>
          <w:szCs w:val="16"/>
        </w:rPr>
        <w:t xml:space="preserve">Lambrrt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et </w:t>
      </w:r>
      <w:r>
        <w:rPr>
          <w:rFonts w:eastAsia="HiddenHorzOCR" w:cs="HiddenHorzOCR" w:ascii="HiddenHorzOCR" w:hAnsi="HiddenHorzOCR"/>
          <w:color w:val="808080"/>
          <w:sz w:val="12"/>
          <w:szCs w:val="12"/>
        </w:rPr>
        <w:t xml:space="preserve">~ituli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!le </w:t>
      </w:r>
      <w:r>
        <w:rPr>
          <w:rFonts w:eastAsia="HiddenHorzOCR" w:cs="HiddenHorzOCR" w:ascii="HiddenHorzOCR" w:hAnsi="HiddenHorzOCR"/>
          <w:color w:val="808080"/>
          <w:sz w:val="12"/>
          <w:szCs w:val="12"/>
        </w:rPr>
        <w:t xml:space="preserve">~aint-Louis.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C'e)t </w:t>
      </w:r>
      <w:r>
        <w:rPr>
          <w:rFonts w:eastAsia="HiddenHorzOCR" w:cs="HiddenHorzOCR" w:ascii="HiddenHorzOCR" w:hAnsi="HiddenHorzOCR"/>
          <w:color w:val="808080"/>
          <w:sz w:val="12"/>
          <w:szCs w:val="12"/>
        </w:rPr>
        <w:t xml:space="preserve">da~~:~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>ctt hôtel sans uou1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que </w:t>
      </w:r>
      <w:r>
        <w:rPr>
          <w:rFonts w:eastAsia="HiddenHorzOCR" w:cs="HiddenHorzOCR" w:ascii="HiddenHorzOCR" w:hAnsi="HiddenHorzOCR"/>
          <w:color w:val="808080"/>
          <w:sz w:val="12"/>
          <w:szCs w:val="12"/>
        </w:rPr>
        <w:t xml:space="preserve">r~sidait ~la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>rie Lambert du Tbori;ny, lursqu'elle ftlt appelèe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2"/>
          <w:szCs w:val="12"/>
        </w:rPr>
        <w:t xml:space="preserve">~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>gou,emer t'abbaye de YoUiers ; c'est dans cet bàtel aul&gt;:lo qu'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olu </w:t>
      </w:r>
      <w:r>
        <w:rPr>
          <w:rFonts w:eastAsia="HiddenHorzOCR" w:cs="HiddenHorzOCR" w:ascii="HiddenHorzOCR" w:hAnsi="HiddenHorzOCR"/>
          <w:color w:val="808080"/>
          <w:sz w:val="12"/>
          <w:szCs w:val="12"/>
        </w:rPr>
        <w:t xml:space="preserve">o!lr~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sicr.f!c la </w:t>
      </w:r>
      <w:r>
        <w:rPr>
          <w:rFonts w:eastAsia="HiddenHorzOCR" w:cs="HiddenHorzOCR" w:ascii="HiddenHorzOCR" w:hAnsi="HiddenHorzOCR"/>
          <w:color w:val="808080"/>
          <w:sz w:val="12"/>
          <w:szCs w:val="12"/>
        </w:rPr>
        <w:t xml:space="preserve">~~n.;uliére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procuration que </w:t>
      </w:r>
      <w:r>
        <w:rPr>
          <w:rFonts w:eastAsia="Times New Roman" w:cs="Times New Roman" w:ascii="Times New Roman" w:hAnsi="Times New Roman"/>
          <w:color w:val="808080"/>
          <w:sz w:val="12"/>
          <w:szCs w:val="12"/>
        </w:rPr>
        <w:t xml:space="preserve">OIJU </w:t>
      </w: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>ra('pOrtou,.</w:t>
      </w:r>
    </w:p>
    <w:p>
      <w:pPr>
        <w:pStyle w:val="Normal"/>
        <w:rPr>
          <w:rFonts w:ascii="Times New Roman" w:hAnsi="Times New Roman" w:eastAsia="Times New Roman" w:cs="Times New Roman"/>
          <w:color w:val="808080"/>
          <w:sz w:val="16"/>
          <w:szCs w:val="16"/>
        </w:rPr>
      </w:pPr>
      <w:r>
        <w:rPr>
          <w:rFonts w:eastAsia="Times New Roman" w:cs="Times New Roman" w:ascii="Times New Roman" w:hAnsi="Times New Roman"/>
          <w:color w:val="808080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8080"/>
          <w:sz w:val="19"/>
          <w:szCs w:val="19"/>
        </w:rPr>
        <w:t>avoir pour résultat de fai re reconnaître par lee; subordonné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e ca ractère et l'autorité auachés au titre do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on prend possession, que la personne i nvestie de c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allributs doit figurer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>in i'tdi"iàuo</w:t>
      </w:r>
      <w:r>
        <w:rPr>
          <w:rFonts w:eastAsia="Times New Roman" w:cs="Times New Roman" w:ascii="Times New Roman" w:hAnsi="Times New Roman"/>
          <w:i/>
          <w:iCs/>
          <w:color w:val="000000"/>
          <w:sz w:val="19"/>
          <w:szCs w:val="19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Que dirait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-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on de nos jou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 si un préfet ou un fonc tionnai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ublie quelconque envoyait sa femme ou u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de ses parents prendre possession de ses fonctions </w:t>
      </w:r>
      <w:r>
        <w:rPr>
          <w:rFonts w:eastAsia="Arial" w:cs="Arial" w:ascii="Arial" w:hAnsi="Arial"/>
          <w:i/>
          <w:iCs/>
          <w:color w:val="000000"/>
          <w:sz w:val="19"/>
          <w:szCs w:val="19"/>
        </w:rPr>
        <w:t>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Que dirait on d'un colonel qui se permettrait de fai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commander son régiment par le premi6r ''enu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T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ouf·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fJirait· on aujourd'hui qu'un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des~ervanl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'installât dan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sa cure par lïntermédiaire d'un mandataire laïque </w:t>
      </w:r>
      <w:r>
        <w:rPr>
          <w:rFonts w:eastAsia="Arial" w:cs="Arial" w:ascii="Arial" w:hAnsi="Arial"/>
          <w:i/>
          <w:iCs/>
          <w:color w:val="808080"/>
          <w:sz w:val="19"/>
          <w:szCs w:val="19"/>
        </w:rPr>
        <w:t>1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Toujours est-il que la soeur Marie Lambert de Thorign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a pris possession do son abbaye par l'entremis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e Maître Claude Boiehot, auquel le coufenl a ouver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t.'s gnlles et rendu tous les honneurs comme à l'ab·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be:.se en personne,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 xml:space="preserve">eu obsertJant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l~s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>ctrbnonies en te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>cas requtses et acwutumü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Nous nous plaisons à croire que 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aître Claude Boichot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étllil un pe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r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onnage roJcommandaLie, digne à tou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égards d·êrre honoré d'un mandat aussi important; cependant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malgré toute sa gra,•ité, 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il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nous semble qu'i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a dû rire un peu, </w:t>
      </w:r>
      <w:r>
        <w:rPr>
          <w:rFonts w:eastAsia="Times New Roman" w:cs="Times New Roman" w:ascii="Times New Roman" w:hAnsi="Times New Roman"/>
          <w:color w:val="808080"/>
          <w:sz w:val="12"/>
          <w:szCs w:val="12"/>
        </w:rPr>
        <w:t xml:space="preserve">liU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mnins dans sa barbe, en rece,·an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es baise-mains du chantre et l'acte de soumission des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19"/>
          <w:szCs w:val="19"/>
        </w:rPr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nonne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L'aete de prise de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pos~ession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au nom de la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>~oen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Marie de Thorigny, nous fait c-onnaîtra toul le personne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du COU\ent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à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celle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~po1ue.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Nous avons pu </w:t>
      </w:r>
      <w:r>
        <w:rPr>
          <w:rFonts w:eastAsia="Arial" w:cs="Arial" w:ascii="Arial" w:hAnsi="Arial"/>
          <w:i/>
          <w:iCs/>
          <w:color w:val="808080"/>
          <w:sz w:val="18"/>
          <w:szCs w:val="18"/>
        </w:rPr>
        <w:t xml:space="preserve">il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trèspe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·exceplions près déchiffrer les signatures de tou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es personnages qui ont signé ce curieux procès ·\erlial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La liste de ces signatures ne sPra pas sans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>intér~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our nos lecteurs, qu• pourront y rt.'lrouv rr a'ec u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certaine satisfution des noms coanus, et même !!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membres de leur famille.</w:t>
      </w:r>
    </w:p>
    <w:p>
      <w:pPr>
        <w:pStyle w:val="Normal"/>
        <w:jc w:val="left"/>
        <w:rPr/>
      </w:pPr>
      <w:r>
        <w:rPr>
          <w:rFonts w:eastAsia="Arial" w:cs="Arial" w:ascii="Arial" w:hAnsi="Arial"/>
          <w:i/>
          <w:iCs/>
          <w:color w:val="808080"/>
          <w:sz w:val="17"/>
          <w:szCs w:val="17"/>
        </w:rPr>
        <w:t xml:space="preserve">Arle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 xml:space="preserve">de prise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d~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>possession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'an mil sil cens quatre-' ingt- di:&lt;, le neufie-mP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jotrr de septembre, avant mid y, en la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pré~ence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e mo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6"/>
          <w:szCs w:val="16"/>
        </w:rPr>
        <w:t xml:space="preserve">,Mtr•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Jac4ues LouYet, prostre chanoine de Sainte Croix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'Estampes, chapelain administrateur de Bouray, 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demeurant, nottaire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apo~tolique </w:t>
      </w:r>
      <w:r>
        <w:rPr>
          <w:rFonts w:eastAsia="Times New Roman" w:cs="Times New Roman" w:ascii="Times New Roman" w:hAnsi="Times New Roman"/>
          <w:color w:val="808080"/>
          <w:sz w:val="14"/>
          <w:szCs w:val="14"/>
        </w:rPr>
        <w:t xml:space="preserve">liU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iocèse de Sen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estant de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pré~ent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en l'abbnye royalle de Nostre-Dar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e Villiers, Jlrès La Ferté-Allais, ordre Je Citeaux, assist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de </w:t>
      </w:r>
      <w:r>
        <w:rPr>
          <w:rFonts w:eastAsia="Arial" w:cs="Arial" w:ascii="Arial" w:hAnsi="Arial"/>
          <w:color w:val="808080"/>
          <w:sz w:val="17"/>
          <w:szCs w:val="17"/>
        </w:rPr>
        <w:t xml:space="preserve">M•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aul Dur.hesne, l'aîné, noltnire royal, résida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and. lit.'u de La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Perl~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Allais et des lémning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cv-après nommés,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~~·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Claude Boichot, bourgeois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aris, y demeurant, \ieille rue du Tt:mple, paroiss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Sainct Paul, de présent en lad. abbaye de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>Nostre-Dam~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de Villiers, a compa ru </w:t>
      </w:r>
      <w:r>
        <w:rPr>
          <w:rFonts w:eastAsia="Times New Roman" w:cs="Times New Roman" w:ascii="Times New Roman" w:hAnsi="Times New Roman"/>
          <w:color w:val="808080"/>
          <w:sz w:val="12"/>
          <w:szCs w:val="12"/>
        </w:rPr>
        <w:t xml:space="preserve">liU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nom et comme procureur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très-ré\éran:le dame Marie Lamhert de Thorigny, reli gieuse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19"/>
          <w:szCs w:val="19"/>
        </w:rPr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rofesse de l'ordre de Cite:mx et pourvue e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cour de Rome de Jallitte abbaye royallc de Villiers du di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ordre de Citeaux, diocèse d•! Sens, comme vacca n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par le déccz de dame 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A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nne Dorothée Dargouges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Rannes, tlerniére paisib!e possessiee aLbesse de lad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abb11ye, fondé de procuration de ladill· dame Lamber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de Thorigny, spéciall11 à l' </w:t>
      </w:r>
      <w:r>
        <w:rPr>
          <w:rFonts w:eastAsia="HiddenHorzOCR" w:cs="HiddenHorzOCR" w:ascii="HiddenHorzOCR" w:hAnsi="HiddenHorzOCR"/>
          <w:color w:val="808080"/>
          <w:sz w:val="16"/>
          <w:szCs w:val="16"/>
        </w:rPr>
        <w:t xml:space="preserve">~ffet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es présentes passée parrit.'\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ani Moussinot el B:llellier, nouaires apostoliques 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Paris. le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qualri~:sme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u présent mois et :tn, laquel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led. Boichot, procureur,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représenté pour est re e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emeurer annexée au présent aclt, s'est transporté e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ad. a!Jbaye royallc No,tre · Dame de Villiers ou esta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en vertu tant des bulles de pro\ision de lad. abbay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accordées par nostre Sainct- Père le pape Alexand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huitiesme, à pré&gt;cnt séant,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à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ad. dame Lambert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Thorigny, donnée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à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Romll à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>S~incte·Mari e -:\laj eur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'an de l'Incarnation de Nostre - Seigneur mil six cen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quatre-vingt-dix, 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13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veille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de~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cnlentles d'avril, l'a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remier du Pontifical de nostre dit Saincl Père, deu ·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ment PxpéJiécs et vériffiées que d6 la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~entenct: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e fulminati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élivrée s11r lesd. bulles par Monsieur l'Officia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e Paris, l'un des commissaires apostoliqu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esnommt.'z ....... en da lle dud. jour, quatriesme d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résent mois el an, signée Cheron el plus bas Batelli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et Scell!le. Et estant ent ré dans l'égl:se de lad. abbay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aprèd avoir faict nos prières de,ant le s• SacrPment a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grand autel à genoux, par la libre entrée que nous 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trouvée dans lad. église et baise mins du chantre, led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rocureur au nom de lad. dame Larn berl de Thorigny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ap1 ès le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 xml:space="preserve">l'eni Creator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ehanté, s'est présenté </w:t>
      </w:r>
      <w:r>
        <w:rPr>
          <w:rFonts w:eastAsia="Arial" w:cs="Arial" w:ascii="Arial" w:hAnsi="Arial"/>
          <w:color w:val="808080"/>
          <w:sz w:val="19"/>
          <w:szCs w:val="19"/>
        </w:rPr>
        <w:t xml:space="preserve">d </w:t>
      </w:r>
      <w:r>
        <w:rPr>
          <w:rFonts w:eastAsia="Times New Roman" w:cs="Times New Roman" w:ascii="Times New Roman" w:hAnsi="Times New Roman"/>
          <w:i/>
          <w:iCs/>
          <w:color w:val="808080"/>
          <w:sz w:val="18"/>
          <w:szCs w:val="18"/>
        </w:rPr>
        <w:t xml:space="preserve">la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>gril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di'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 xml:space="preserve">coucent our;erte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ou estaient ré,érande dame Angélit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Utl Dargouges, prieure de lad. abbaye, dame Mar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augl't.. ..•.. et mai stresse des No\ ices, dame Geneviehe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19"/>
          <w:szCs w:val="19"/>
        </w:rPr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Chassebras-, pn!:,idenle et procuratrice, dam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Marguerite C:tppe, damt: Jeanne Dubois, secrétaire e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le:s... (nui re'") dames .. .... d'icelle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:~bbaye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assemblé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nous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requis de faire la lecture desd. bulles, sentenc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e fulminallon d'icelles après lesquelles lecture et publication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failles à hauhn et intelligible voix dcsd bulle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entence de fulm ination et procuration, après quo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ed. Boicloot au nom de procureur dt: lad. dame Lamber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o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ris en l11 rréseuce cl du consentement desd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dame prieure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et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religieuses qni lont agrée el approuvé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la possession corporelle, rédie et aclcelle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de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ad. abbay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royalle Nostre- Dame de Villiers, de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La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Ferté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·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Allais el de 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:&lt;es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roicts, revenus, proficts émolument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circonstances., appartenances et dépendances générallemen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quoteonqut.'s ct eslant entré dans l'intérieur d'i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celle abbaye pris séance en la place affectée à lad. dame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19"/>
          <w:szCs w:val="19"/>
        </w:rPr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abbesse au coeur dlcelle el de là au chllpitre et sonn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es cloches de lad. abbaye et par toutt:s les autres cérémonit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S eu tel cas requi,es et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accou~tumées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à laquel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prise de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posses~ion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aucunes personnes ne s'est opposé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Et de tout ce que dessus led. Boichot aud. oum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procureur a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requi~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acte a luy par moy susdit nollai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apostolique assisté dud. </w:t>
      </w:r>
      <w:r>
        <w:rPr>
          <w:rFonts w:eastAsia="Arial" w:cs="Arial" w:ascii="Arial" w:hAnsi="Arial"/>
          <w:color w:val="808080"/>
          <w:sz w:val="17"/>
          <w:szCs w:val="17"/>
        </w:rPr>
        <w:t xml:space="preserve">M•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aul Duchesne, nouai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royal, octroyé pour serdr et \alloir 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il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aJ. dam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ambert de Thorig••) en lemps et lieu el que est raiso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et a esté lad. procuration paraphée </w:t>
      </w:r>
      <w:r>
        <w:rPr>
          <w:rFonts w:eastAsia="Times New Roman" w:cs="Times New Roman" w:ascii="Times New Roman" w:hAnsi="Times New Roman"/>
          <w:color w:val="808080"/>
          <w:sz w:val="13"/>
          <w:szCs w:val="13"/>
        </w:rPr>
        <w:t xml:space="preserve">fle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 xml:space="preserve">1:arietur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a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ed. Boichot aud. nom el moy nouaire apostoliqu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usd et soussigné et dud. S' Duchesn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Ce fut ainsy fait dans ladite abbaye de Villiers, l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an ct jour susdicts, ès· présence de domp Anthoi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Gentil, bachelier en théologie, religieux de l'ord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aint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-B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ernard, directeur desd. dames , d(}tn cu rant e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lad. abbaye.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Me ••...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Thier riat,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pre~tre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curé de Cerny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demeurant, </w:t>
      </w:r>
      <w:r>
        <w:rPr>
          <w:rFonts w:eastAsia="Arial" w:cs="Arial" w:ascii="Arial" w:hAnsi="Arial"/>
          <w:color w:val="808080"/>
          <w:sz w:val="17"/>
          <w:szCs w:val="17"/>
        </w:rPr>
        <w:t xml:space="preserve">M•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Estit:nne Sevard , prostre . ... , demt 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Bou ret, et .•. .• . . cl •.. . ... demeurant dans Ja,l. abbaye,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19"/>
          <w:szCs w:val="19"/>
        </w:rPr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tesmoin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Signé: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~oichot. </w:t>
      </w:r>
      <w:r>
        <w:rPr>
          <w:rFonts w:eastAsia="HiddenHorzOCR" w:cs="HiddenHorzOCR" w:ascii="HiddenHorzOCR" w:hAnsi="HiddenHorzOCR"/>
          <w:color w:val="000000"/>
          <w:sz w:val="15"/>
          <w:szCs w:val="15"/>
        </w:rPr>
        <w:t xml:space="preserve">-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r Angtilique D'Argouge, prieur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-S'Mane Saulger. - s• Gcne\·iè\C Chossebra:.. Sr</w:t>
      </w:r>
    </w:p>
    <w:p>
      <w:pPr>
        <w:pStyle w:val="Normal"/>
        <w:rPr/>
      </w:pP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~largucritc flo~~y.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- S' Aune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C:ha,~t·brlls.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- S•</w:t>
      </w:r>
    </w:p>
    <w:p>
      <w:pPr>
        <w:pStyle w:val="Normal"/>
        <w:rPr>
          <w:rFonts w:ascii="Times New Roman" w:hAnsi="Times New Roman" w:eastAsia="Times New Roman" w:cs="Times New Roman"/>
          <w:color w:val="808080"/>
          <w:sz w:val="19"/>
          <w:szCs w:val="19"/>
        </w:rPr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808080"/>
          <w:sz w:val="19"/>
          <w:szCs w:val="19"/>
        </w:rPr>
        <w:t xml:space="preserve">S • </w:t>
      </w:r>
      <w:r>
        <w:rPr>
          <w:rFonts w:eastAsia="HiddenHorzOCR" w:cs="HiddenHorzOCR" w:ascii="HiddenHorzOCR" w:hAnsi="HiddenHorzOCR"/>
          <w:b/>
          <w:bCs/>
          <w:color w:val="808080"/>
          <w:sz w:val="19"/>
          <w:szCs w:val="19"/>
        </w:rPr>
        <w:t xml:space="preserve">Geoe~tè\e </w:t>
      </w:r>
      <w:r>
        <w:rPr>
          <w:rFonts w:eastAsia="Times New Roman" w:cs="Times New Roman" w:ascii="Times New Roman" w:hAnsi="Times New Roman"/>
          <w:b/>
          <w:bCs/>
          <w:color w:val="808080"/>
          <w:sz w:val="19"/>
          <w:szCs w:val="19"/>
        </w:rPr>
        <w:t xml:space="preserve">Bagereau. - S• Marie Ferret. </w:t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808080"/>
          <w:sz w:val="19"/>
          <w:szCs w:val="19"/>
        </w:rPr>
        <w:t>S•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Jeane .Lorr. - S• Charlotte le Boucher.- </w:t>
      </w:r>
      <w:r>
        <w:rPr>
          <w:rFonts w:eastAsia="Arial" w:cs="Arial" w:ascii="Arial" w:hAnsi="Arial"/>
          <w:color w:val="808080"/>
          <w:sz w:val="25"/>
          <w:szCs w:val="25"/>
        </w:rPr>
        <w:t xml:space="preserve">s•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Mar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F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ourmer. 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-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S• 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>M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arie de Savary. - S• G11briP.I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Boucheron. 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-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• Magdeleine Cappe. - s• Gillett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Ferret. - S• Marie de Cherlin.-Sr A.ntoineltP Chas··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sebras. 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-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• Jeanne Dubois. - S• Antoinclle Cherr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-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S• Mar_ie Roustier. - Sr </w:t>
      </w:r>
      <w:r>
        <w:rPr>
          <w:rFonts w:eastAsia="HiddenHorzOCR" w:cs="HiddenHorzOCR" w:ascii="HiddenHorzOCR" w:hAnsi="HiddenHorzOCR"/>
          <w:color w:val="808080"/>
          <w:sz w:val="18"/>
          <w:szCs w:val="18"/>
        </w:rPr>
        <w:t xml:space="preserve">M a~deleine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Buthelot. 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808080"/>
          <w:sz w:val="40"/>
          <w:szCs w:val="40"/>
        </w:rPr>
        <w:t xml:space="preserve">s:.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Cath en ne Ferret. -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S•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Marie le •..•.. 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-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• An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Ntcolas. - S• Françoise Nicolas. - S• François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· · 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· </w:t>
      </w:r>
      <w:r>
        <w:rPr>
          <w:rFonts w:eastAsia="HiddenHorzOCR" w:cs="HiddenHorzOCR" w:ascii="HiddenHorzOCR" w:hAnsi="HiddenHorzOCR"/>
          <w:color w:val="808080"/>
          <w:sz w:val="19"/>
          <w:szCs w:val="19"/>
        </w:rPr>
        <w:t xml:space="preserve">~torn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al .. - S• Charlotte D'Argouges. 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-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• Mar·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guernr. Ingratn. - S• .Marguerite Aleps. </w:t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-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r Louis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Fontatne. - Sr Marguerite Lefebure de Cbamblin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. F.-A nl. Gentil, confesseur et directeur.- Thierrial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curé de Cerny. - E. Se,ard. - Prudent Gnillard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de Baulieu. - Duchesne. -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J.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ouvet, notaire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19"/>
          <w:szCs w:val="19"/>
        </w:rPr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apo:.toliqu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>Procuration de la soeur Marie de Thorigny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ardev:ml les notaires apostoliques et de la Cour ..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de </w:t>
      </w:r>
      <w:r>
        <w:rPr>
          <w:rFonts w:eastAsia="HiddenHorzOCR" w:cs="HiddenHorzOCR" w:ascii="HiddenHorzOCR" w:hAnsi="HiddenHorzOCR"/>
          <w:color w:val="808080"/>
          <w:sz w:val="16"/>
          <w:szCs w:val="16"/>
        </w:rPr>
        <w:t xml:space="preserve">~ans, denem~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immtn sui\• l'Edit du Roy, demu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>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ang, sou bu fui présente très- révérende dame Mar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ambert de Thorigny, pourveue en cour Je Rome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':tbhaye de Villi l'rs sur La Ftlrté Allais de l'ordre 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Cr.tPnux au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dioc.è~e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o Sens, comme vacante par l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tlécedz de dame Dargouge de Rannes, dernière Rbbess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rle </w:t>
      </w:r>
      <w:r>
        <w:rPr>
          <w:rFonts w:eastAsia="HiddenHorzOCR" w:cs="HiddenHorzOCR" w:ascii="HiddenHorzOCR" w:hAnsi="HiddenHorzOCR"/>
          <w:color w:val="808080"/>
          <w:sz w:val="15"/>
          <w:szCs w:val="15"/>
        </w:rPr>
        <w:t xml:space="preserve">l:~d.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abbaye, laJ. dame Lambert, dem' à Pari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rue </w:t>
      </w:r>
      <w:r>
        <w:rPr>
          <w:rFonts w:eastAsia="Arial" w:cs="Arial" w:ascii="Arial" w:hAnsi="Arial"/>
          <w:color w:val="808080"/>
          <w:sz w:val="14"/>
          <w:szCs w:val="14"/>
        </w:rPr>
        <w:t xml:space="preserve">et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nroisse S</w:t>
      </w:r>
      <w:r>
        <w:rPr>
          <w:rFonts w:eastAsia="Times New Roman" w:cs="Times New Roman" w:ascii="Times New Roman" w:hAnsi="Times New Roman"/>
          <w:color w:val="808080"/>
          <w:sz w:val="10"/>
          <w:szCs w:val="10"/>
        </w:rPr>
        <w:t xml:space="preserve">1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ouis dans l'Isle, laquelle a fni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et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con~tilué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:tr ces présentf's ses pror.ureur généraux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et </w:t>
      </w:r>
      <w:r>
        <w:rPr>
          <w:rFonts w:eastAsia="HiddenHorzOCR" w:cs="HiddenHorzOCR" w:ascii="HiddenHorzOCR" w:hAnsi="HiddenHorzOCR"/>
          <w:color w:val="808080"/>
          <w:sz w:val="16"/>
          <w:szCs w:val="16"/>
        </w:rPr>
        <w:t xml:space="preserve">spéci?~X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:\I•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Claude Buichot. b•&gt;urgeois de Pari:;, y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dent </w:t>
      </w:r>
      <w:r>
        <w:rPr>
          <w:rFonts w:eastAsia="Times New Roman" w:cs="Times New Roman" w:ascii="Times New Roman" w:hAnsi="Times New Roman"/>
          <w:color w:val="808080"/>
          <w:sz w:val="11"/>
          <w:szCs w:val="11"/>
        </w:rPr>
        <w:t xml:space="preserve">1,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\teille rue du Temple, paroisse St Paul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Auxquel,; et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à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chacun d'eux clio a donné pouvoir e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puissan ·e de pour elle et en son nom, en \Orlu tant des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bulle~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e provision de lad . abbaye accorrlées par nosl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</w:t>
      </w:r>
      <w:r>
        <w:rPr>
          <w:rFonts w:eastAsia="Times New Roman" w:cs="Times New Roman" w:ascii="Times New Roman" w:hAnsi="Times New Roman"/>
          <w:color w:val="808080"/>
          <w:sz w:val="11"/>
          <w:szCs w:val="11"/>
        </w:rPr>
        <w:t xml:space="preserve">1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Père le pape Alexandre hui ••. à pré,;ent srant,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à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ad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d:tme constituante données à Romo </w:t>
      </w:r>
      <w:r>
        <w:rPr>
          <w:rFonts w:eastAsia="Times New Roman" w:cs="Times New Roman" w:ascii="Times New Roman" w:hAnsi="Times New Roman"/>
          <w:color w:val="808080"/>
          <w:sz w:val="20"/>
          <w:szCs w:val="20"/>
        </w:rPr>
        <w:t xml:space="preserve">à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</w:t>
      </w:r>
      <w:r>
        <w:rPr>
          <w:rFonts w:eastAsia="Arial" w:cs="Arial" w:ascii="Arial" w:hAnsi="Arial"/>
          <w:color w:val="808080"/>
          <w:sz w:val="11"/>
          <w:szCs w:val="11"/>
        </w:rPr>
        <w:t xml:space="preserve">1•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Marie Majeur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l'an de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I'Incarn:~tion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e l'iostre-Seignenr 1690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la \Cille des calendes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d'a~ril,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'an pre nier du Pontifi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808080"/>
          <w:sz w:val="19"/>
          <w:szCs w:val="19"/>
        </w:rPr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cal de noslre dit St.Père, Jrument expédiées et vériffié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que do la sentenr.e de fnlmin:ttion deslivrée su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tlsd. bulles par .Monsieur l'Official de Paris, l'no de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commissaires apostolirtues desnomrnés en icelle en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atte de ce jourdhuy dcument signée et scellée, prendr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et appréhender la possession corporelle réelle e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actuelle de lad. abbaye de La Ferté Allais ou Vrllier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ur La Ferté Allais et de ses droits, appartenances c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épendances en y observant les cérémonies en tel cas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requises el accoutumées, faire insinuer ou il appnrli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tmdra les pièces qu'il conviendra et de tout en demander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un ou </w:t>
      </w: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plu~ieurs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actes ct générallement promett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ut, etc., dont fait et passo à Paris en l"hostel où lad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ame con:;tituante est demte, si:. ou est dit cy-dessus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an 4 690, le lund y quatriesme jour de septembre et 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lad. dame constituante signé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igné : S' Mnrie Lambert de Thorigny, Moussinot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et Batcllier, notaire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Paraphé </w:t>
      </w:r>
      <w:r>
        <w:rPr>
          <w:rFonts w:eastAsia="Times New Roman" w:cs="Times New Roman" w:ascii="Times New Roman" w:hAnsi="Times New Roman"/>
          <w:color w:val="808080"/>
          <w:sz w:val="18"/>
          <w:szCs w:val="18"/>
        </w:rPr>
        <w:t xml:space="preserve">ne </w:t>
      </w: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 xml:space="preserve">-carietur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 xml:space="preserve">et joinele </w:t>
      </w:r>
      <w:r>
        <w:rPr>
          <w:rFonts w:eastAsia="Arial" w:cs="Arial" w:ascii="Arial" w:hAnsi="Arial"/>
          <w:color w:val="808080"/>
          <w:sz w:val="19"/>
          <w:szCs w:val="19"/>
        </w:rPr>
        <w:t xml:space="preserve">à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J'acte de prise de</w:t>
      </w:r>
    </w:p>
    <w:p>
      <w:pPr>
        <w:pStyle w:val="Normal"/>
        <w:jc w:val="left"/>
        <w:rPr/>
      </w:pPr>
      <w:r>
        <w:rPr>
          <w:rFonts w:eastAsia="HiddenHorzOCR" w:cs="HiddenHorzOCR" w:ascii="HiddenHorzOCR" w:hAnsi="HiddenHorzOCR"/>
          <w:color w:val="808080"/>
          <w:sz w:val="14"/>
          <w:szCs w:val="14"/>
        </w:rPr>
        <w:t xml:space="preserve">possf'~sion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de ce ]Ourd·huy ncufiesme septembre mi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ix cent qualre-\ingt-dix, avant midy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Signé : Boichot, Louvet, Duchesne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808080"/>
          <w:sz w:val="19"/>
          <w:szCs w:val="19"/>
        </w:rPr>
        <w:t>Pour copies conformes :</w:t>
      </w:r>
    </w:p>
    <w:p>
      <w:pPr>
        <w:pStyle w:val="Normal"/>
        <w:rPr/>
      </w:pPr>
      <w:r>
        <w:rPr>
          <w:rFonts w:eastAsia="HiddenHorzOCR" w:cs="HiddenHorzOCR" w:ascii="HiddenHorzOCR" w:hAnsi="HiddenHorzOCR"/>
          <w:color w:val="808080"/>
          <w:sz w:val="9"/>
          <w:szCs w:val="9"/>
        </w:rPr>
        <w:t xml:space="preserve">U~ </w:t>
      </w:r>
      <w:r>
        <w:rPr>
          <w:rFonts w:eastAsia="Times New Roman" w:cs="Times New Roman" w:ascii="Times New Roman" w:hAnsi="Times New Roman"/>
          <w:color w:val="808080"/>
          <w:sz w:val="19"/>
          <w:szCs w:val="19"/>
        </w:rPr>
        <w:t>BOUQUI:'\EC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HiddenHorzOCR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0:41:48Z</dcterms:created>
  <dc:creator>Bernard Gineste</dc:creator>
  <dc:description/>
  <dc:language>en-US</dc:language>
  <cp:lastModifiedBy/>
  <cp:revision>0</cp:revision>
  <dc:subject/>
  <dc:title/>
</cp:coreProperties>
</file>