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 Julliot, « Armorial des archevêques de Sens », in Bulletin de la Société archéologique de Sens 7 (1861), pp. 227-302 et planches II-VII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MORIAL DES ARCHEVÊQUES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es pages 228 et 229 sont déjà corrigées. Merci de notre à la fin de chaque page le numéro de la page suivante, ex. [p.231]. Sautez une ligne entre chaque paragraphe. Pas la peine de marquer les italique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ÉRIE DES ARCHEVÊQU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liste des premiers évêques, qui ont successivement occupé le siège pontifical de Sens, présente la plus grande incertitude. Les dates, les noms et tous les autres renseignements font souvent défaut et laissent des lacunes que les plus minutieuses recherches n'ont pu combler. Et l'on n'a pas lieu de s'en étonner, si l'on songe que des persécutions, pour ainsi dire continuelles, exercées contre les chrétiens retirés dans le bourg, appelé le Vif, vicus qui dicitur vivus aujourd'hui le faubourg Saint-Savinien, premier berceau du christianisme dans les Gaules, enlevaient souvent le chef du troupeau après l'avoir dispersé, et que les invasions dévastatrices et multipliées des barbares, en brûlant les monastères et ruinant les villes, faisaient disparaître les monuments destinés à nous perpétuer ces précieux souven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 un fait digne de remarque, c'est que l'époque où les listes, adoptées par les divers auteurs, présentent le plus de variantes ou de lacunes, est précisément celle où l'on compte le plus de saints parmi les évêques sénonais. Peut-être en se consacrant entièrement au service de Dieu et en [p.229] donnant l'exemple de la sainteté, ces pieux pontifes voulaient-ils, loin du bruit, mener une vie contemplative, laissant à un chorévêque le soin de leurs affaires temporel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évêques étaient par suite peu connus, les chorévêques au contraire se trouvaient immiscés à toutes les affaires de l'Église, et leurs noms ont été plus d'une fois confondus avec ceux des véritables évêques. En outre, les noms diversement orthographiés ont été souvent défigurés et dédoublés et ont ainsi augmenté le nombre des erreurs, comme on pourra le remarquer, en parcourant les notes qui accompagnent la liste suivante des pontifes sénonais, adoptée en 1751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vée sur une table de marbre noir adossée au premier pilier gauche du sanctuaire de la Métrop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RIES PONTIFICUM SENONENS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Savinianus (1), circ. a. 240 sedeb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Potentianus ceu Potent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ont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inus (2), circ. a. 365 sedeb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ette date est tout à fait en désaccord avec les anciennes traditions de l'Église de Sens, qui regarde saint Savinien et saint Potentien ses premiers apôtres, comme envoyés par saint Pierre, en quittant la Judée, ou au plus tard par saint Clément, vers la fin du Ier siè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Jusqu'à Simplicius, cette liste concorde avec toutes celles qui sont connues, sauf des variantes dans les noms, comme Audatus et Audactus, Eraclius, Lunanus, Simplitius ; mais sont-ce là  tous les noms de nos premiers pontifes? Est-ce bien l'ordre dans lequel ils se sont succédé? Rien n'est moins certain, et la date qui accompagne le nom de Séverin, justifiée d'ailleurs par la présence d'un Séverin, évêque de Sens, au prétendu concile de Cologne, en 346 et au concile de Sardique, fait supposer, après la mort des saints martyrs, une grande lacune facile à expliquer par la violence des persécutions certains auteurs ont cherché à la combler, en supposant l'existence d'un Séverin II auquel ils attribuent cette date et qu'ils placent après Simplice, avec un autre évêque, saint Polycarpe, que ne mentionnent ni Taveau, ni Geoffroi de Courlon. D'autres se contentent de transporter Séverin après Simplice. [p.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dald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aclia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ar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mplic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Ursici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odor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cli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Ambros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Agritius, cire. a. 4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raclius, cire. a. 4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Paul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eo, vixatl. 5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us, cire. a. 5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Arthemius, m. 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Lupus (1), m. G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ïUcherius ceu Mederius, cire. a. 6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ldegarius, cire. a. 6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La concordance entre les catalogues continue jusqu'à saint Loup,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uve seulement des variantes dans les noms, sindinus pour Sicli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ïraîtius pour AgriliuB } constanlinus et Conslantius pour Constitu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 pour les noms qui suivent jusqu'à Lupus II, les auteurs présenten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grand désaccord. Ainsi, tandis que celle partie du tableau nous pré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ulement douzepontifes, d'autres portent le nombreà il, faisan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cher et de Médère deux personnages distincts et intercalant, saint Senè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on regarde commeun chorëvc'qiiedesaint Loup; saint Amé, (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éte encoreaujourd'hui l'tglise de Sens, bien qu'on l'ait rejeté du catalo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475! ainsi qu&amp;saint Hoaobertet son(jère saint Ilonulphe, que M.l'abb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nat considère comme les mêmesque s. Mérulfe et Arthbert. si les nul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 s'accordent point sur le nombre, ils s'accordent un peu plus s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dre chronologique, et les différences que l'on trouve dans leurs lis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ennent surtout à la place qu'ils assignent à Armenlaire, saint Emmo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 Amë les autres noms sont partout conservésdans le mêmeor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nt aux variantes dans h manière d'écrire les noms, clles sont nombre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i les plus remarquables; Àumbcrlus est le même que Hohober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uoberlus, Annoberlus et Auripcrtus; Emmo ou Senccio tandober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 le même que Landohcrehtus et Lambcrtus; r.cricus sYvr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si Guciicus, (ii ficus cl Geriluà Mcrulfusou Menulfus; Ard^ber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llibertus, Othbcrlua ou HoiiobcrlusAiïmber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u Honoberlus, cire. a. 6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mentarius, cire. a. 6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nulfus ceu Aunulf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mmo, m. 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dobertus, cire. a. 6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Wulframnus apost. Frisiae, cire. a. 6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Gericus, cire. a. 6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Ebbo, cire. a. 7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Merulfus, deposit. (1) a. 7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dobertus, elecl. a. 7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pus2™* circ. a. 7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llicarius arch. Galliarum, cire. a. 7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descalch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Gumbertus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tr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llebald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rnaredus, circ. a. 7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gimbertus, cire. a. 7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gnus, m. post 8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heremias, m. 8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Aldricus, m. 8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nilo, m. 8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gilo, m. 8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egisus Germ. et Gall. primas, m. 8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ardus, m. 8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Leschroniquesde Sainte-colombeet de Saint-Pierre-le-Vinfe disentpasqu'il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posé,maistransféré.Cesmutationsencorecondamnéesvers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 du ix9siècledevaientplus forteraisonl'étreauvin",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 seraistentédecroire,commele doyenFenel,queMérulfene futjam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unchorevé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 Gumberlusou Gonbertusne doit pas être confonduavec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tre saint du mêmenomqui fondal'abbayedeSenones,et dont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illeschroniquesfontunévéquedeSens.Celui-ciexistaiten675.Ap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i,certainscalaloguesplacentsaintserenus,quine futtrès-probab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unchorér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ltt'rius 1" m. y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lterius 2"' in. 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aldus, m. 9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llelmus, m. 9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lannus, m. 9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ldemannus, m. 9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mbaldus, m. 9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Anastasius, m. 9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uvinus, m. 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othericus, m. 10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lduinus, deposit. 10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îlainardus, m. 10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cheriusII, m. 10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imbertus, m. 11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icus Sanglier, m. 11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gode Toucy, m. 11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de Champagne card. arch. Rem, m. 17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do de Noyers, m. 11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hael de Corbeil, m. 11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trus de Corbeil, m. 12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lterus Cornut, m. 1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lo Cornut, m. 12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icus Cornut, m. 12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de Broce, m. 12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trus de Charny, m. 12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trus d'Anjsy, m. 12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lo Cornut 2»', m. 12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ti. Bequard de Penoul, m. 13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lip. Le Portier de Marigny, m. 13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de Meleun, m. 13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tr. Roger, card. summ. Pont. Clemeus 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de Broce 2»', m. 13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lippus de Mêleun, .m. 1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de Meleun II, m. 13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emarus Robert, m. 13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ntherusde Bagneaux, m. 13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do de Roye arch. R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de Dormans, m. 14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an. de Montaign, m. 14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icus de Savoisy, m. 14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oannes de Nanton, m. 14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dovic, de Meleun,- abd. 14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h. Tristand de Salazar, m. 15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h. de Poncher, m. 1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nt. Duprat card. legat cancell., m. 15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dov. de Bourbon card., m. 15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an. Bertrandi card., m. 15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d. de Lorraine card. de Guise abd., m. 15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e. de Pellevé card., m. 15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inald. de Beaune magn. eleemos., m. 16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c. Davy du Perron card. magn. eleemos., m. 1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ban. Davy du Perron, m. 16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ctav. de S. Larry de Bellegarde, m. 16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dovic. Henr. de Gondrin, m. 16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an. de Montpezat de Carbon, m. 16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d. Forlin de la Hoguetle, com. consist. ni. 17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on. Fr. Bouthillierde Chavigny, m. 17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oan. Ioseph. Languet com. consist. r. navar. sup. m. f 7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 d'Albert de Luynes card., an. 17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h. Car.deLoméniede Briennecard. mi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 H. de la Fare card., m. 18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 J. M.'V. deCosnac(l). m. 18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tant qu'on en peut juger par les noms qui figurent d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liste précédente, ce n'est que vers le milieu du vu" siè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 Depuis1751,dateinscriteen basde la tabledemarbre,ona successivementf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verla datedudécèsdu cardinalf^nguet,et les nomsqui</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ivcn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on voit apparaître, à Sens, des évêques d'origine étrang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que-la, les anciens possesseurs du pays semblent s'ê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éservé pour eux seuls le droit de s'asseoir sur le siég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 Savinien. Vers 631 seulement, ils le partagent av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urs dominateurs, qui savent s'y maintenir et donner à l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r des saints non moins illus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 ne retracerai point ici la vie de chacun de ces prél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travail, entrepris déjà par un grand nombre d'histori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énonais, exige un savoir et une expérience qui me font défa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récemment encore M. l'abbé Cornat publiait 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ice abrégée qui résume parfaitement leur histoire. J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rnerai à quelques particularités sur les prérogatives attach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eur siége, et j'indiquerai rapidement les titres et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nités dont plusieurs d'entre eux furent revê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TITRESD'ARCHEVÊQUE ET DE PRIMATDES GA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E GERMA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vingt-sept premiers pontifes sénonais n'ont porté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imple titre d'évêque saint Géric, qui vivait à la fin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u" siècle, est le premier qui ait pris celui d'Archevêqu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qualification était cependant en usage dès le milieu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siècle saint Césaire d'Arles, dans son testament, qualif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successeur du titre d'archevêque (2), et le concil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âcon, tenu en 581 donne le même titre à tous les métropolit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gré ce titre modeste, ils avaient depuis longtem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pouvoirs de métropolitains comme le fait clairement vo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lettre que Sidoine Apollinaire, évêque de Clermont, éc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L'abbéCor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jLonginval.Hist îlel'Kjl.gall. i.n,p, ii)5. Nismcs,ns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it vers 472, à saint Agrice, pour L'inviter à tenir prés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lection de l'évêque de Courges, métropole de la premi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quitaine(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idonius Domino Papoe Agrxcio salulem, Ditur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creto civium petitus adveni. Nec le, quanquam Ser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ioe caput es, inter hoec dubia subtraxeris intentionib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edendis Aquitanorum quia nimimum refert quod nob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st in habitalione divisa provincia, quando in religi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usa conjungitur. His accedit, quod de urbibus Aquitania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ima? solum oppidum Arvernum Romanis reliquum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ibus bella fecerunt. Quapropter in constitucndo proef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ivitatis Antistite, provincialium collegarum deficim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uméro, nisi metropolitanorum reficiamur assensu.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elero, quod ad honoris vestri spectat prwrogativam, nul-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lus a me hactenus nominatus, nullus adhibitus, nul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lectus est omnia censura; tuse salva, illibata, solida scr-</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tur si venitis, ostenditis quia terminus potueritpo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este quidem regioni, sed non potuerit caritati. Mem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stri esse dignare, DominePap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veau tire de cette lettre la conclusion que l'Églis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était depuis longtemps au-dessus de toutes les au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glises des Gaules, et que la primatie des Gaules n'était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ose nouvelle pour les prélats sénonais (2). Est-ce à c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ette qualification Domine Papa donnée à son chef,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nce et termine la lettre Cette marque de respect s'accord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ors, même aux simples évAques. Est-ce à caus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paroles Du reste, les prérogatives de votre dignité ser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pectées. Il me semble qu'on ne doit voir ici autre ebose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déférence d'un simple évéqne pour un métropoli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C.SulliisidoniiApotlinuriiE. pisl.v. L. v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Qutccpislolaarguit SenoncnsemEcclesinmdignilaleet auilori1al&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i'tcrisGalliicanlccclluisse, ne(|ue novumesse quodsibi senonensisanlislesprimaiumGalliiitvind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 Taveav.scn. Arch.vil%aclusq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sin, que sa sainteté faisait vénérer au loin, même dans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rées où sa juridiction ne s'étendait pas, puisque Sido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joute Si vous entreprenez ce voyage, vous prouverez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tre province paît avoir des tomes, mais que voire chari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n a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en dans cette lettre ne prouve que la juridictio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vêque de Sens s'étendit sur toutes les Gaules il est simp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oué comme chef de la Sénonie, c'est-à-dire métropoli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iv Lyonna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iron trois siècles plus tard, saint Boniface, légat et vic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Siége apostolique dans la Gaule et la Germani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uis archevêque de Mayence, après avoir réformé l'Égl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ermanie, usant des pouvoirs que lui avait confér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ape Zacharie, pour opérer les mêmes réformes d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Gaules, convoque les conciles de Leptine, 7i3, et de Sois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44, dépose plusieurs prélats indignes, en établi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itimes dans les villes et met tous les évêques des Ga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s la surveillance de trois archevêques qu'il nomme Grim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le siège de Rouen Abel, pour Reims, et Arthbe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Ardobert pour Sens (I). Voulant en quelque sorte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manciper et les rendre indépendants de son autorité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at, il transmet les actes du concile au pape Zacharie et 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mande trois pallium pour ces trois pontifes. Zacharies'cmpres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es envoyer (2) et s'étonne ensuite grandement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niface, dans une autre lettre, réduise sa demande à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ul pallium, destiné à Grimon. Pourquoi n'en demande-t-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pour Abel, et surtout pour Arthbert, que précéde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avait envoyé à Rome porter des lettres de lui, de Carlo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e Pépin ? Quel motif le pousse à agir ainsi Telles s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que Zacharie adressait à Boniface, et que n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us posons inous-mê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 conciliorum,t. 17.Cap.m. Conciliisuessionen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Episl.iv et v.ZjichariiBad Bunirariumarchlopiscop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 l'agi prétend qu'Abel et Arthbert n'ont jamais p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ndre possession de leurs sièges (1). Laissant de côté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concerne Reims, nous sommes en droit d'affirmer que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 Pagi est dans l'erreur, car tous les catalogues mention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thbert et la plupart lo placent entre Jlenilfus et Lup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lharius ou Wiilicarius, successeur de Lupus II, que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voir et son zèle firent envoyer, au concile de Rome en "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 qualifié û' Archevêquede la province des Gaules, par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e Adrien, dans une lettre où il le charge d'examiner Kg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e le sacrer évêque d'Elvire, en Espagne, s'il l'en trou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ne. Peut-être le pape Adrien le considère-t-il comme l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ccesseur d'Arllibert, et, à ce titre, revêtu des pouvoirs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niface avait confiés à Arthbert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fin Charles-Ie-Ghauve voulant récompenser Anség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de l'heureux résultat de ses négociations auprè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e Jean VIII, négociations qui avaient eu pour but de 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tenir la couronne impériale de l'Occident, sollicita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ême souverain Pontife, en 870. la primalie des Gaules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la Germanie, avec le titre de vicaire du Siège apostol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i la lettre que Jean VIII adressa à ce sujet aux évê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Gaules et des German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Joannes, episcopus, servus servorum Dei. omnibus sanctissim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piscopis per Gallias et Germanias constitutis sal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em. Vestrm omnium innotescimus sanctitati quia, pro a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iandismultiplicibusoneribusecclesiasticis, quibusquotid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tis abundeque deprimimur,quihus maxime super npgoli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x Galliarum et Germaniarum partibus nobis assidue de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atis arctamur, constituimus Ansegisum. fratrem et coe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j GalliaChristiana, t. xn. Ed. 17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Ausègise,fils d'Ardraduset de wilcla, et frère de Vain,'évo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xerrcaumomendt esondlcvaliona ladignitéarchiépiscopaliel,e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bédesaitit-M!chcl,dudlocéficde Beauv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pumnostruin, Senonensis Ecclcsia?prasulem, qui, qu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ies utilitas ecclesiastica dictaverit, sive in vocanda synodo,</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ve in aliis negotiis exercendis per Gallias et Germani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ice nostra fruatur. Et volumus, ut decreta sedis Apos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icoe per ipsum vobis manifesta elïîciantur, et rursus qu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gesta fuerint ejus nobis relatione, si necesse fuerit, 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antur ut majora negotia ac diiïiciliora quoeque sug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ione ipsius a nobis disponenda et enucleanda quoeranti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Quapropter vos huic pise sanctioni omnimodis intende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qute super hoc apostolica autoritate decernimus unan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dmittite. Talem quippe illum agnovimus, talem circa 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m apostolicam devotum et in commisso fidelem reperim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t merito ei talia committi posse ducamus quin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liis majora conferri debere illi sine cunctatione credamus,</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 sua sanctitate, et tidei merito, alqae divinitus sapien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ono concesso. Optamus vos bene valere. Data IV nonas</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nuarias indictione IX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égise voulut que les pouvoirs, qui lui étaient confér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cette lettre, lui fussent confirmés par les évoques assembl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décida avec les légats et Charles-le-Chauve qu'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ynode général se réunirait à Pontion, le H des calen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juillet. A l'ouverture de cette assemblée, présidée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mpereur assisté des légats, Jean, évêque de Toscane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Jean, évêque d'Arezzo, lecture fut donnée des let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ressées par le pape et en particulier de celle qui touch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imatie accordée à Anségise de Sens. Les évêques demandè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 leur fut permis de lire la lettre; mais sans accé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eurs réclamations, l'empereur leur demanda ce qu'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ent à répondre aux ordres apostoliques. o Pourvu, dirent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s d'un commun accord, que nous conservions chac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 droits et privilèges de métropolitain, nous ohéir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ux ordres apostoliques du pape Jean VIII, selon les sain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c.mcil.t. ï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anons et les décrets promulgués, suivant les mêmes can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ar les pontifes du siège romain. » I/cmpereur et les lég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istèrent pour que les archevêques répondissent d'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ière claire et nette, qu'ils se soumettraient à la prima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égise, commel'avait écrit le souverain Pontife; mais 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 purent leur arracher d'autre réponse. Frotliaire, é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Bordeaux, que la faveur du prince avait, contre la règ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féré de Bordeaux à Poitiers et de là à Bourges, répond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ul, poussé par la flatterie, qu'il se rendait à la volon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empereur. Alors, ne se contenant plus, Cliarles-le-Chauv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écrie Le souverain Pontife a délégué ses pouvoirs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nségise dans cette assemblée, on respectera ses ord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prend la lettre dans son enveloppe; et conjointement av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an de Toscanella et Jean d'Arezzo, la remet à Anség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is faisant apporter un pliant, il le place avant tous les évê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s états cisalpins, à côté de Jean de Toscanella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égeait à sa droite, ety fait asseoir Anségiseau-dessus de t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évêques ordonnés avantlui, malgré les réclamation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rchevêque Hincmar de Reimsqui se récriait contre une ch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contraire aux règles établies. Néanmoins l'empereur t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n et refusa même de communiquer aux évêques une cop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lettre originale. Ainsi se termina la première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ordre de l'empereur, la lettre concernant la prima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égise fut lue une seconde fois dans la septième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a réponse des évêques aux ordres de Jean VIII fu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uveau demandée a Nosprédécesseurs, répondirent-ils, 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obéi régulièrement à ses prédécesseurs, nous prétend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gir de même. » Enl'absence de l'empereur, on se conte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elte réponse; mais dans la huitième et derni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sion, la même question fut encore discutée, et, malgré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breuses récriminations de l'empereur et des légats apostol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re les évêques, Anségise n'obtint que ce q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t obtenu dès le commen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est le récit qu'Aimoin nous fait au sujet de la prima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Anségise il donne ensuite les actes du concile et les sign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évêques présents. En tête de la liste est celle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at, Jean de Toscarjclla immédiatement après, celle d'Anség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çue en ces termes Ansegisus, Senomim melropc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piscoptis,sanctai et apostol&amp;oe sedis per domnum Joann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mmum ponlifteempapatn ricarius interfui, consenti et susaïp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is celle du légat, Jean d'Arezzo, et celle de Hincm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Re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une autre rédaction des actes du même concil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ribuée à Eudes, évêque de Beauvais, et aux légats apostol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faits sont tout autrement rapportés, et nous li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 V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cut domnuspapa Joannes sanxit, connivente et consenti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condecernente domno et gloriosissimo Caro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cratore sempcr Auguslo, Ansogisum, veuerabilem épis</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pum, Senonum Archicpiscopum suam vicem tener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imatum ei Gallioe et Germanise contulit in erocanda sy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do, et definiendo canonice, si quselibet insurrexer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ecessaria et ut graviora ad ipsius notitiam referai; et n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unanimiter omni devotione laudamus et ut ita ipse pri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um teneat Galliieet Germanie, decernimus etsancim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moine de Saint-Pierre-le.Vif, Odorannus, qui a rapporté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derniers termes les actes du concile de Pontion ajo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ci cuneligue snecessoresejus in propria urbe (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quelle de ces deux versions faut-il adopter? Les avis s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agés; les uns prétendent avec Aimoin que ces actes additionn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concile de Pontion ont été rédigés par les lég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dehors des assemblées et rejetés par le concile c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 se dissona, nuilam ulilitatem habenlia, rations et auclorital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enlia, sine comeieiitia, synodi dictata (3); les au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 concil t. 24.L'ouverturede ceconcilees!ûfindiquée h û desk;ilenJrsd'iioùtnulieu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kalcmlcsdejuill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lro]ogicdeMisn&lt;I. lis, p. 17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vAr iiniMnuusi.sl, Francl,ib. S. cap.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idèrent ces actes comme l'expression des sentiment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ile. Odoranne (1) ajoute même qu'Anségise, caus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rogatives attachées à son titre, fut appelé secundus pa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es Gaules et dans la Germa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probable que, sur ce point, l'histoire a été altéré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x côtés par les chroniqueurs jaloux de soutenir la thè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pouvait ajouter à l'éclat du siège archiépiscopal auqu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s appartenaient. C'est ainsi que, en parlant de l'affaire d'Anség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 dit (2) Cui conalui venerabilis hicproesul Hincmar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jjimdler obslitit; et l'autre (3) Cui resistere voluit Ilincmarx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orum Archiepiscopus sed apostolica auctori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ressus e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gré ces versions opposées des chroniques, il es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it incontestable qu'Anségise a reçu du pape Jean VIII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re de vicaire du Siége apostolique, autrement dit laprima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a Gaule et la Germanie, avec des pouvoirs tels, que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étropolitains furent effrayés d'une domination nouv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s croyaient attentatoire à leurs droits, et que Hincm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 de Reims, se fit leur défens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veu de Hincmar lui-même, les Gaules et la Germa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ent restées sans Vicaire du Siège apostolique depuis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t de saint Borâface, et les métropolitains, tous ég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tre eux, relevaient directement de Rome. Aussi s'émurent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ondément lors de l'élévation d'Anségise, et leur ré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 telle, que l'empereur crut devoir exiger de Hincm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serment de fidélité au nouveau primat, serment qu'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trouve dans les oeuvres du prélat de Reims et dans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es du concile de Po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primatie était cependant, quoiqu'on dise la chron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 s. l'clriviviSenonensis chronic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Flodoatdus,hist. Rem.1"m,cap.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Mon.alliss.citr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î) Iteminvenilur in (ieslis episcoporumEcclcsiaeRcmensis,AtM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il. l. vi, [}.1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Odoranne tout-ïi-fail personnelle comme celles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ent été précédemment conférées, d'abord k une sér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écutive d'évéques d'Arles, puis à saint Rémi de Re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aint Boniface et momentanément à Drogon de Me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lettre du pape Jean VIII ne laisse aucun doute11c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gard, et nous en trouverons bientôt d'autres preuves m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inons avant tout ce qu'était en elle-même cette digni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ri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es cinq premiers siècles, les évêques des métropo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nous appelons aujourd'hui archevêques, c'est-à-d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nces des évêques prenaient modestement le titr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mat, primas c'est-a-dire évêquo du premier si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mm sedis episcopus, ou métropolitain tous égaux en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ux ils étaient indépendants les uns des autres. Dans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is siècles suivants, on commença à placer un certain nom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es primats sous l'autorité d'un vicaire du Si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ostolique attache ou non à un évêché, qui conserva aussi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re de pri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pouvoirs de ces nouveaux primats étaient bien p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endus que ceux des primats, simples métropolitains.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e Léon les a presque tous résumés dans sa lettre à Anast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oque de Thessalonique. « Ils doivent confirmer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s et les métropolitains élus, avant qu'on puisse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ordonner; terminer les différends que n'auront pu tranc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conciles provinciaux; convoquer le concile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toute leur primatie; veiller sur toutes les égli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qu'elle renferme; y faire observer, dans toute sa sainte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la discipline ecclésiastique; informer le pape des désord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quels ils n'auront pu remédier; enfin donner des let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formées ou lettres de communion aux métropolit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s ou autres ecclésiastiques qui sortent de leur p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 s'absentent de leurs égli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éviter toute confusion et tout abus pouvant proven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es deux espèces de primatie, Charlemngne dans u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capitulaires (1), défendit aux simples métropolitain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ndre à l'avenir le titre de primat, quand même ils ne relèver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du souverain pontife, et décida que les vica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Siége apostolique auraient seuls le droit de le pre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en avoir été investis par l'autorité apostolique et synod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 la voix du grand empereur n'était pas touj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coutée.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nombre de ces primats de premier ordre ou vicaire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ège apostolique, furent, comme nous l'avons déjà dit,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rtain nombre d'évêques d'Arles, saint Rcmi de Re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 Boniface de Mayence, et par lui, mais en second or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thbert, Abel et Grimon. Puis, les Gaules restèrent, 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émoignage deîiincmar, 90 ans sans avoir aucun autre pri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celui de Bourges. Drogon, évêque de Metz, fils de Charlem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ère et oncle d'empereurs, reçut du pape Serge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même légation, dans les Gaules et dans la Germanie,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 Boniface; niais il se retira devant l'opposition que 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ent les évêques assemblés, d'abord au concile de Soy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844, puis au concile de Metz, qu'il présida. Il se conte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jouir du pallium et des titres d'apocrisaire du pap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chicliapelain de l'empereur; ce qui le fit appeler 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nfetz, bien que Metz ne fût qu'un évêcli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lui vint Anségise, en 876. et il y a lieu de croire q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 jouit pas longtemps de sesprérogatives; car, deux 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tard, en 878, au concile de Troyes, sa signature ne fig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près celle de Ilincmav de Reims. Cependant ce conc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t présidé par le pape Jean VIII en personne, et la mê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ée, le même pape, écrivant à cinq archevêques (2)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ce, ne place Anségise qu'au second ra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successeurs d'Anségise furent-ils fevêtus de la p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Liv.7, c.,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Çl)Hincmard, e Reims, Ansegiscd,e Sens – Frolhaire, deB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cs Jean, fieRotinn Aflolarrfli,eTours. Epist, xcr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itie? C'est encore une question sur laquelle les auteurs 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t pas d'accord. Pour ne citer que les faits hors de do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peut s'arrêter aux suivants, que nous trouvons dans l'hist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es pontifes, et qui semblent trancher la question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veur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ultier I" couronne les rois Eudes, Robert et Raoul,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side, en 891, le concile de Meun-sur-Loire, auquel assis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tre autres, les archevêques de Bourges, Tours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bo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aume reçoit de Hugues-le-Grand et des baron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ce la missiond'aller en Angleterre, auprès d'Ogine 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mander son fils appelé depuis Louis-d'Outre-Mer,et le sac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i de France en 936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Archambanlt préside, en 9G2, le concile de Meaux, où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éunit treize évoques des provinces de Reims et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992, le vénérable Sewin préside, en qualité de vic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Siége apostolique (2), le concile de Reims, où, malgré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nergique protestation (il craignait plus Dieu que le roi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hommes), les évoques assemblés, excités par la volon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yale, déposent Arnoul du siège de Reims et lui substitu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bert. Trois ans plus tard, il reçoit un légat du Saint-Si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mé Léon, qui vient lui ordonner de réunir un nouv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ile à Reims, de déposer Gerbert et de rétablir Arn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ses fonctions archiépiscopales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fut encore Sewin qui sacra le roi Robert II, en 996,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l'année suivante, présida le concile de Saint-Denis, où il 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illit périr au milieu du tumulte soulevé contre les père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ile. Aimoin, dans la vie de saint Abbon, profite de cel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Auconciled'ingçliieimA,rlolidl eReimsrevendiqule'Iionneudr'avo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créLouis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Hic,iiburbeRoma,permamimJoannispapa?a,rchiépiscopalpe:ill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uaiilecessoreesjusinlïilatsiunt,etprimalutnGallirfetc; epil(S.Pet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vi chronic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Corail,tom.55 p.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rconstance pour faire un pitoyable jeu de mots, et attaqu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passant, la primatie sénonaise. Tousles évêques fuy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 quos, dit-il, Seynimis, Senonumarchiepiscopvs, prima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llim in eâ synodo sibi tmirpansl primalum quoquefugoe arrip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chroniqueurs de Sens et d'Auxerre s'accordent à d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éothcric se rendit à Rome, où il fut reçu avec honn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le pape Sylvestre II (2), son ancien maître, qui lui confé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allium et la primatie des Gaules, primalum eliam Gallio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v baculum ejus recepit. On le voit aussi présider le conc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Héry, en 1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doranne, qui mourut en 1045, dans un âge avancé, av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u se passer sous ses yeux une partie des faits que n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nons de citer, et lorsque, dans sa chronique, à la fin d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tre du Pape Jean VIII, on lit ces mots cunctique successo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jus in propria urbe, qui ont élé si vivement attaqu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doit, si on les lui attribue, y voir la consignation d'un f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storique dont ce moine est témoin, et non pas la fals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décrets d'un conc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peut donc admettre avec dom Morin, que, pendant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x cents ans qui suivirent le concile de Pontion, les archevê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n'éprouvèrent aucune résistance dans l'exerc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eur primatie mais on doit dire aussi que ces prél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 firent point abus de leurs pouvo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le est l'histoire de la primatie sénonaise jusqu'en 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Acette époque, tous les métropolitains des Gaules sembl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vre dans une parfaite égalité; les titres de prim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ervés par quelques-uns d'entre eux, étant plus honorif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réels, lorsque Jubin, Gebuinus, archevêqu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on, revendique comme un droit la primatie sur les qua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 Sylvestre11n'est autrequel'èvcqucdoTmycs,Gcrberî,déposé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win,auconciledeRe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Act.concil.tom.G.p. 1.col. 75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onnaises, dont les métropoles étaient Lyon, Rouen, T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ens. Il s'adresse à Rome, et nous trouvons deux lettre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e Grégoire VI, l'une (i). qui confirme à l'Église de Ly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suprématie; l'autre (2), qui enjoint aux archevêqu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uen, Tours et Sens, de s'y soumettre(1079). Commentjustif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termes de ces lettres et particulièrement de celle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çoit le prélat Lyonnais Lugdunensis ecelesioeprimal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 quatuor provincias videlicetLugdumnsem, Rothomagenset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onensem et Senonensemper annorum longa curricu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iinuisse cognoscitur. etinclinati tuisprecilms emfirmam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malum svper quatuor provincias. La première pro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 contraire à ce que les historiens nous ont rappor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a seconde s'appuie sur la premi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ffet, Pierre de Marc, qui a soutenu de tout son pouvo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droits de Lyon à la primatie, avoue lui-même qu'Auréli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yon, n'a été appelé primat de toutes les Gaules qu'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ile de Chalon, en 8!)4, postérieurement à l'affaire d'Anség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à une époque ou tes deux provinces exaltaient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nvie la splendeur de leur église. Il reconnait que le t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né à Aurélien est purement honorifique et que les dro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rchevêque de Lyon ne datent réellement que du décr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régoireVII, obtenu par tes instances de Jub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 en formulant ce décret, le souverain pontife prévo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s doute la résistance qu'il va trouver; aussi, pour ne p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rriter les passions, essaie-t-il d'insinuer que ce n'est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e nouveauté, qu'il ne fait que rétablir l'ordre établi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pôtres ou leurs successeurs. 11ne crée pas un nouv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voir, il le confirme seulement. Le pape avait incontestab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droit de conférer telle partie de son autorité q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i semblait convenable aux archevêques de Lyon, et d'attac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prérogative ;ï leur siège et non à leur perso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iv.li.Ellis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v.C.Epis2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 comment pouvait-il confirmer un privilège qui n'exis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int? Probablement, comme le pense le père Thomassin,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fondait sur les préjugés répandus par la compilation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ux Isidore, d'après laquelle le concile de Clialon avait appel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yrélien, primat de toutes tes Gaules, et, par les ordonn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othaire, qui se plaisait à nommerLyon, la vill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lus importante de son empire, la première églis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ules. Dans son esprit, Lyon, capitale de la 1" Lyonna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ait l'emporter sur Sens, capitale de la 4' Lyonnais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pendant toutes les métropoles étaient, les unes par ra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autres, sur un pied d'égalité parfaite en matière civ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en matière ecclésiastique. Le souverain pontife désir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acher la primatie des Gaules à un siège particu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t libre de choisir celle des métropoles qui lui semblait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digne, soit par son ancienneté, soit par son impor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alors je n'examine point si Sens l'eût emporté sur Ly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raisons avaient déterminé, deux siècles aupara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an VIII en faveur de Sens; Grégoire VII, qui ne voulait ri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ger à l'ordre établi par ses prédécesseurs, devait, s'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vait pas été trompé, confirmer la primatie sénonaise ou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éer une nouv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si l'archevêque de Sens, Richer, dans l'Église duquel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venir de la primatie était encore vivant, fut-il surpri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evoir de tels ordres, et ne voulut-il point s'abaisser de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lui qu'il considérait comme un usurpateur de ses dro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rchevêque de Lyon se plaignit vivement de la ré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Richer et le fit citer devant le concile de Clermont (10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ù le pape Urbain II le somma de répo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gréles délais successifs qui lui furent accordés pour 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ifier, et les sollicitations de ses suffragants. qui av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mis de se soumettre, lors même qu'ils ne pourraient détermi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ur métropolitain à le faire, Ilicher, convaincu d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n droit, persista dans son refus de reconnaître le sièg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on comme supérieur au sien. « Ne luttez pas contre le 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nt, lui écrivait Yves de Chartres rendez-vous momen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ément aux décrets apostoliques sans préjudice de vos</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viléges et de vos titres authentiques. Si vous pouvez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ur les retrouver, ils relèveront votre église de celle s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ission et protégeront sa. liberté. Mais il resta sourd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conseils pleins de prudence et de sagesse, et le souver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tife, irrité de son opiniâtreté, lui retira l'usage du pallk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toute autorité sur ses suffragants, jusqu'à ce qu'il se fû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m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même sentence fut portée contre l'archevêque do Rou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c nn délai de trois mois. Quant à celui de Tours,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tifs particuliers (1) lui avaient fait reconnaître immédi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torité du pontife lyonnais, et Jubin l'avait félicité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obéissance, bien qu'eue fût intéress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lutte abrégea les jours deRicher, qui mourut l'ann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ivante, sans revenir de sa première détermination,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imbert fut élu pour lui succéder. Hugues de Die, don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e avait fait son légat, avait remplace Jubin. Prévoyant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nouvel élu de Sens n'abandonnerait pas facilement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tentions jusque-là soutenues avec tant d'énergi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oyant, dans cette circonstance, pouvoir mettre à profit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torité de légat, Hugues, avant de confirmer l'électio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imbert, le somma de reconnaître la primatie de Lyon;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son refus, il interdit aux évêques sénonais de lui impo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mains. Yves de Chartres, l'un des évoques lcs plus distingu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on temps, vit, dans cette exigence du légat, un ab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ouvoirs, lui en fit hardiment la remontrance (2) et écriv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pap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L'urcncve(]udeeTours se prétendaitmétropolitaindes evèques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etagne;ceux-cinevoulaientreconnailTecommetelque l'un d'eux,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titulaitarchevêquedeDtil, Espérant quele primatdeLyon,usantde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oits,feraitrespecterlessiens, l'archevêquede Tourss'empressade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nnaître,etle TcanonduconciledeClermonvtintjustifiersonatten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Ivo.Epist.Cl)adHugiin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tvo.Epist.fi.ra&gt;dlladrianun|ii;i|i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ffaire fut portée devant le Saint- Siège; et le p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rbain II, non moins touché des raisons alléguées par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vant évêque de Chartres, que de la respectueuse sou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c laquelle elles étaient présentées, sacra lui-mé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ans lui imposer aucune condition, Daimbert qui s'é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é à R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lques mois plus tard il est vrai Daimbert dans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nd voyage qu'il fit à Rome pour assister au concile, pro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 soumettre et de reconnaître la primatie de Ly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il tint promesse (4). Mais si l'archevêque de Sens se v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ligé de plier devant les désirs du souverain pontife.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ins il se réserva de travailler de toutes ses forces à diminu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torité piimaliale des prélats de Lyon, et l'occa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 tarda pas à se prés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an, archevêque de Lyon, voulut réunir un concile d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etite ville d'Anse (2), pour y traiter des investitures.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s de la province de Sens, convoqués par la voix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mat, répondirent, et ce fut Yves de Chartres qui fut l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prète, que, d'après les canons, ils ne pouvaient être appel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un concile hors de leur province, si ce n'est par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e ou pour des causes d'appel d'une église au primat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an voulut alléguer que les quatre Lyonnaises ne fais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qu'une province, mais, dans-cette circonstance, il échou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lètement (3). Voilà donc, pour les évêques de la provi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la primatie de Lyon réduite à un simple dro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ppel, et encore il leur semble si dur de le reconnaî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bientôt ils le fouleront aux pi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roi Louis-le-Gros lui-même supportait difficilement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lise de France fut soumise, en dernier ressort, à l'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yon. Aussi écrivait-il au pape Callixte If 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DeMarca DePriraal.iLi ugduneu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Aquelqueslieuesau nordde Ly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t;I)vo.Episl.23G2, 38,2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J'aimerais mieux voir mon royaume eu proie aux fur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guerre et ma tête exposée aux plus grands dan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que de souffrir l'opprobre d'un nouvel abaissement, et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 flétrissure d'une nouvelle servitude. Il est de notre hou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ur et de notre devoir de nous opposer à un nouvel avil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ment del'Église de France. de quelque antiquité qu'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 colorer la primatie de Lyon, la liberté de l'Églis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ns est encore plus ancienne et plus avérée. Le se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rchevêque de Sens qui ait reconnu la primatie de Ly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l'a (ait l'insu de son clergé, des évoques de sa provi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t du roi, tous intéressés à l'honneur de l'Église. La ho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une telle soumission doit retomber sur son auteur et n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oint sur l'Église qui en ignore. Une affaire d'intérêt 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un doit être traitée en conseil commun', et non point en</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ret, et par un entretien particuli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quoi le roi de France avait-il tant à coeur de soustr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lise de Sens aux envahissements de l'Église de Lyon,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quoi, en même temps, s'inquiétait-il si peu de l'Églis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uen? C'est ce qu'il laisse voir par la fin de la lettre: Dai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 votre sagesse, très-excellent père, empêcher que la ci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lyonnaise, qui est d'un autre royaume, ne fleurisse au détri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nôtre, et que l'ami ne soit soumis à son a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trement il est naturel qu'ils deviennent bientôt ennem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on ne faisait point partie de ses États; la métropol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royaume était Sens, et il lui coûtait que les affaires de 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jets allassent se terminer dans un état voisin. Rouen ne 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artenait pas, et peului importait que cette église fût soum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autorité de Lyon. Du reste, tout semble prou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Église de Rouen de même que celle de Sens, se considé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indépendante jusqu'à ce que la sentence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e Callixte III vint confirmer cette liberté, vers le milie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x\° siè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 archives ne contiennent point la réponsedu p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lixle II à Louis-le-Gros; mais depuis lors, l'Eglis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s'affranchit si complètement de l'autorité primati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archevêque de Lyon, Humbert, refusa d'assister 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ile de Chartres, où l'avait appelé l'abbé Suger, ré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royaume en l'absence de Louis-le-Jeune, disant q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ugissait de commettre sa dignité de primat en un lieu o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le n'était point reconnue. Et saint Bernard lui-même, écri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Henri, successeur de Daimbert, et comparant son humili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es titres de gloire, lui dit « Commentvotre n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ce, votre àge, votre savoir., votre siége et, qui plus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tre prérogative de primat ne seraient-ils pas un sujet d'env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les autres et d'élévation pour vo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tres faits viennent encore donner du poids à no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inion un prêtre chassé de son église et maltraité pa r or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rchidiacre Étienne, en appelle directement au S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ège, et non pas au primat de Lyon, et le pape Eugène 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nvoie l'affaire devant l'abbé Suger, et charge l'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de faire exécuter la décision de l'abbé de S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conllit s'élève entre l'évêque d'Orléans et l'abbé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ézelay; c'est encore Rome qu'ils supplient de terminer l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fférend le même souverain pontife les adresse à Parcli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n 1225, la lutte n'est pas encore terminée; à caus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tentions rivales des deux métropolitains de Sens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on, le concile de Bourges décide, dans une séance prélimin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es évéques prendront rang comme dans 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emblée ou un conseil, mais non pas comme dans un syn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 un conc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1391, Guillaume de Dormans, dans une procla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lennelle, excommunie, en vertu de son titre et de ses pouvo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rimat, tous les français qui n'obéissent point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lippe, duc d'Orléans (1). Cinquante ans plus tard, Char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Buretel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 Bourbon et Louis de Melun sont sur les rangs pour l'archidiacon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l'un est du sang royal, mais l'autre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eu de l'archevêque de Sens et l'emporte. Quelques ann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tard, les deux rivaux se retrouvent, l'un, archevêqu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on, et l'autre, archevêque de Sens. L'honneur de son sié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nfluence de son nom, et, peut-être la satisfaction de ve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e défaite engagentle cardinal de Bourbon à porter la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primatie devant le parlement. Louis de Mel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mme doux, pacifique et détaché de tous les biens de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de, est assigné et refuse de comparaître. Lesjuges, voy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ce refus un mépris de leur autorité, sans se donner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ine d'examiner l'affaire, prononcèrent le jugement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i » Pour ce qui est du fond de l'affaire, après avoir 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ndu les témoins il faudrait encore discuter; p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isoirement Charles de Bourbon doit être envoyé enpo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ion. Par amour pour la paix, Louis de Melun ne profé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cune plai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gré cet arrêt, auquel la rancune et l'amour-prop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essé, bien plus que la justice, s'efforcèrent de donner 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leur légale, les archevêques de Sens n'abandonnè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int leur titre, que lcurs prédécesseurs n'avaient point cess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orter, et qu'avaient reconnu les évêques de Langres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âcon, en 1445, disant: a Qu'ils reconnaissent l'Églis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ns comme la mère et la métropole obtenant la prima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s Gaules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fficial de Lyon lui-même, oubliant la décision du par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crit en tête de ses actes cette formule que je tradu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Nous, Benoit Buaticr, officiai de Lyon, docteur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oit, juge et exécuteur des ordres ci-dessous mentionné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n 1511,TriManddeSalazar,quivenaitd'avoirquelquesdifficult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cl'archevêquedeBourges,ausujetde la primatifi,fitréunirtoutes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ècesnécessaires pourfairetrancherla questionauprochainconcile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l'affairen'eutpasde su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ri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évérendissime seigneur Antoine Duprat, cardinal-arche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éque de Sens, primat des Gaules et de Germanie, légat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tere do notre très-saint père le pape, etc. Si ce lang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était celui d'un officia], d'un personnage sérieux qui pè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es ses paroles, je me demanderais s'il y a cu erreur 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triment de son autorité ou flatterie du pouvoir. J'a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eux croire qu'il fait une restitution, et pourtant je ne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is; car voici qu'en 1605, au momentoùils allaient pre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ce comme présidents élus de l'assemblée générale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rgé, une contestation s'élève entre les deux prélats de Ly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 de Sens, sur la question de préséance; et l'assemblée, s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uloir examiner des droits étrangers à ceux que lenr a donn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boix de leurs collègues, leur envoie une dépu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les prie de vouloir bien s'accommoder entre eux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s firent de très-bonne grâce. Aujourd'hui ce titre, deve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beaucoup d'autres, purement honorifique, est enc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ervé par les deux sièges rivaux, l'un en souvenir de 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ciennes traditions, l'autre en souvenir des déc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1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la primatie des Gaules fut disputée avec tant de per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archevêque de Sens. au moins jouirent-ils av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de tranquillité du titre de primat de Germanie. En 16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e affaire soulevée à Vaucouleurs, en Lorraine, fut renvoy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le parlement de Paris devant l'official de Sens, c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mat de Germanie (11,et j'ai lu, je ne sais où, que Tri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llazar, dans un voyage qu'il fit en Allemagne, fut reç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out avec les honneurs dus à sa dignité primati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eii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ÉVÊCHÉSSUFFIUGjt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qu'au xvn* siècle, l'archevêque de Sens eut sept sufïrag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l'attestent encore la devise et les armes conserv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le chapitre métropolitain. Ces armes sont i D'azur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roix d'argent cantonnée de 8 crosses S or adosséesl à 2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che 1.) Les 8 crosses représentent vraisemblab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lles des sept suffragants et celle du métropolitain. Sou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couples rie crosses figurées dans les armoiries se confon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une seule crosse à double volute mais c'est là 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ute ou une fantaisie. La devise du chapitre est: CAMP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t vide de sens, qui rappelle, par leurs initiales, les no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sièges soumis à l'autorité de l'archevêqu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tres, Auxerre,*J eaux Paris, Orléans, J\ evers,Iroy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pendant seize siècles, nos archevêques conservè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ur province intacte, ce n'est pas sans avoir eu à lu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re l'ambition des évêques de Paris et contre les désir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rois de France, qui voulaient élever leur capitale 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 de métropole. Dès le vi' siècle, saint Léon opposait 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rageuse résistance à Childebert, qui voulait distraire Hel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diocèse de Sens et l'ériger en évéché. Plus tard Charles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les instances d'Émeric, évêque de Paris, demanda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37, au souverain pontife Grégoire XI, de distraire Pari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ovince de Sens et de l'ériger en archevêché mais le ro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çut du pape une lettre qui renferme entre autres ces considé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laise scavoir ta sérénité que combien que nous v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Vilraiilde la métropole. Grillesen fer qui fenn°ntl'ab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eauxconservésauxarchivesdel'Archevêch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ions à toi complaire sur tous autres princes, et ayons aus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spécial affection à ladite Église de Paris, et à la perso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udit évesque Néantmoins, considéré que l'Églis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st moult ancienne et noLle, quejadis fut ilfuec le princip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siège du royaume, comme est de présent à Paris; atten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ussi que de sainte mémoire, pape Clément, notre prédécess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oncle fat archevesque d'icelle, et nous y tins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jadis une des meilleures dignitéz; nous n'avons pas e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nseil, quant à présent, de la grever ni de faire ladite</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amption, et mesmement que l'archevesque ne supe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linde pas en richesses et aussi que l'Église de Paris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core petitement douée. » Et Grégoire XI termine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ordant à Pévêque de Paris seulement le droit d'use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le en la forme atcouslunmer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rchevêques de Sens eurent encore différents démêl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évéques et chanoines de Paris, entre autres en 14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en 1505. Toutes ces querelles se terminèrent par l'entrem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utorité papale et royale en faveur de l'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 à la mort de Jean Davy du Perron, arrivée en 16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tre la nomination d'Octave de Bellegarde et sa prise de pos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dant que le siége était encore vacant et par conséqu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s défenseur, Henri de Gondy, évêque de Pa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connu sous le nom de cardinal de Relz, foulant aux pi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erment de soumission et de fidélité"qu'il avait juré à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tre les mains de son métropolitain, tenta d'ahord de f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férer le siège archiépiscopal de Sens à Paris; puis,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retour d'idée, se borna à demander l'érection de son si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archevêché et le partage égal de la province, s'attribu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églises de Chartres, Orléans et Mé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B.Driol.Desenon.melrop.adversusPaiïsinam.Lettredu p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égoireXI, ancienarchidiacrede Sens à CharlesV, donnéeà AnBgt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8 octobre13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veille de sa mort, il regrettait ses entreprises con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et engageait son frère et futur successeur, Jean- Franç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e départir de ses prétentions fondées sur des rai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pouvaient avoir quelque importance politique, puis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is était devenue la première ville de l'Europe mais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point de vuereligieux, étaient contre le droit ecclésias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s avantage réel, et causaient le plus grand domm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Église primatiale des Gaules et de Germa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oadjuteur fut d'avis contraire, et il agit avec 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aêifeWqu'au mois de décembre 1622, malgré les réclam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chapitre et de tout le clergé, du maire, des échev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e toute la population de Sens, il était en possession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lles de Grégoire XV, qui réduisaient la provinc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diocèses de Troyes, Auxerre et Nev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hanoine J.-B. Driot, à qui j'emprunte ces dé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joute, que ces bulles furent données à l'instigation de De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arquemont, archevêque de Lyon, que le coadjuteur</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an-Françoisavait promis de reconnaître pour primat s'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enait métropolitain. Au moment où il les accordait, Grég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Vétait accablé par la maladie, presque à son dern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pir(1) et incapable de connaître de cette affaire; selon no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oine, ces bulles auraient été données contre l'avi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uis XIII, que les raisons alléguées par le chapitre av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it changer d'avis, et qui, du camp de Lunel, écrivait à M.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andeur de Sillery, son ambassadeur à Rome Cesse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oursuite de ladite érection d'archevêché de Paris dorrtj'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imé à propos de me départir ainsi que j'aurai à plai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vous tes fassiez entendre de ma part à Sa Saintelé, el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est de mon intention pour le regard dudit archevêque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lue je désire être conservé en son ancienne dignité 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rogative sans y rien inn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Mortijamiirvxinwnstrpita?nimaitn!g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députés du Chapitre furent envoyés à Rome, port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 paquet du roi. pour son ambassadeur; mais celui-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ur fit refuser tout accès auprès de Sa Sainteté, les maltra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es intimida de telle sorte, qu'ils furent contra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ortir de Rome, rapportant, comme preuves des inten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roi et de la fiolence du procédé, le paquet de S. M.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 gardé dans les archives du chapitre de Sens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mais aucune proposition touchant le démembremen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province de Sens ne fut faite en Consistoire; et cepend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se trouve des bulles qui érigent Paris en archevêch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ui attribuent comme suffragants les sièges de Char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aux et Orléans. Et les lettres royales et pontificales,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mèrent et confirmèrent Octave de Bellegarde, ne contien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en qui fasse allusion au démembrement de la provi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a tête de laquclle elles placent un nouveau pré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ardinal-légat extraordinaire Barberini eut occa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fficier pontifiealement à Sens en 1625, et ne put s'empêc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admirant la tenue de l'Église et de son clergé, de d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haute voix que l'Église de Sens avait été autrefois bien injus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omniée devant le Souverain-Pontife, et que Grég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V, s'il eût connu la vérité, n'eût jamais consenti 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lles d'érection qu'il avait accordées SuParis. Jean-Baptis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mphile, son secrétaire, devenu pape sous le nom d'Innoc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 se rappela cette remarque du cardinal Barberini,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ulut réparer les torts involontaires faits par le Saint-Sié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Église de Sens. Il écrivit dans ce sens aux évêqu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yes, d'Auxerre et de Nevers en 1645; mais t'affaire soulev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ut point de su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ès l'année 1625, le clergé réuni en assemblée générale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is, après délibération prise par provinces, rendit cette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ollectiondes procès-verbauxdesassembléesgénéralesdu clerg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iv. Piècesjustificativesp,. 23; et Archivesdel'archevêchéc.opieco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onnêed'unenùs'ivede l^uis XIII,é;ritc du cample ï.unel,te 17ao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nance (I): La compagnie se joindra avec l'archevêqu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tant en cour de Rome que devers le roi ou aill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montrer que la dite division a été faite contre to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me, au préjudice du clergé; priant ledit Seigneur de 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départir des dites poursuites, avec inhibitions et défen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agents d'écrire à l'avenir à Mgr de Paris en qualité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f de provi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gré cette délibération, l'archevêque de Sens consent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déférence pour la reine, et sans préjudice pour ses dro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ce que la province deParis opinât séparément dans l'assembl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165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députés dela province de Sens protestèrent de nouv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différentes assemblées contre les prétentions du clerg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isien; mais sans pouvoir rien obtenir autre chose qu'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emnité accordée par le roi, en dédommagement des t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idérables causés à l'Église de Sens en 1621. Parla conc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bbaye du Mont-saint-Martinau diocèse d'Ar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roi obligeait l'archevêque de Sens à se désister de to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prétentions sur l'Église de Paris. Les choses restè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cet état jusqu'en 17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ors on vit le cardinal-archevêque de Sens, Etie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les de Loménie de Brienne, ministre de Louis XVI, effray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orage révolutionnaire qu'il se vantait d'avoir soulev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êter serment à la Constitution, renvoyer à Rom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peau de cardinal, et changer tous les titres fastueux q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lait naguères, contre celui tfEvéque constitutionnel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onne, simple suffragant de Paris, devenu la cinquiè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étropole de la France. Quatre ans plus tard, la Provid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ait frapper l'indigne archevêque et sa malheureuse fam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Collectiodnes proc6s-vcrbnudxesassembléegsénéraledsuclergér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ce,t. li, p 519,et piècesjustificativesp,.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êmecollectiont,.m, p.H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1794à 4821, le siége de Sens resta vacant; le concordat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01 ne lui rendit pas l'existence. L'église métropolit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primatiale de Sens, illustrée dès les premiers siè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le sang des martyrs, qui avait fourni tant de prél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meux par leur sainteté, leur savoir, leur inlluencepoli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onné des pontifes à Rome et des ministres à la 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était plus qu'une simple cure du diocèse de Troyes 1 M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 état d'humilialion ne devait pas durer longtemps enc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nouveau concordat (1817) réunit en un seul les d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ocèses de Sens et d'Auxerre sous le nom d'Archidiocès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sans toutefois lui rendre son antique importance.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i assigna pour limites celles du département de l'Yo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autorité du métropolitain s'étendit sur les éveché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yes, Nevers et Moul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NSEARCHIEPISCOP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lus ancienneterre, quifit partie de laMense archiépiscop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 la terre de Brienon, patrimoine de Saint-L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gouvernait* l'Eglise de Sens au commencement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 siècle. En mourant, ce saint évéque la laissa à ses success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Gauthier Cornut, en 1233, agrandit ce domain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is quarts de la foret de Iïajeuse, qu'il acheta d'Erard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enne et de sa femme, Pliilippa, fille du comte de Champ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xii*siècle, les archevêques de Sens étaient déjà s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elle foret, d'unecontenancede2,009arpents,avHitelévendues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iedde3 livrest'arpentde-10loiseseneprra. Mohte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neurs do Saiut-Jelieta-tlrv-SauulEca;r nous voyons, en ,{ 27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aume aux Blanches-Mains obtenir de son beau-fr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uis VII, roi de France, la remise de l'onéreux droi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te, auquel les habitants de son domaine de Saint-Juli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ent annuellement soum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Baronie de Saint-Julien offrait aux archevêques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revenu assez considérable;nous lisons, dans l'annu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Yonne (1842), que ce revenu s'élevait à 2,369liv. en 15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00 liv. en 1606, 4,400 liv. en 1731 et 8,135 liv. en 17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1257, Gilon Cornut acheta la terre et le château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lon, que le roi ne tarda pas à ériger en fief de mainmor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aume de Brosse, son successeur, ajouta à ces différe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sessions de grands biens sur le territoire de Nai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nus sous le nom de fief des Châtaigniers, et que lui cé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gues de Thienges. Il acheta aussi, de Guillaum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ulny, tous ses revenus de Parmi, Villeroy et Sublig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re tous les biens qui précèdent, Pierre de Cbarny,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urut en 1274, laissa à ses successeurs, les seigneuri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llefolle, de Villegardin, de Rup-Coiwert, et de plus 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sse somme d'argent pour défendre leurs droits contre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ahissements du chap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ienne Béquard acheta de Hugues de Boville,seigneu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ll&gt;Tl,a forêt de Lancy, du Fay, de Vaudern et de Chdlill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autres terres sises à Villeneu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testament de Guillaume de Helun Ier, morten 1329, appor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archevêché 113 arpents de bois situés à Saint-Maur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Riclies-Hommeqs,ue ce prélat avait achetés d'Ans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Trainel et de Catherine d'Aigreville, sa fe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seigneuries de Fontaines et de Granchelles fu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éunies par Guillaume de Melun Il, celles de Yillenmwe-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daijre, Fouchères la Beltiote par Tristaml de Sallaz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Tjtv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outre les archevêques de Sens possédaient encor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ens à Pont-sur-Vanne, à Chéroy, à Domats, à Villenavo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Courtois à Voisines, etc., et leur splendide hôtel de Sens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1280, Gilon Cornut, suivant les intentions consign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e testament de l'un de ses prédécesseur, Pierr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ny, mort en 1274, avait acheté de Guillaume et de Gu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Barres et de Jeanne de Villethierry, dame de Mussy,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comté de Sens, moyennant 6,000 livres prélevées sur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mes fournies par l'affranchissement des habitant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Julien-du-Sault(l). Depuis cette époque, jusqu'en 17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rchevêques de Sens prirent le titre de Vicomt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perçurent, en cette qualité, un droit de péage sur les vo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teaux et trains qui traversaient la v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revenus de la Mense archiépiscopale, y compris c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bbaye de Saint-Martin, au diocèse d'Arras, ne s'élev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s à moins de 70,000 fr., au moment de la révolution. C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chapitre, des abbayes et des autres établissements religi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étaient pas moins considéra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on le voit, tout le pays Sénonais, divisé en comt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comtés, baronies, et autres fiefs, offrait à l'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s compter les petites seigneuries, un titr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comte et quatre baroniès, Saint-Julien-du-Sault, Nai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leneuve etBrienon en raison des domaines archiépiscop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deux dernières villes prirent le nom de Villeneu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Brienon-l'A rchevé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roi (2), les ducs d'Orléans et de Bourgogne, les com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Joigny, les palatins de Champagne faisaient hommage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rchevêque de Sens et se déclaraient ses hommes, les hom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 crosse. Plusieurs grands seigneurs étaient astre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aveau.sen. Arch.vil.p. 201– Mouleil.Trailedematériauxmanuscr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36,l. u, p. 3l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î) t'uurle cliâteaudeM'Mitorca–u.Taveau.sen.Arch.vi(;c.|i. U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droit de portage (1). Dans l'origine, c'était un honn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is c'était devenu un fardeau, bajulationis honos el ohms;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barons déclinèrent plus d'une fois ce privil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MOIRIES ET DIGNITÉSl'AliTlCULIÈ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l'on en croyait certains auteurs qui ont traité de l'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éraldique, il faudrait remonter aux temps fabuleux p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uver l'origine des armoiries. Dans le but sans dout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ifier leurs assertions, ils se sont plu à forger, pour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nages marquants de toutes les époques, des bla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n'ont existé que dans leur imagination plus ou mo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ricieuse. Plusieurs de nos chroniqueurs, entraînés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xemple, n'ont pas hésité à gratifier les premiers évê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énonais, même saint Savinien et saint Potentien, d'écus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llants sur lesquels s'étalent l'or, la pourpre et des fig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rappellent le nom, le caractère ou quclqu'autre particulari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distingue le pontife. Commeexemples de ces ar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fantaisie, je citerai cell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Savinien de gueules, à la croix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Potentien d'argent, à la croix de gmules; al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eur martyre et à leur aposto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anus d'azur, à une pleine lune d'argent; ce sont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mes parla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Loup de gueules à S bandes d'or. Ces armes fu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lles de la.famille royale de Bourgogne, qui comptait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 archevêque parmi ses ancê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Lejourde leurintronisationl,esarchevêquedsesens étaientport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grandepompesurtes épaulesdeleurspremiersvassaux, depuist'abba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int-pierre-le-Vjiuf squ'àl'entréede leurcathédral–e II. Haltio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ai.Arch.Sen.p. liO1et7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Géklc, el SAINTEbbon, son neveu et success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 Honobkrt etson père, saint IIONULFEde gueules 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 d'or surmonté d'une étoile de même. Ces quatre pontif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t revendiqués par la famille des comtes de Tonner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écise d'or, à une double croix de sinople; allusion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imatie des Gaules et de Germanie qu'il reçut de Jean V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nard d'azur, à la tour d'argent accompagnée de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eurs de lis posées en orle, 3, 2, Ces armes sont cell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elles lui ont été attribuées, parce que son père et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ère ont été tous les deux vicomtes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nous ne pouvons fixer au juste l'époque à laquelle n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s ont adopté des sceaux armoriés, nous ne croy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s devoir la reculer au-delà du xme siècle, puisque sur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eaux que Gauthier Cornut, mort en 1241, apposait à 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tes, nous ne voyons encore aucune figure hérald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 nous ne devons pas non plus, comme le préten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auteurs, nous arrêter au xviBsiècle, à Tri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llazar; car Guillaume de Melun, au xiv siècle, av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cé les armes de sa famille dans son sceau épiscopal.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généralement on s'accorde à attribuer des armoi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ême aux six archevêques qui ont précédé Gauthier Corn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us avons cru devoir les rapporter i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mcus APER. Henri Sanglier appartenait à la no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mille de Boisroques en Loudunois. Il était simple laï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ivant les uns, chanoine de la cathédrale, suivant les au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nd, à la recommandation du roi, il fut élevé par le chap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le trône pontifical de Sens en H22. Il gouverna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glise pendant vingt ans et mourut, pleuré de tout son troup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l'avait surnommé le bon llenri. Il fut inhumé à S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erre le-Vif en -11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rmoiries que les manuscrits s'accordent à lui do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t des armes parlantes, une simple signature d'or, 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glier passant de sable, ilenti d'argent. PI.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t à tort qu'un regarde comme lui appartenant l'ée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é en haut des vitraux du transept sud de la cathéd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d'or, à la hure de sable, lampasséede giteules et défend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gent. Ces armes sont celles de Louis l,ahure, archidiac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rovins, qui contribua avec Tristand de Sallaz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rois de France, Charles VIII et Louis XII, et sans do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si les habitants de Sens, à l'exécution de ces vitr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go. – Hugues de Toticy,fils de Girard de Narbonn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ère de Guillaume de Toucy, qui devint plus tard é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xerre, succéda par voie d'élection à Henri Sanglier.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t alors préchantre de l'église de Sens. Pendant son pontitic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dura vingt-quatre ans, il couronna les deux épo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ouis VII le jeune, Constance,fille d'Alphonse VIII, roi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stille, et Alix de Champagne, au grand mécontentemen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rchevêque de Reims, qui revendiquait ce droit comme apparten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on siège. Il eut aussi l'honneur d'accueillir d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lustres exilés, le pape Alexandre III qui séjourna dix-h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is à Sens(1), et l'archevêque de Cantorbéry, saint Tho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ket, qui demeura quatre ans au monastère de Sainte-Colom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offroyde Courlonplace sa mort en 1108, et 51. l'abb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nat ajoute qu'il fut le dernier archevêque inhumé à S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erre-le-Vif, sépulture ordinaire de nos prél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étaient, suivant le père Anselme et le curé Rouss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ueules, à trois pals de vair, au chef d'or chargé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tre merlettes de gueules. Pl.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Illelmus. Guillaume de Champagne, surnom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aume aux blanches naains, quatrième fils de Thibault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and, comte palatin de Champagne, de Brie, de Bloi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tres, etc. était, parle mariage de sa soeur Alix ou Adè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au-frère de LouisVII, roi de France, et oncle de Philip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Bulletindela soc.an-li.desens,t vi,p. 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guste. Il fut successivement chanoine de l'église S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riace de Provins, prévôt de celle de Soissons, évêqu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tres en 1165, archevêque de Sens en 1168, légat du p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France et en Angleterre. Transféré à Reims en 1176, il 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mé cardinal de Sainte-Sabine en 1179. Enfin il dev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istre de Philippe-Auguste, régent de France pendant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isième croisade, et légatdu pape Innocent III en Allem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lui donne les armesiles comtes de Champagne D'az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la bande d'argent cotoyéede deux doubles colices potenc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contrtpotencées de 13 pièces. PI.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conserve dans les archives du département de Sein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ise un sceau de ce prélat de formeogivale. L'archevêque y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résenté assis, coifféd'une mitre cornue, et portant la cros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y lit cettelégende f SIGII.LVMS [enonensis] ARCHIEPISCO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ontre-sceau de forme elliptique est fait avec 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erre antique et parfaitement conservé; il offre un bust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mme et cette légende t SECRETUMMEVMMICHI(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x'iDO. – Guy de Noyers, troisième fils de Miles, seign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Noyers-sur-le-Serein, et de Marie de Châtillon -sur-Mar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vôt d'Auxerre et archidiacre de Sens, fut appelé à succé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Guillaume-aux-Blanches-Mains, transféré à Reims. Il gouver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x-sept ans son église, et eut quelques démêlés av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lippe-Auguste. Suivant Geoffroyde Courlon, il aurait mari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prince à Senlis. avec Elisabel, fille de Baudoin, comt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inaut, et nièce du comte de Flandre, à l'insu de sa mèr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on oncle, le cardinal de Champagne. Il serait mort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93 et aurait été inhumé dans la cathédrale, entre le maitreau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autel Saint-Pierre. En 1293, il n'existait déjà p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en qui indiquàt le lieu de sa sépul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suivant la Gall. Christ. 1G56, sont d'azur,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igle esployéd'or. VI. I. Le curé Rousseau, dans son ma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fimlul.doK-D.desVaux-dc-cern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it, a dessiné un aigle au vol abaissé, Ces armes seraient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êmes que celles de Renaud, comte de Joigny (1), l'un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illants chevaliers de la deuxième crois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continuateurs de l'abbé Lebeuf donnent à Hugu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yers, évêque d'Auxerrc, neveu de notre archevêque,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ason suivant de gueules, au château d'or formé de tr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rs ajourées du fond, la tour dit milieu plies élevéeque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x autres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des petits neveux de Guy de Noyers, MilesVI, fut maréch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France vers 13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ha'el – Michelde Corbeil, d oyende l'Église de Paris, ven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être nommé patriarche de Jérusalem, quand l'Églis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le choisit pour succéder à Guyde Noyers. Son épiscop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ne dura que cinq ans, lui attira les éloges du souver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t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près les anciens manuscrits, son blason serait: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griffon de sable. Pl. I. La Gallia Christiana indique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griffon de gueules, la queue fourchue et passée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to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sceller ses actes, il faisait usage d'un sceau pres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entique à celui de Guillaume de Champagne, autant qu'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peut juger d'après la description donnée par D. Mathoud(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 côté se trouve l'image du prélat, revêtu du pall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appuyé sur une crosse de l'autre une colombe qui regar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arrière, et qu'entoure la légende SECRETUMMEUJ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1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ethus. Le Chapitre demanda, pour remplacer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rettable pontife, Hugues de Noyers, évêque d'Auxer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eu du prédécesseur de Michel; mais le pape, mécontent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salledesCroisésà Versail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Hist.civ.elecclcs.il'Mix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cal. arch.sen paj.I3i&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prélat, ne voulut point lui accorder cet honneur, et lui préfé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évÊque de Cambray, Pierre de Corbeil, le célèbre doct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théologie, qu'il avait eu pour maitre dans les écol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is. Ce pontife, illustre par sa naissance, plus illustre enc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sa sainteté et son savoir, se fit chérir et vénér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dant les vingt ans que dura son pontificat. Plus d'une f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t délégué par le pape et par le roi dans des affaires diffic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mourut le 3 juin 1222, jour indiqué par lui p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uverture d'un concile à Sens, et fut inhumé au milieu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oeur de son église-cathédrale, en présence de tout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rg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uteurs sénouais n'indiquent point son degré de paren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c son prédécesseur et lui donnent les mêmes armoi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évêque d'Auxerre du même nom, appelé aussi Pier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rez, portait d'or, au dragon les ailes étendues de sin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passé de gueules. P. Ansel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alterus.– Gaultier Cornut, fils de Simon, seigneu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leneuve-la-Cornue, aujourd'hui Salins,près de Monte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ccéda à Pierre de Corbeil. D'abord chapelain de Philip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guste et de Louis VIII, puis doyen de Paris, il avait é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posé pour le siège de cette ville; mais le pape Honorius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rejeta, et peu après, lui confia l'Église de Sens, où l'av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lé le voeu des chanoines. L'histoire de son pontificat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é résumé dans ces deux 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mviguittua, dumvaluit,Galtere,potes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uslatuit, pai magnafuit, regnuvlthonesl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on pourrait aussi prendre comme l'image du gouvern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pieux roi saint Louis, pour qui Gaultier Cornut é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é demander la main de Marguerite de Provence, et qu'il av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ié dans son église primatiale. On conserve, au Tréso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athédrale de Sens, une empreinte en cire jaune du sc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 ce prélat. Il est représenté en pied, révolu Je ses orn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tificaux, bénissant de la main droite, et tenan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gaucheson bâton pastoral. En exergue, on lit: GVALTERV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I GRA. SENONNENSISARCHIEPISCOPVS.Le contresc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e conservation moins parfaite représente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 de profil, agenouillé, les mains jointes, et quel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actères illisibles placés en exer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LOI. – Gilon Cornât I", son frère, lui succéda ap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is ans d'instances, et mourut en 12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icus.– Henri Cornut, surnommé le Père des pauv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t neveudes deux précédents; comme Gilon, il était archidiac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quand il fut sacré 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trois prélats portèrent D'argent, à la bandede g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 II. Suivant le curé Rousseau, Henri écartelait aux 1,3,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pitre, aux 2,4, de Corn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 Guillaume de Brosse ou de Broce, Brucia, f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Bernard III, vicomte de Brosse, branche de la famill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tes de Limoges, rempli t successivementles charges d'offic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élérier, préchantre et doyen, avant de faire à Sens 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llante entrée comme archevêque en -1258. Accablé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âge etles infirmités, il s'était retiré, depuis deux ans, d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domaine de Brienon, quand il mourut en 12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prélat portait d'azur, à trois gerbesou brossesd'or li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ueules? et i. Pl. II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trus.– Pierre de Charny ne dut pas à la noblesse d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ine, les hautes dignités auxquelles il fut élevé. Ses par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ent d'humbleshabitants de CWny. Après avoir ser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récepteur dans la famille Cornut, il devint successiv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oine, officiai et doyen de l'Église de Sens. Envoy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Rome par le Chapitre, il y fut nommé camérier, puis sacr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nousscau,-P. Ansel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 par le pape Urbain IV. Il affranchit les habit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int-Julien-du-Sault, moyennant une somme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 versa entre les mains de Guy et Guillaume des Bar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échange de la vicomté de Sens. Tous ses successeurs 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uis lors porté le titre de Vicomt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uré Rousseau ne lui assigne pas d'armoiries m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ivant un manuscrit dont je dois la communication à l'oblige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l'abbé Carlier, il aurait porté: d'argent, au 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mpant de gueules. PI. II, et, suivant un autre manusc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yant appartenu à M. Tarbé de gueules, au chef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gé d'une mitre d'azur. La maison de Charny por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gueules, à trois écussons d'argent posés2,1. 1. -P. Ansel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etrus. – Pierre d' Anisymourut avanld'avoir pris pos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on siége. C'était un homme de mérite et un sa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été chanoine de Paris et d'Auxerre, il avait remp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fonctions de trésorier de l'Églis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x manuscrits, l'un du xvi» et l'autre du xvir siècle, 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nent pour armoiries de gueules, à la tour d'argent, maçonn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ble, somméede trois pièces de même, maçonnées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énelées de sable. Pl.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t inhumé dans l'église d'Auxerre, dont il avait été chano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s ses prédécesseurs depuis Guy de Noyers av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é inhumés dans leur église de Saint-Etie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lo IL-Le préchantre, Gilon Corntit, fut élu par voi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romis pour lui succéder il était neveu de Gaultier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lon Cornut I. Suivant Geoffroy de Courlon, il eut « cin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frères chanoines, suffisamment lettrés, fortbons chant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gréables lecteurs. » Trois furent archidiacres, le quatriè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chantre, le cinquième mourut encore je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t le quatrième et dernier archevêque sénonais du n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ornut. Sa famille, qui compte encore aujourd'hui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résentants (Lecornu de Baliviéres), avait fourni à l'Égl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re les prélats déjà nommés, un grand nombre d'au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êques et de nombreux dignitaires. L'un de ces dern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bry (Albericus) Cornut, trésorier de l'Église de Sens, s'é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oisi l'un des emblêmes les plus curieux que puisse prés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moyen âge Moïse, en habits sacerdotaux du x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ècle, la tête surmontée des deux cornes traditionnelles, descend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mont Sinaï sa main droite est levée vers le ci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a gauche soutient les tables de la loi appuyées sur sa poitr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ur son épaule. Al'angle supérieur du sceau se trou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buste 6 tête nimbée, celui de Jehovah dictant le. décalo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légende est S. ALBERICICORNUTICAN.SENON.Il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ident que le bon chanoine avait vu, dans cette repré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oïse,une allusion à son nom, Cornutus, et qu'il av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é heureux de se l'approprier, sans songer que peut-être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rait l'accuser de pécher contre la modesti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hanus. – Etienne Bécard ou Béquard de Penout, neve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Cornut par sa mère, était doyen du chapitre quand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 élu en 1292.Ses armoiries degueules, à deux haches adossées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ses en pal. Pl. II., sont figurées sur les verriè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deux chapelles qu'il fonda dans la cathédrale; elles s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si sculptées en dehors des chapelles du côté nord.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t donc à tort que le curé Rousseau, d'accord avec le manusc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 l'abbé Carlier, remplace les haches d'or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faul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un brillant pontificat, il mourut laissant à son égl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randes richesses, et entre autres les biens qu'il avait acqu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Villeneuve et l'hôtel qu'il avait fait bâtir à Paris, sur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i appelé plus tard quai des Célest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auteurs mentionnent ici un Philippe de Béodi,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tres, un Philippe Bécard, comme ayant été élus p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Cartulairede N.-n.desVaiix-de-Cern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ces chapellessontaujourd'hui détra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i succéder, mais sans aucune preuve à. l'appui de l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e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iilippus. Philippe Le Portier de Marigny, fils de Philip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arigny, seigneur d'Ecouys, de Marigny, de Mainev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lessis-Tremblay, de Longchamps, de Boisroge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hecourt, etc., au bailliage de Gisors et en la sénéchauss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onthieu, après avoir été secrétaire du roi, fut n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 de Cambray en 1306, puis transféré à Sens en 43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mourut à Paris en 1316. Il eut pour frères Enguerr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arigny, grand chambellan de France, etJean, 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Rouen, chancelier de 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étaient de gueules, à deux fasces d'or, Pl. II, sui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manuscrits Tarbé, Rousseau etautres; leP. Ansel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ique d'azur, à deux fasces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 Guillaume de Meîun. La famille de Mel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na, comme la famille Cornut, quatre archevêques au si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Guillaume I, Philippe, Guillaume II et Lou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aume était fils d'Adam IV, vicomte de Helun, seign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ontreuil, Bellay, etc., et de Jeanne de Sully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lle de Henri II de Sully, et de Perrenelle de Joigny, dam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eau-Renard, veuve de Pierre I de Courtenay. II était chano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église de Sens, lorsqu'il fut élu par ses collèg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succéder a Philippe de Marigny. Son épiscopat d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qu'en 1329, année de sa m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sont d'azur, à sept besans d'or posés 3, 2, 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f d'or. Pl. 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trus, – Pierre Roger naquit en 1291 à Rosières, prè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moges; il était fils de Guillaume Roger ou Rogier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afamilledeSullyporlail d'axur,semédemoUttesd'or,au lio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mc,brochanlsur le.t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cniette de la Monstre; son oncle, Nicolas Roger, 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 de Rouen. D'abord simple religieux, puis prieur d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ise-Dieu en Auvergne, il devint docteur et proviseur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rbonne, abbé de Fécamp, évêque d'Arras en 1338, gr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celier de France, Archevêque de Sens en 1329, de Rou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1330, cardinal en 1337, enfin pape en 1332, sous le n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lément VI. 11mourut le 6 décembre 1352, à Avign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 avait acheté de la reine Jeanne de Sicile. C'étai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uzième pape franç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oiries, d'après un portrait conservé au palais archiépiscop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manuscrits sénonais, et le Père Ansel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t: d'argent, à la bande d'azur ace. de 6 roses de g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 oséesen orle, 3 en chef et S en pointe. Pl. 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des neveux de ceprélat, qui porta aussi le nom de Pier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ger, fils de Guillaume Roger, comte de Beaufort, et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i succéda bientôt comme souverain pontife, sousle nom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égoire XI, avait été Archidiacre de Sens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famille des Beaufort donna plus tard naissance à d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ches, celle des seigneurs d&amp;Canillac, et celle des vicom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Turenne, qui eut la gloire de donner à la France u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plus grands généraux, Henri de la Tour d'Auver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comte de Ture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 Guillauïï.e de Rrocell, petit neveu de l'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même nom, et célèbre par sa plaidoirie con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erre de Cugnières, fut transféré en 1330, du sièg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urges à celui de Sens. Il était fils de Roger, vicomt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osse, seigneur de Boussac, de Sainte-Sévère et d'Huri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accompagna saint Louis dans la cinquième croisade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4-8,et au siége do Tunis en 1270,et de Marguerite de De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bord évcqac du Puy, en 1317, et transféré à Mc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née suivante, il fut appelé, par Jean XXII, sur le sièg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onennservfat,ntrésordelaciithùilntledScensl,'anneaudeGrégoirx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urges en 1321, et enfin nommé à Sens en 1330, Il mour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mois de décembre 1338, dans son château de Nai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les mêmes que celles de son grand oncle, s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ées PI.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uLirPUS.– Philippe deMehm, seigneur^ueSaint-Mauriees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yron, frère de Guillaume de Melun, était évêquecom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halons et pair do France, lorsqu'il fut appelé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uverner l'Église de Sens. Il ne conserva ses pouvoirs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x ans, et les abandonna en faveur de son neveu, Guilla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mourut l'année suivante, 13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mus.– Guillaume de Melunll, neveude Philipp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uillaume, ses prédécesseurs, était fils de Jean de Mel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d chambellan de France et de Normandie, et de Jea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spin, dame de Tancarville(1). 11fut d'abord chanoine-trésor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int-Quentin, puis chanoine de Paris, et enf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 de Sens. Pendant son épiscopat, qui, dura tr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 il conserva un grand crédit auprès des rois Jean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les Y. Il accompagna le premier, à la bataill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itiers, partagea sa captivité, et contribua beaucoup à 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se en liber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son sceau, il est représenta, debout, revêtu de ses orn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cerdotaux, tenant sa crosse de la main gauch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énissant de la main droite. A sa droite, est ['écu de Mel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a gauche, l'écu du Chapitre. Le contre-sceau, qui est r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résente saint Etienne agenouillé, entre les deux bourre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le lapident au-dessus de sa tête, la main de Dieu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énit àses genouxse voit l'écn de Melun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EMARi'S.– Adémar Robert, fils d'Aimar, seigneu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Lafamillede TancarviHe avaitpuui"'armoiriesdegueulesà i'éc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gentaccompagnéde &amp;étoilesou angémesd'ormisestv orte3,2,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Bibliothèqu&lt;eicSensc, Rarlcilu2 avril 13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Jal près Limoges,était docteur en droit civil et en droit can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 de Lisieux, d'Arras et de Saint-Omer, et cardi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titre de Sainte-Ariastasie, quand le pape Grégoire XI,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t eu aussi la Limagne pour berceau, l'appela sur le sié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1). Par ses soins, et par les hommes éminents d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s'entoura, l'Église de Sens jeta le plus vif éclat. Nicola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ères, depuis évêque deChàlons, était archidiacre Henri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lons, de la famille de Richemer d'Arlay lui succéda Nicol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fut depuis cardinal de Saint-Martin in montib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t chanoine et trésorier; le cardinal d'Amiens, é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idiacre du Gâlinais Thomas d'Estouteville, archidiac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ampes, et Adémar ne le cédait à aucun d'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sont de gueules, à la bande d'or accomp. de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oilesde mime poséesen orle, 3 en chef et S en pointe. FI.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ntherius. Gonthier de Baigneaux. A la mort d'Adém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bert, l'ancien archidiacre Nicolas de Vires, originair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t-sur-Yonne, que ses connaissances avaient fait nom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rétaire du roi Charles V et évéque de Châlons-sur-Saû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 élu canoniquement; des raisons politiques empêchè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rbain "VIde ratifier cette élection, et d'accord avec le roi,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na Saint-Etienne de Sens à Gonthier de Baigne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 du Mans. qui mourut l'année suivante. Les manuscr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ccordent à donner à ce prélat les armes figurées PI. 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argent, au double treuheur de g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do – Guyde Hoye.Le siége devenu vacant, le Chap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mpressa de renouveler au Souverain Pontife sa dema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faveur de Nicolas de Vères; mais Urbain VI qui s'é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éservé la provision de ce siège. et qui avait besoin de fortif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parti contre l'anti-pape Clément (depuis ClémentV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carta pour la seconde fois le candidat du Chapitre, et m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HuguesMalliotk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é les réclamations du Doyen et des Chanoines, il mil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ur tête Guy de Roye, frère de Renault de Roye, chambel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nouveau prélat, comblé des faveurs de la cour de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tint de tout son pouvoir la cause d'Urbain VI par con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hapitre s'attacha au parti de Clément, et profitant de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âcheux conflit, obtint de lui qu'il enlevât à l'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e juridiction sur les Chanoines et autres serviteur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lise; mais sur les observations de M. de Gondrin, c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cision fut modifiée au xvue siè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y de Roye avait commencé par être doyen de S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ntin, puis évêque de Verdun, de Castres, de Dol, il fut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ême année (1386), nommé archevêque de Tours et transfér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ens, où il demeura jusqu'en 1390 il passa alors s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iège de Reims. Il appartenait à la famille du Plessie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ye; il était fils de Mathieu, dit le Flament, seigneur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ssier de Roye et d'Aunoy, grand-maître des arbalét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France, et de Jeanne de Chérisy, dame de Mur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ivant le P. Anselme i) portait de gueules, à la bande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 III, et suivant les manuscrits sénonais: d'azur, à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de 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mon de Cramaud, évêque de Poitiers, en faveur à la c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vignon, et proposé pour succéder à Guy de Roye, cr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oir se retirer devant l'insistance que mettait le Chapitre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senter Nicolas de Vères (1); mais malgré toutes les démarc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ites auprès du Pape, l'évêque de Châlons se vit enc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oussé, et le candidat du roi, Guillaume de Dormans, 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ré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ELHCS.Guillaume de Dormans, seigneur de Li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imonde cramaudporiait d'azur, à la banded'or accompagné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merlettesdemêmeposéesenorle,ulNicolasdevères d'argent,au gir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zur chargé d'une coquilled'argent ace. en chef de deuxros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Ourc, Monceaux et Goussainville,fils du chancelie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ce du même nom, et neveu du cardinal Jean de Dorm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oque de Beauvais et fondateur du collége des Dorm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 de Beauvais, à Paris, était conseiller du roi Charles 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évêquode Mcaux, lorsqu'il futtransféré sur le siège de S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était chanoine de Tours, Melun, Provins, Notre-Dame-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l. Son aïeul, procureur d'une origine obscure, se fit appe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Dormons, du nom de son pays ses enfants en achetè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tard la seigneurie et portèrent pour armoiries d'azur,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is Miesde léopard d'or lampasséesde gueules 2, Pl. 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famille de Dormans fournit à la France trois gr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celiers. Guillaume étant mort en 1405, Hugues Blanch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rchidiacre de Sens et trésorier de la Sai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pelle de Paris, fut élu par la majqrité du Chapitre. C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lection ne fut point acceptée par le roi le Chapitre persis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sa décision, et des difficultés allaient s'él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nd la mort de Hugues vint laisser le siège pontifical 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tégé du roi, Jean de Montaig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annes. – Jean de Montaiguou de Montagu,trésorie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lise debeauvais, conseiller au parlement, camérier du p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émentVII, évêque de Chartres en 1390 premier prés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comptes en 1398; chancelier de France en 1405; pu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 de Sens en 14-07,élaitlils de Gérardde Montaig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urgeois de Paris anobli par le roi Jean, qui devint not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ecrétaire du roi Charles V, et de Biette de Cassinel, so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était originairede sens,filsdePierreliianchct,premiersecrét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roi et de IsabeauPelletier.sonsceau,qui nepermetpasde distingu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couleursp, orteunchevronchargéde3 besanset aeeomrdi.etroisco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rèf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JGGécrfaarrddddeeMotn)ltaaiiggetnlliei!iil(ti&lt;lsid)Se(R!coRbeurbtc-lret--]Ger-aGqsui'iu,ssu&lt;ijv)tain,sstuiuifitù)nndtseiu)u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Motte,quittales armesdesGros(d'or,à l'aigleéploijéde sablebetqu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membredegueules)pouradoptercellesquiservirentdepuisà ta branc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Montaigu(d'argent, ri croix d'axur cantonnéede quatre ai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lplnytf*degueules beeqw'setmembresd'o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rchevêque de Reims, Ferry de Cassinel, originaire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étaient d'argent, suivant le P. Anselme et sui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manuscrits sénonais d'or, à la croix d'azur cantonn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quatre aigles de gueules. Pl. 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prélat eut pour frère Gérard de Montaigu, évêque de Poit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e Paris, et Jean de Harcoussis, seigneur de Montaig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d-maitre de France, qui périt victime des querelles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cs de Bourgogne et d'Orléans. Soit pour venger la mor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frère, soit pour toute autre raison; notre prélat embras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udement le parti des Armagnacs; on le vit souvent, d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strclet, coiffé d'un casque au lieu de mitre, vêtu d'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irasse en guise de dalmatique et la lance au poing c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âton pastoral, briller parmi les plus vaillants cheval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t sous ce costume qu'il fut trouvé parmi les morts d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sastreuse bataille d'Azincourt en 1415, en compagni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neveu Charles de blontaigu, vidame de Laon. Il 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humé, suivant les uns, à Marcoussis, et suivant les aut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son église cathéd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ulmirey, dans ses notes manuscrites sur Taveau, pré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 eut pour successeur un archevêque du nom de Tho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assista au concile de Constance et signa le soixantiè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homas episcopus Senonens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ilence que les historiens ont gardé au sujet de ce 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nage, laisse penser qu'il ne fut probablement qu'un é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partibus, suffragant de la province de Sens (Senonen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gé peut-être desfonctions épiscopales pendant la vac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siège, après 1405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knricus. Henri de Savoisy. Ala mort de Jea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aigu une partie du Chapitre élut, pour lui succé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i de Savoisy, doyen de Langres, chanoine de Paris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FcnelHisi liian-desan.li des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dévoué au parti des Anglais et du duc de Bourgo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tre partie nomma Jean de Norry, autre chanoin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ésorier de l'Église de Cambrai, présenté par le Roi, d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était conseil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lé à trancher la question, le légat se prononça en fav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Jean deNorry; maisle pape MartinV, à qui s'adres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i, cassa la décision de son légat, et donna gain de c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Henri de Savoisy. Les troubles politiques ne lui permi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rendre possession que deux ans plus tard, le 11 ju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20, trois jours après la reddition de Sens aux Anglais,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sence des deux rois de France et d'Angleterre, des re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u duc de Bourgogne. Henri était fils d'Eudes, seigneu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voisy et du Fossé, capitaine de Saint-Florentin, bailli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try, puis de Troyes il eut pour soeur, Isabelle, mèr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uis de Melun, l'un de ses successeurs, et pour oncle, Philip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qui fut le chef de la première branche des seign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ignelay. Avant d'être archevêque de Sens, il avait remp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fonctions de conseiller au parlement et de maîtr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quêtes. Il mourut le 13 mars 1422, au château de Scigne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plorant le triste état de la France et les ex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uelles exercées par le parti qu'il avait embrassé. Il fut inh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a cathédrale de Sens son corps, trouvé en 16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eloppé d'une peau de cerf, fut déposé dans le-caveau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de Bellegar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étaient d'or, à trois chevrons de gueules, à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rdure engréléede même. PI. IV. On les trouve aussi blasonn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manière suivante de gueules, trois chevrons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a bordure engriUe d'azur maisalors elles sont à enquér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 on y voit émail sur émail. Plusieurs manuscrits lui don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écu écartelé du Chap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amies. – Jean deNanton. Henri venait de mourir, lors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hapitre, réduit à dix chanoines par les malheur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mps, élut Jean de Nanton, abbé de Saint-Germain d'Auxer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en que cet évêque eut, comme son prédécesseur, ouver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vorisé le parti anglo-bourguignon, il n'eut pas lieu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 féliciter plus que lui Henri était mortde chagrin; J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ngtemps retenu captif à Joigny, ne put racheter sa libe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u poids de l'or; d'autres disent qu'il était encoreprisonn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prieuré de Notre-Dame, quand il y mourut le 30 ju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portait d'or, à la croix &lt;feyu-eules.PI. IV. Suivant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uscritssénonaiset suivantHuguesMatho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rmoriàl de Jouffroy d'Eschavannes donne à la famill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nton, en Bourgogne de sinople, à la croix 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dovicus. – Louis de Melun présenté par le roi, élu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hapitre, et confirmé par le pape Eugène IV, le 16 janv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33, était fils de Jean le Brun, vicomte de Melun, seign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Borde, de Dannemois de Courtery et de Vianne, et d'Isab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voisy, soeur de l'archevêque Henri de Savoisy.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artenait à une branche collatérale de cellequi avait do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Eglise de Sens les trois archevêques Guillaume I", Philip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llaume II, et plusieurs dignitaires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été chanoine et coustre (custos) de Saint-Quen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oine de Paris et archidiacre de Sens, auprès d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le maternel, il gouverna pendant quarante-deux 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lise de Sens. Accablé par l'âge et les infirmités, il don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 démission en 1474, et mourut deux ans plus t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de ses neveux, qui portale même nom, succéda à Tri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llazar, sur le siège de Meaux, lorsque celui-ci 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féré à Sens. C'est ce qui a fait dire, à un historien Sénon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ouis de Melun avait échangé avec Tristand de Sallaz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se reposer des trop grandes fatigues que lui impos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diocèse aussi important quele si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Jean le Brunavailpourhisaïcul,JeanricMcIun,oncled'Adam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redesarchevêques Guillaumel"ct Philippe île Mel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rmes de Louis de Melun, comme celles de la branc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seigneurs de la Borde à laquelle il appartenait, ét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lles de Melun, mais brisées en chef d'un lion hissan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eules. (P. Anselme), Pl. IV. Ses armoiries se voient sur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ice en vermeil conservé à l'Eglise de Saint-Pierre le R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stakdus.– Etienne Tristand de Sallazar, né en 14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aint-Maurice en Thizouailles (1), dans la vallée d'Aill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t le quatrième fils de Jean de Sallazar, célèbre cheva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vint de la province espagnole de Biscaye apporter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nfort à Charles VII contre les Anglais. Sa mère fut Marguer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Trémouille, dame de Saint-Fargeau, fille natur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eorges de la Trémouille, grand chambellan de 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fut appelé en 1473sur le siège épiscopal de Meaux,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à, transféré à Sens, l'année suiv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nt et après son sacre, il remplit différentes 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près des rois Louis XI, Charles VIII et Louis XII. En compag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e dernier, on le vit, sous les mursde Gènes, ar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ied en cap, et lançant de tous côtésson jave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loux de ses droits, il sut, dans plus d'une circon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ire respecter son titre de métropolitain; peut-être mê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passa-t-il quelquefois ses pouvoirs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cumula de nombreux bénéfices, entre autres les abba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int-Rémy, Sainte-Colombe, Saint-Pierre de Chau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Martin; mais il fit de sa fortune un noble usag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mais évêque ne laissa après lui tant de marques de sa lib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lité. On lui doit de nombreux travaux exécutés à la cathéd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a plupart des vitraux qui existent encore. C'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MM,de Ste-Martheindiquentà tort le châteaude Sainl-Jus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mpagne, commele lieude sa naiss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Eu 1184,il confirmal'électionde Jean l'Huillier,élu eveque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aux, et lesacradanssonéglise,le dispensantainsid'allerà Rome,suivantlesusagesétabl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ierres provenant de l'hôtel royal de Saint-Paul q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t construire à Paris, la célèbre résidence, aujourd'hui détru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archevêques de Sens, à l'angle des rues de l'Hotelil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le et du Figu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EcarteU: aux 1, 4. de gueules, à cinq étoil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x pointes d'or; aux"2, S, d'or à 5 feuilles de nênufarde sin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 IV. étaient gravées, avec son nom, au-dessus de l'entr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 de cet hôtel. On les voit aujourd'hui figurer sur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r de pierre et dans la magnifique rosace duportailsud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athédrale; elles se trouvent encore sculptées sur le cinquiè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lier de la nef, à gauche en entrant, et sur les res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mausolée en marbre noir qu'il fit élever ù son fr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s la fin de sa vie, ce prélat se fit aider par le cordeli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an de Médine, qui fut son coadjuteur avec le titre d'é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ienne. Il mourut le 15 février 15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a mort, le Chapitre voulut, suivant l'usage, se réun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élire un successeur, eljeon de Sallaxar, neveu du déf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lait l'élu désigné; mais des ordres royaux vinrent suspe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lection; le roi se réservant, d'après les clause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ordat, qui cependant n'était pas encore signé, Je droi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mer des évêquesde concert avecle Pape. Les chano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ésistèrent de tout leur- pouvoir, supplièrent Etienne Ponc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signé par le roi, de ne point accepter une no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raire aux canons de l'Église; puis voyant leur démarc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utile, et ne voulant pas qu'on leur reprochât d'avo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andonné leur droits, ils résolurent de voter unanim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faveur de l'élu roy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hanus.– Etienne de Poncher, fils de Martin Ponc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eneticr au grenier de sel de Tours, et de Catherine Bel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 d'abord chanoine de Saint Catien et de Saint-Marti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rs, conseiller clerc au parlement de Paris en 1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oine de Saint-Aignan d'Orléans en 1493, président 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questes en 1 198, puis appelé sur le siège épiscopal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is en 1503. Il accompagna Louis XII en Italie, en 1507,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vint chancelier de Milan et de l'ordre de Saint-Michel,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bé de Saint-Benoit sur Loire. Il fut nommé garde-dessce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France en 1512, délégué plusieurs fois c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bassadeur, et enfin nommé à l'archevêché de Sens où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meura jusqu'à sa mort, en '15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t à lui qu'ondoit la construction de l'aile du palais archiépiscop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donne sur laGrande-Rue. Ses armes, aujourd'h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tilées, ornaient la façade sud de ce monument; el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t: d'or, au chevron de gueules accompagnéde trois coquil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 vanettes de sable posées î, i, chargé en chef d'une têt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ure de sable tortillée d'argent Pl. 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uré Rousseau supprime la tête de maure. Le moy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âge et la renaissance reproduisent un portrait de ce pré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rmoiries qui y sont peintes se blasoneraient d'az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it chevron d'argent ace. de3 vaneUesde sable 2, 1, chargé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inte d'une fête de maure de sable tortillée de mê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de ses neveux porta le même nom que lui et fut chano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hartres, évêque de Bayonne, abbé deSaint-Pierr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f et archevêque de Tours. Il était seigneur d'Esclim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Tremblay le vicomte, de la Houssaye, de Villeneuv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mpig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a mort d'Etienne de Poncher arrivée le 24 février 1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ur où François I" perdait la bataille de Pavie, le Chap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lut, pour la seconde fois Jean de Sallazar archidiacr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abbé de Sainte-Colombe et de Saint-Rémy de Sens,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ls de Galéas frère de l'archevêque Tristand; mais la rég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uise de Savoie, choisit le grand chancelier de 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malgré les réclamations du Chapitre et de son élu, elle ob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bulles du Souverain Pont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tosius. – Antoine iiu l'rat lils d'Antoine-Henri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at, II" du nom, seigneur de Vivrières, et de Jacque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hyer, né à Issoire, le 17 janvier 1463, fut d'abord avoc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parlement de Paris et lieutenant-général au bailliag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ferrand en 4490. Il épousa alors Françoise Veyny, da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ouse et de Villemont, originaire de Riom, et devint successiv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ocat-général au parlement de Toulouse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95,maître des requêtes, quatrième puis premier président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tier au parlement de Paris en 1506, précepteur du du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goulême, depuis François I™,dont il prépara le mari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c Claude de France. Cette même année, il perdit sa fe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entra dans les ordres; en 1515, il fut nommé chance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France en 1517, chancelier du duché de Milan et com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Valteline. Après avoir concouru puissamment à l'aboli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Pragmatique Sanction et auConcordat, il fut pourv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évêchés de Die, Valence et Gap dont il ne prit point pos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administra le royaume pendant la régenc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uise de Savoie, fut nommé abbé de Saint-Benoit-sur-L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archevêque de Sens en 1526, et sacré à Angoulê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qualité de chancelier, il figura dans le procès du malheur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mblançay et reçut, pour sa part des dépouil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victime, les baronnies de Thiers et de Thoury. En 15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t créé, à la demande du roi, cardinal du titre de Sain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astasie par le pape Clément VII; l'année suivante, il prés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concile de Sens qu'il tint à Paris; en 1529, il reç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rchevêché d'Alby, en 1530, le titre de légat a lalere usqi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 bene placitum suum (1); en 1531, il couronna Eléon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triche à Saint-Denis: en 1532, il réunit définitivement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etagne à la France; en 1534, il obtint l'évêché de Me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envoya son fils en prendre possession en son nom. Ou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es ces dignités, il était encore chancelier de Bretagn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ordre du roi. Les nombreuses affaires spirituelles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mporelles de ce légat, qui pouvait tout et osait (oui, ont donn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eu a cette expression Atoir autant d'affaires que le lég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rmes de du Prat étaient: d'or, à la fnscede sable ae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TraitéJosr.rgalsà lalce, \ar M V 1..I. ji. 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agnèe de Strèfles de sinople, S en chef, 1 en pointe. PI.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armoiries se trouvent sur plusieurs ouvrages imprim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ens de son temps, et sont sculptées sur la lanterne d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sse tour de la cathédrale, qu'il fit construire à ses fr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ui donnant le comté de Valleline, le roi avait remplacé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iscede sable par une fasce d'azur chargée de 3lis d'or m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mais le chancelier n'adopta ces armoiries. La devise de 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mille était: Spes unica Deus; il avait choisi pour sie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rescit ex culnere virtus, et pour emblème un homme foul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es pieds une plante d'oseille, allusion aux calomn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t on l'avait voulu noirc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n'entra dans son église de Sens qu'après sa m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rivée le 9 juillet 1535, au château de Nantouillet. On lui 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funérailles dignes de la splendeur de sa \ie. Antoine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rat, son fils aîné, seigneur de Nuntouillet, prévôt des march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aris. lui érigea dans la cathédrale de Sens,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gnifique monument de marbre blanc dont il ne reste p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quatre bas-reliefs d'un beau travail, et une stat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demi couchée sur un coussin, et portant l'empreint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isions pratiquées pour l'embaumement. La maigr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ffrayante de ce cadavre contraste avec l'embompoint extraordin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on voit au prélat dans les scènes des basrelie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a suite de la révolution de 1793, cette stat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ngtemps restée dehors, fut assez fortement endommag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la pluie. Cet accident a fait croire à plusieurs person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e sculpteur avait voulu représenter un cadavre rong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l'DOVicus. – Louis de Bourbon-Vendôme, né à Ilam,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janvier 1493, était quatrième fils de François de Bourb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te de Vendôme, et de Marie de Luxembourg, fille ainé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ierre 11de Luxembourg, comte de Saint-Paul. C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prédécesseur, il cumula dans l'église unefoule de dignit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t voici les principales: en 1510, est nommé évêqu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o deLaon; il n'avait alors que dix-sept ans, aussi ne fut-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cré qu'en 1517. Deux mois après il est fait cardinal prê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titre de Sainl-Sylvestre au Champ de Mars, en 1519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ccéde a son oncle Philippe de Luxembourg, comme évêq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Mans; en 1524 il reçoit l'évêché de Luçon et l'abbay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Denis, dont il est le premier abbé commandataire.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36, il reçoit l'archevêché de Sens, et l'année suivante,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joute à ses titres celui d'évêque de Tréguier. Son prem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re de cardinal avait été changé contre celui de Sain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bine, évêquede Preneste; en 1550, il remplace celui-ci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lui d'évêque de Palestrine, l'un des premiers du collég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dinaux; ennn en 1552, il est nommé lieutenant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armées du roi en Picard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historiens Sénonais vantent son zèle pour les intérê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irituels et temporels de son diocèse. Commeil ne pouvait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i même remplir toutes les fonctions de son ministère, il 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t aider par André Richer, évêque de Chalcédoine, et p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lippe Musnier, évêque de Philadelphie. Il mouru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mars 1557, à Paris, en son hôtel de Bourbon, et fut inh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son église de La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d'après un jeton qu'il fit frapper, ét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zur, à trois fleur de lis d'or, 2, 1. à la cotice de g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ochant sur letout. Pl.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les trouve ainsi gravées sur des livres imprimés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52; sur d'autres livres imprimés en 1554, la cotice estpér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bande. Le P. Anselme remplace la cotice par une ba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M.de Ste Marthe la chargent de trois lionceaux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emblêmes adoptées parle cardinal de Bourbon était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s tenant un glaive, avec la devise NESPOIR NE P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devise et les armes figurées PI. V. se retrouvent sur 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magnifiques tapisseries conservées au trésor de la cathéd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unxes. – Jean Bertrand, chevalier, seigneur de Fraz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e Videville, naquit k Toulouse, de Bernard Bertr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igneur de Villètes, procureur général au parlemen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louse, et de Catherine de la Roche. Après avoir rempli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ge de premier président à Toulouse, il fut appelé c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isième président à Paris il devint ensuite premier prés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garde-des-sceaux de 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a mort de sa femme, Jeanne de Barras, dame de Mireb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e Villemor, dont il eut quatre enfants, il entra d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s ordres, fut nommé évêque de Cornmingesenl555, puis 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en 1557, etcardinal, d'abord avec le titr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Prisque, puis avec celui de Saint-Clirysogone. D'ap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épitaphe, il aurait été ambassadeur de France en Allem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gouverneur de Savo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a mort d'Henri II, arrivée en 1 559,il fut obligé de re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garde des sceaux à François Olivier, puis s'en alla à R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l'élection du pape Pie IV, et y resta jusqu'à la fi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née suivante. Il revenait en France, lorsque la mor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prit à Venise, le 4 décembre 1560. Il fut inhumé sous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gues des Augustins de cette ville. Pendant les trois ann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on pontificat, il ne parut pas une seule fois dans sa métropo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cques Spifame, le fameux évoque de Nevers,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int meunier, avait pris possession du siège en son n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étaient d'azur, au cerfpassant d'or, au ch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gent. PI.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est étonné de ne pas les voir figurer sur les deux gro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oches encore existantes qui furent fondues l'année mê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 mort il y a apparence qu'eues y avaient été plac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le fondeur, car le doyen Fenel rapporte que le Chap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t enlever une inscription en vers et des armoi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vées sans autorisation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e Chapitre eut appris la mort de Jean Bertr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chargea François, évoque de Négrûpont, de remplir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Fent'l.Tlisl.man. desan;l).J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nctions épiscopales, et ce choix fut approuvé par le cardi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uise, qui ne tarda pas à être nomméarchevêqu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DOVICUS. Louis de Lorraine, connu sous le nom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dinal de Guise, duc et pair de France, était le quatriè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ls de Claude de Lorraine, premier duc de Guise, com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male, marquis de Mayenne et d'Elbeuf, baron de Joinv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uverneur de Champagne, de Brie et de Bourgo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Antoinette de Bourbon, soeur du cardinal Louis de Bourb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 de Sens. A dix-huit ans, il fut nommé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vêché de Troyes en 1545, à celui d'Alby en 1550, d'où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 transféré sur le siège archiépiscopal de Sens en 1561.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tait les titres d'abbé de Saint-Victor de Paris, de Moiss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int-Pierre de Bourgueil et de Saint-Germain d'Auxerr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vé au cardinalat sous le titre de Saint-Nicolas in carc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lliano en 1553, il assista à l'élection du pape Paul IV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gea son titre en celui de Saint Thomas inparione(15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guerres de religion qui désolaient la France à c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poque, et dans lesquelles les Guise jouèrent un si gr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ôle, empêchèrent le cardinal de Guise de prendre pos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1568, il céda son diocèse à Nicolas de Pellevé, c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miens, et reçut en échange l'évêché de Metz, qu'il adminis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qu'à sa mort arrivée en 1578. JI fut inhumé dans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oeur de Saint-Victor, à Pa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princes de la maison de Lorraine ont porté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re de Cardinal de Guise, 1° celui dont il est ici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ère du cardinal de Lorraine, archevêque de Reims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çois de Guise, tué au siége d'Orléans, en 1563; 2°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eu, qui fut assassiné à Btois en 1588, avec Henri,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ère 3" un fils de ce dernier, qui fut, comme son oncle, 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Reims, et mourut en 16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dant tout le pontificat de ce prélat, ce furent les d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lïragartts du Chapitre, Philippe Musnier, évoque de Philadelph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François, évêque de Négrepont, d(;jji cités,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plirent les fonctions épiscop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rmes du cardinal de Guise étaient: Parti de 3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péde 1.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1, fascé d'argent el de gueules de 8 pièces, qui est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ngr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2, seméde France ait lambel à S pendants de g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est d'Anjou-Sic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3, d'argent, à la croix potencéed'or cantonnée de 4 croisel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ême, qui est de Jérusa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4, d'or, à 4 pals degueules, qui est d'Arrag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5, semé de France, à la bordure de gueules, qui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j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0, d'azur, ait lion contourné d'or, couronné, armé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passé de guettles, qui est de Gueld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d'or, au lion de sable, armé et lampassé de ç/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est de Fland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8, d'azur semé de croix recroisetées ait pied fiché d'or,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x bars adossés d'or, qui est de 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le tout des 2, 3, 6, 1, d'or, à la bande de gueules charg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3 alertons d'argent, qui est de Lorr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le tout des 1, 2, 3, -i, ait lambel à trois pendant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eules mis en chef. Pl. 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colaus. – Nicolas de Pellevé, naquit à Octeville, le 2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ctobre 1518. D'abord étudiant, puis professeur en droit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iversité de Bourges, il fut bientôt nommé conseiller 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lement de Paris et maître des requêtes. Outre ces 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viles, il avait rempli encore des charges ecclésiastiques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t été abbé de Saint-Cornille de Compiègnet de Brete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diocèse de Beauvais, et était devenu évèque d'Ami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oyéen Écosse,pour soutenir, contreElisabeth les dro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reine, soeur du cardinal de Lorraine et mère de Mar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art, il reçut-, cette occasion, une mission ecclésias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le titre de nonce apostolique. Les talents dont il fit pretu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cette mission, le tirent nommer à l'archevêché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cantparladémission que fit en sa faveurle cardinal de Gu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se rendit, en compagnie du cardinal de Lorraine,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ente, où le concile était assemblé et parvint avec assez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ine à obtenir ses bulles du pape Pie IV, prévenu con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i. Le pape Pie Vle fit cardinal en 1 570, et à la mort de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tife, il partit pour Rome pour se trouver au conclave; m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arriva trop tard. Il resta près de vingt ans auprès de Grég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II, qui lui donna le titre de cardinal de Saint-J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aint-Paul, martyrs, puis celui de Sainte-Praxèdc, ap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mort de saint Charles Borromée, et le nomma chef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ongrégation des évoques et protecteur des royaumes d'Écos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Irla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fait éclater son zèle pour la cause royale s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les IX et Henri III, il embrassa le parti des Guise e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tint avec tant de chaleur que le roi se crut obligé de 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sir ses revenus (1586). Ils ne lui furent rendus qu'un 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sur la prière du pape Sixte V. Il était ministre d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gue en cour de Rome, quand il fut transféré sur le sièg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ims, vacant par la mort du cardinal de Lorraine; il 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allé le î octobre 1592, continua de soutenir le parti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gueurs et devint chef de leur conseil. Il était retenu mal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hôtel de Sens, à Paris, lorsqu'il apprit l'entrée du ro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i IV, en cette ville. Cette nouvelle et l'occupation d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ôtel par des gardes du Roi envoyés pour le protéger,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usèrent une révolution qui aggrava son mal il mouru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 mars 1594, à l'àge de 77 ans. Il fut inhuméà Reims, et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eur fut porté à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était fils de Charles de Pellevé, dit Malherbe, seign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cteville, d'Amayé, deQuiry, de Joüyen Telles, de Lianco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Tour au Bègue, de Rebets, d'Asnières etc., et de Hélè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Fay, fille d'Antoine du Fay, seigneur de Rictecour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rcourl et de Château-Rou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portait écartelé au 1, 4, de gueules, à la face hum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gentau poil lev2d'or, qui est de Pellev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2, 3, d'argent seméde fleurs de lis de salle, qui est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y, l'i. V, d'après uue miniature du manuscrit des ser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Archevêques de Sens, conserréàlamétropoleetson sc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cire rouge conservé au Trésor de la même égl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dant son long séjour à Rome, le cardinal de Pellev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t envoyé pour le remplacerauprès du Chapitre, un célè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delier sorti d'un couvent de Sens, Christophe de Cheff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nes, revêtu du titre d'archevêque de César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ardinal de Pellevé fut le premier abbé commandat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aint-Jean-lès-Sens. Après lui, ses successeurs ont conserv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bénéfice jusqu'à la destruction de l'abba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haldcs. – Renault de Beaune était petit-fils du maiheur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cques de Beaune, chevalier et seigneur de Samblanc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Carte, vicomtede Tours, conseiller, chambel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Roi, bailli et gouverneur dc-Touraine, général des fin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c, et neveu de Martin de Beaune, archevêqu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rs, et de Jacques, évêque de Vannes. Il naquit à T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1527, de Guillaume de Beaune, général des finances,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nne Cothercau, fille de Jean Cothereau, seigneur de Mainten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rempli successivement les charg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eiller au Parlement, président des enquêtes, maîtr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quêtes, et donné partout des preuves de son esprit, d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voir, de sa modération, de son attachement à la couro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e son amour pour son pays, il entra dans les ord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int abbé do la Cour-Dieuet de Molesme,évêque de ble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chancelier du duc d'Alençon, frère du roi Henri III, pu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 de Bourges, et en cette qualité il reçut l'abju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roi Henri IV. Après le sacre de ce prince il fut f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d aumônier de France et commandeur du Saint-Esp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jour même de la mort du cardinal de Pellevé, il 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mé archevêque de Sens; mais le Pape refusa de conlir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nomination faite par un roi qu'il considérait enc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hérétique, malgré son abjuration à Saint-De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25 juillet 1593. Un arrêt du Parlement l'autorisa à pre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session malgré l'opposition du Chapitre, et il envoya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caire-général en sa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quelques difficultés et pour éviter des embarras p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ds, le Chapitre résolut de nommer Renault de Bea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 de Bourges et archevêque nommé de Sens,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caire général dans tous les droits épiscopaux pendant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cance du si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bout de trois ans, ne voyant point arriver les bulle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grand-vicaire, pour le siège de Sens, le Chapitre lui reti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pouvoirs, et Renault de Beaune fut obligé d'avoir rec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un arrêt du grand conseil qui le maintint malgré le Chap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qu'à la confirmation de son titre en cour rom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ape Clément VIII lui fit attendre ses bulles jusqu'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2, il ne put faire son entrée à Sens que le H septem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ette année il mourut quatre ans plus tard dans 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on du cloltre Notre-Dame à Paris, le 19 septembre 1 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âge de 19 ans, et fut enterré au milieu du choeur de No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me de Paris, dont il avait été chanoine. Henri IV désir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vement le voir cardinal, mais le Souverain Pontife av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p de griefs (1) contre ce prélat, et malgré toutes les in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cour de France, il ne voulut jamais y consent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rmes de Renault de Beaune sont De gueules, 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vron d'argent accompagné de trois besans d'or, 2, i, Pl. 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cobus. Jacques Davy du Perron, originaire d'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mille de Normandie qui avait embrassé la religion prétend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éformée, dut à ses dispositions naturelles, à son iravail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avaitreçul'abjurationdeHenriIV(cas réservéau pape)sansl'autorisatio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ourde Rome,et, dansuneassembléedu clergé, il av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mandéla créationd'unpatriarchatde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ut-être aussi un peu à sa beauté physique rémiuentr 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 occupa dans le roya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a mortde Henri III, il fut envoyé à Rome par le cardi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Joyeuse pour solliciter du Pape l'absolution d'Henri 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nrevint évèque d'Evreux en t596, fit éclatertout son savo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a célèbre conférence de Fontainebleau en 1000, o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terrassa le pape des protestants, le seigneur du Ples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nay, et fut bientôt créé cardinal du titre de Sainte-Agn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gone par Clément VIII, en 1604.A snn retour de R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ù l'avait appelé l'élection du pape Paul V, il fut nom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d aumônier de France et commandeur du Saint-Esp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is archevêque de Sens et abbé commandataire de S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an-lès-Sens, par la mort de Renault de Bea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occupa le siège de Sens jusqu'en 1618, année de 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t, mais dès l'année précédente, le mauvais état de 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té l'avait obligé de se faire nommer un coadjut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annes. – Jean Davy dit Perron, son frère, remplit c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ge, sous le titre d'archevêque d'IIéraclée, avecfuture succ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lui succéda, en effet, l'année suivante. Les quel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ées qu'il passa sur le sjége de Sens lui valurent le surn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ère des pauvres; Louis XIII femmenaà sa suite au si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ontauban où il tomba malade; il se fit transporter 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eau de Laubijac et y mourut le 24 octobre 1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deux évêques furent inhumés dans le même tomb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eur église cathéd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1631, leur neveu, évêque d'Angoulême, aumônie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eine d'Angleterre, leur fit élever un magnifique mausol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cé à gauche, dans le choeur de la cathédrale. Il reste de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ument deux statues de marbre blanc représentant 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x prélats agenouillés chacun devant un prie-dieu, s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quel sont sculptées leurs armes D'azur, au chevron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ompagnéde trois harpes d'or, 2, I. Planche 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harpes sont des armes parlantes, rappelant la har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u saint roi David, comme le font entendre diverses piè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vers de l'époque composées en l'honneur de ces prél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remplies d'allusions d'assez mauvais goût aux noms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y et de du Perr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ctavius. Octavede Bellegarde, petit fils de Roge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legarde., maréchal de France, naquit après la mort d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ère, César de Saint-Larry, seigneur de Bellegarde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mes, marquis de Saluces, gouverneur de Saintongc.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le, Roger, contesta la légitimité de sa naissance, le dépoui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on patrimoine, êl le força d'embrasser l'état ecclésias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it à Bordeaux, Toulouse et Paris de brilla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olides études, qui lotirent arriver aux plus hautes dignit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i IV lui donna entre autres, les abbayes de Saint-Mich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Tonnerre, et de Poultières du diocèse de Langres q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changea bientôt contre celle de Saint-Germain d'Auxerre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07 il n'avait alors que 20 ans. Il ne tarda pas à entrer d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ordres, fut aussitôt nommé évêque de Conserans et seign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brac, puis en 1621, à la mort de Jean du Perr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t désigné pour le siège de Sens. Entre sa nomination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 prise de possession, qui n'eut lieu:qu'en 1623, la provi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ens fut, comme nous l'avons vu, démembrée et n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ons rapporté ci-dessus l'histoire de l'érection de Paris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ch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dant les 23 ans qu'il passa sur le siége de Sens. il fi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breuses et sages réformes, il présida l'assemblée géné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clergé en 1627, défendit avec ardeur les droit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rgé et de l'épiscopat et termina sa belle vie à Montreu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ès Paris, le 26 juillet 16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portait Ecartelé au d'azur, au lion couronné 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est de Saint-La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2, d'or, à 4 pals de gueules, qui est d'Arragon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LucienCoulantraconteainsil'originedesarmesd'Arragon, orig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estableà plusd'un l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3, de gueules, au vase d'or, qui est d'Orbess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4, d'azur, à S demi-pals flamboyants de gueules, qui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Ter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le tout, d'azur, à la cloche d'argent balaillée de s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est de Bellegarde. PI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DOVICUs-HENRICUSL.ouis-Henri deGondrin était septiè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ls d'Antoine Arnaud de Pardaillan, seigneur de Gondr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quis d'Antin et de Montespan, gouverneur de Navar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de Béarn, et de Paule de Saint-Larry, soeur de Ro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c de Bellegarde, grand écuyer de France. Sa fam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le montre son blason, avait contracté les alliances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 illustres. Quelques auteurs prétendent même que l'ain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Pardaillan faisait, à chaque avénement d'un nouveau ro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pagne, des protestations tendant à réclamer la royau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rag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a sollicitation des jésuites, Octave de Bellegarde dem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a reine de lui accorder son neveu pour coadjuteur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ur successeur. La reine, qui avait tenu le jeune abbé s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fonds baptismaux, s'empressa d'acquiescer à cette dema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l'année suivante, en 1645, Henri de Gondrin é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cré archevêque d'Héraclce par son oncle, dans l'abbaye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u de temps après, il reçut les titres d'abbé de Sa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ent d'Auch, de Saint-Jean et de Saint-Kémi de Sens e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Pierre des Chaumes; et la mort de son oncle, arriv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née suivante, lui donna, à 26 ans, le gouvernement d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vince. Son pontificat fut agité par de nombreux démél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 eut tantôt avec son Chapitre, tantôt avec les ordres re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offroy-le-velpur,inced'Arragonp,osaitd'orp2ein;cllarlcs-le-Chauv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voyantrenverséet couverldeblessuresqu'ilavaitreçuesdesgue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mands,trempasesmainsdansle sangdublessé,et, traçantavec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igtsquatreraiessursonécu a Désormaislu, iditl'Empereurta, fam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tera d'or,à k palsdegueuks.(Ann.del'Aube,18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eux et les auteurs contemporains nous le présentent s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couleurs les plus opposées. Il mourut le 19septem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74, dans son abbaye de Chaumes. Son corps fut inhumé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ôté de celui de son on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i la description de ses ar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 à sénestre, écartel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1 et 4, d'or, au château sontnméde trois tours deg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montées de trois Mtesde maures de sable tortillées d'ar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 est de Châtill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2 et 3, d'argent, à trois fasces ondées d'azur, qui es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dail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le tout, d'argent, au lion de gueules armé et lampas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zur, accompagné de 7 écussons de sinopte placés en orl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gés chacun d'une fasce d'or, qui est d'Espagne Montes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xtre: écartelé au 1, de Saint-Larry; au 2, d'Arrag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3, d'Orbessan; au 4, de Termes et sur le tout de Bellegar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 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armoiries se trouvent sur un jeton frappé par 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ANNES, Jean de nfontpezat de Carbon, fils de J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toine, seigneur de Salies, et de Claire de Mauléon, apparten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l'une des plus illustres familles de Gascogne. Il embras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bonne heure la carrière ecclésiastique, et grâce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faveur du duc d'Epernon, qui lit connaître son mérite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our, il fut bientôt nommé évêque de Saint-Papoul, pu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evêque de Bourges. Le roi venait de le transférer sur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ège de Toulouse, quand la mort de M. de Gondrin modif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décision royale. Louis XIVdésigna Jean de Montpezat p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et donna l'archevêché de Toulouse à son frère, Jose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ontpezat, qui lui avait succédé à Saint-Papoul. Il mour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5 novembre 1685, à l'âge de quatre-vingts ans. Feneln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dépeint sous les traits d'un excellent pontife, qui se 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arquer dans les fonctions de son ministère à Saint-Pap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à Bourges, mais que son âge,avancé rendit souvent tr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ible pendant les dix ans qu'il passa sur le sièg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por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cartelé aux 1 et 4, de gueules, à la balance en équil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r, qui est de Montpez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2 el 3, de gueules, au lion rampant d'ar/jenl, qui es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ulé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le tout d'azur au monde d'argent. PI. 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 armoiries ont fourni l'occasion de résumer en un dis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qualités du pré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uxcrectapium,fortemleo,libi-aquejusl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quaprobat minorhis dolibusorbise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bdcihus. Hardoin Fortin de la Hoguelle, neveu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doin de Bcaumont de Péréfixe, archevêque de Paris, précept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ouis XIV,fut élevé par son oncle, qui le fit bientô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oine, puis archidiacre de son église. Après s'être distingu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dant plusieurs années dans les fonctions diffic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gent général du clergé, il fut fait évoque de Saint-Brieu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is, transféré à Poitiers. A la mort de Jean de Montpeza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i l'éleva sur le trône pontifical de Sens; mais ce ne fut qu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 mars 1092, qu'il prit possession de son diocèse, et le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oût suivant qu'il fit son entrée à Sens. Après un gouvern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vingt-trois ans, pendant lequel il sut concilier tous 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s, il mourut le 28 novembre 1715. Son épitaphe, qu'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ait autrefois à la droite de celle de Pierre de Corbeil, van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amour pour la paix, paeifice vixit cum tribus capilul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Fenel, sa modestie, car il refusa le titre de command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Saint-Esprit, disant que ses titres de noblesse étaien 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uffisanls pour une telle dignité, puisque son aïeul seu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t été anobli par Henri 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le seul archevêque de Sens, qui soit mort dans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lais de Sens, depuis 15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avait pour armoiries: d'azur, au chevron d or, ar.canif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molettes de même, 2 en chef, 1e;t pointe. PI. VI. Sui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nel, il aurait écartelé son écusson des armes de sa m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uise de Beaumont de Péréfixe qui sont d'azur à 9 éto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gent, 3, 3, 2,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onisius-Fkanciscus. Denis-François Le Bouthil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Chavigny, iîls d'Armand-Léon Le Bouthillier, comt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vigny, maître des requêtes et d'Elisabeth Bossuet, é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cteur en Sorbonne et vicaire-général d'un de ses on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 de Troyes, quand il fut désigné pour lui succéder en</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697. Il administra ce diocèse jusqu'en 1716, époque à laqu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t élevé sur le siège métropolitain. Il ne fit. son entr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Sens que le 23 août 1718. Ici comme à Troyes, ti se 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imer et estimer par sa prudence et sa sagesse. Il mourut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le 9 novembre 1730 et fut inhumédans la cathédral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t été abbé d'Oigny, de Saint Loup de Troyes, de Morte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commandataire de Marcig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avait pour armoiries d'azur, à S lozanges d'or rangés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sce. Pl, 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annes-Joseph. – Jean-Joseph Langaet de Gergy naq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Dijon, le 25 août 1077- Son père, procureur-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parlement de cette ville, lui fit de bonne heure embras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tat ecclésiastique et bientôt, grâce à Bossuet, son compatri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son ami, il entra dans la maison de Navarre c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érieur. En 1715, il fut appelé à gouverner l'église de Sois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quinze ans plus tard, il fut élevé sur le siège de S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ù il demeura 23 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dant ce long épiscopat, il prit part à toutes les discu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igieuses qui signalèrent cette époque, et se distingu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de nombreuses publications dirigées coutre les innovat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était docteur en Sorbonne et membre de l'Académ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ça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is doit à son frère, J. B.-J. Languet, la constructio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glise Saint-Sulpice et de nombreux établissements charita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mourut le 3 mai 1753 et fut inhumé dans un cav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l avait fait récemment construire, sous le choeur d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glise, pour la sépulture des archevê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d'azur, au triangle équilatéral cliché et renvers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r, chargé en pointes de trois molettesdeguetiles (PI.V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corent le baldaquin du maître-autel de la métropole et l'esca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palais archiépiscop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us. – Paul d'Albert de Luynes, né à Versailles, le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nvier 1703, était le second fils d'Honoré-Charles, duc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vreuse-Montfort, et de Mario- Anne-Jeannede Courcill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leçons qu'il avait reçues de Fénélon, ami de son aïe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duchesse de Luynes et de Chevreuse, le détournèrent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arrière des armes qu'il avait embrassée d'abord; il e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es ordres. En 1727, il fut nommé abbé de Cérisy, et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29, évêque de Dayeux; en 1753, il fut transféré à Sens.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vril 1756, il fut promu au cardinalat, sur la pré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Jacques III, roi d'Angleterre, qui s'était retiré à Rome aup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Benoît XIV. La même année, il échangea son ti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bbé de Saint-Vincent de Loudun contre celui d'abbé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bic. En 1759, il fut fait commandeurdu Saint-Esprit.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tait premier aumônier de la dauphine, mère de Louis X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chef d'une commission extraordinaire du conseil d'ét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le soulagement des communautés religieuse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yaume. En 1744, il avait été reçu membre de l'Académ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çaise, et en 1755, membre honoraire de l'académi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iences. Il partagea tout son temps entre les soins de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upeau, la pratique du bien et le culte des lettres et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iences. Il mourut à Paris le 13 janvier 1788, à l'âge de 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 regretté, dit M. l'abbé Cornât, des pauvres dont il ét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ère et du clerge dont il était le modè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oiries surmontent encore la grille de choeur plac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tre les deux jubés qu'il fit construire elles sont: Ecartel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1 et i, d'azur, à quatre chaînes d'or montant des qua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ins de Vécuet reliées en coeur par un anneau d'argent,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 d'Albert (Prov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1 et 3, d'or, au lion de gueules armé, lampassé et couronn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méme, qui est d'Albert-Luynes. (Arm. Univ. d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uffroy d'Eschavan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hakus-Caroliis. – Etienne-Charles de Lomé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te deBrienne, né à Paris en 1727, fit ses études au collé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Iarcourt et céda son droit d'aînesse à son frère pour suiv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arrière ecclésiastique; en 1752,Jil était docteur en 17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évêque de Condom: en 1763, archevêque de Toulouse 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mbre de l'académie française où l'avaient poussé ses re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c Turgot, d'Alembert et autres philosophes. Enf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la faveur de l'abbé Vcrmont, lecteur de la reine, il dev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ministre, et presque en même temps est transféré 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s en 1788. Ses mesures impopulaires, son incapaci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hésitations, ses luttes avec le parlement mettent le com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embarras financiers de l'État; reconnaissant son impuispuiss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indique au roi, Necker, comme le seul h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able de rétablir l'ordre dans les finances et se retire av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hapeau de cardinal et un revenu de 800,000 livres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sle peuple, soulevé contre lui, brûle son effigie au p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a statue d'Henri IV. Ce malheureux évêque, don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 fait tache dans les annales de l'Eglise, ne tarde pas â</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êter serment à la constitution civile du clergé, à renvoy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chapeau de cardinal à Rome et à prendre le titre d'évé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ionnel de l'Yonne, sans se rendre aux observ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pape Pie VI; puis il se retire à Saint-Pierre-le-V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t il fait démolir l'Eglise. Bientôt arrêté, traîné en pri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 malgrécet énormerevenu, cl poursuffireà payersesdélies,il f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ligéde vendrela magniliqucbibliothèquequele1'.Laircluiavailfor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granilsfrais,en recueillantlesarchivesdes monastèresdétru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 rendu à la liberté, il meurt subitement au moment oit l'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nait l'arrêter une seconde f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éta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cartelé au 1 et 4, d'or, à deux vaches passant l'une s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tre de gueules, accoléesarcornées et clarinées d'azur, q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 de Béa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2 et 3, d'argent, au lion de gueules couronné et ar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r, lampassé d'azur, la queue nouée, fourchée el passée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toir, qui est de Luxembou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le tout, d'or, à l'arbre de sinople aux racines de mê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 un tourteau de sable; au chef d'azur chargé de 3 los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gent, qui est de Lomé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erre-François-Marcel de Loménie de Brienne, neveu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cédent et son coadjuteur sous le titre d'évcque de Trajan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érit le 10 mai 1794 sur l'échafsud, le même jour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père, ses deux frères, sa soeur, Mmede Canisy et la so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roi, Mme Elisabe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artir de la mort de M. de Brienne, jusqu'au 27 novem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21, le siège de Sens resta vacant; le concordat de 18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t supprimé le diocèse de Sens; celui de 1817 le rétabl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changeant ses limites territoriales, qui furent celles 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partement de l'Yon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LudoyiCus-Henmcijs. Anne-Louis-Henri d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re vint, après 28 ans d'interruption, continuer la list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lats Sénonais. Né le 8 septembre 1752 dans le diocè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Luçon,ilfut élevé au collége de Louis-le-Grand. Ap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oir rempli les fonctions de prieur à l'abbaye de Donch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t appelé, comme vicaire général, auprès de l'évêquo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jon; de là il passa sur lo siège de Nancy, le 13janvier 17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clergé le députa aux états généraux de 1789, à Versail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ù il fit le discours d'ouverture (1), et se fit remarqu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Trenle-sixansplustardil prononçaitaussi le discoursd'ouver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acredef.harlcs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sa hardiesse de langage Se voyantmenacé par la rév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quitta la France et se réfugia auprès de son métropoli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à Trèves puis il passa à Vienneoù, pendant vingt 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i le chargé d'affaire de Louis XVIII et l'aumônie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dame, fille de Louis XVI. Rentré en France, il devint minis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État, pair de France, premier aumônier de Mad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Dauphine et commandeur des ordres du roi. Le 27 novem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21, il prit possession de l'archevêché de Sens, et de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 plus tard, il reçut le chapeau de cardinal avec le titre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te-Marie in transpontinâ. Eloigné presque continuel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son siége par ses nombreuses dignités, il s'était f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ner pourcoadjuteur, sous le titre d'évêque de Samos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gr. J. M. Célestin Dupont, qui fut depuis cardinal-archevê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Bourges. Il mourut à Paris le 10 septembre 1829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s repose dans le caveau de son église cathéd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qu'on voit encore au dessus de la porte d'entr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 séminaire, étaient D'azur, à trois flambeaux d'or allum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gueules posés en pals et sa devise Lux nostrjs hostib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g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a mort RamontI de Lalandc, évêque de Rhodez, fut désign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lui succéder, mais il mourut avant d'avoir reç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bul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annes-Josephus-Mama- Victoma. Jean-Jose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ie-Vicloire de Cosnac, né le 22 mais 1764-,au château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snac, en Limousin, fut d'abord curé de Brives-Ja-Gaillar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is évêque de Noyons et ensuite de Meaux. Désigné, le 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ril 1830, pour remplacer le cardinal de la Fare, il ne p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session que le 4 novembre suivant, après avoir consul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me, pour savoir s'il devait prêter serment au nouv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i, que la révolution de juillet avait placé sur le trône 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ançais. Après une vie remplie de bienfaits il mouru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 octobre 1843, au château qui l'avait vunaitre; il était 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zième pontife que sa famille ait fourni à l'Égl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sont: D'argent, semé de molettesde sable -au 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mpant de mime brochant sur le tout, armé et hmpassé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e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 devise Neque auuum honora NEQUEargentd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llonus. – Mellon Jolly, né à Sézanne (Marne), le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 1795 fut d'abord curé de Saint-Etienne de Meaux et vic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énéral de ce diocèse; sacré évêque de Séez, le 21 aoû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30,il fut de là transféré à Sens le 25 février 844.En 1 8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fut nommé chevalier de la Légion-d'Honn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s armes sont: d'argent, à ta criox d'azur rayonnée 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 devise: Spes uhica cm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 Jm,M0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58:43Z</dcterms:created>
  <dc:creator>Bernard Gineste</dc:creator>
  <dc:description/>
  <dc:language>en-US</dc:language>
  <cp:lastModifiedBy/>
  <cp:revision>0</cp:revision>
  <dc:subject/>
  <dc:title/>
</cp:coreProperties>
</file>