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i la première partie ni la troisième  de cet article en 4 partie ne sont en ligne sur le sire Gallica, il nous faudra les scanner sur les exemplaires des Annales conservés aux Archives municipales d'Etampe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an-Marie Alliot, « Le clergé pendant la Révolution dans le District d'Etampes » [2e partie de 4]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ales de la Société archéologique du Gâtinais (1918-1919), pp. 125-17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-20-alliot1919-1919clerge-brouillon.do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LERG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DANT LA REVOLU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E DISTRICT D'ÉTAMP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uit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ITRE 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RNIÈRESÉLECTIONS.— LESÉLUS.— ENCORELES COMPTES.— 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MENTDE LIBERTÉ-ÉGALITÉ.— ÉVACUATIONDESCOUVE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RELIGIEUSES.— LES MONDEVILLAIS.— LES REGIST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LEVÉSAUXÉGLISES.—CALENDRIERRÉPUBLICAIN—. ARRIV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PRÊTRESÉTRANGERS.— CERTIFICATSDE"CIVISME.—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ÊTRESENPRIS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és émeutes populaires elles-mêmes n'étaient p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ables de détourner le district d'Étampes d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écution religieuse où l'entrainait le torr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évolutionnaire; il s'occupait chaque jour davant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choses ecclésiastiques. L'Eglise constitutionne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oulait de tous côtés; ses partisans eux-mêm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revoyaient sa ruine, après une première ann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existence. Nous savons les brèches faites dans 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personnel, elles s'élargissaient sans cesse.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uveau, on s'efforça de les fermer par des élec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 troisième scrutin, qui fut. le dernier, eut lieu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" mars 1792. 11 s'agissait de pourvoir à plu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nze cures vacantes; les candidats faisaient défau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les électeurs aussi. Cette fois, l'assemblée ne p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mais réunir 3o membres, chose vraiment extraor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2Ô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naire, car ces électeurs étaient payés et recrut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un pays où l'on ne dédaigne pas l'argent. Décidé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élection des curés n'était pas populair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cun se rendait compte de l'inanité de ces sacrilèg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éra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élus ne furent proclamés que le 18 mars, i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'étaient pas nombreux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an-Laurent Potier, le jeune vicaire d'Angervil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vit attribuer la cure cantonale de La-~Ferté-Alai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 dont il remercia le Directoire par une lettre pl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obséquieuse. Son pastorat devait y être de cour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rée, il n'excéda pas dix-huit mois, et Potier ne f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ainement pas le bien dans ce pays là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rbai, dont la rétractation avait si fort irri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district, fut remplacé à Itteville par Pierre Chemi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é à Dreux le n septembre 1756. Sa carrière f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plus tourmenté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on, vicaire de Saint-Pierre à Etampes, fut él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la cure de Breuillet, vacante par la mort ou l'éloign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.Fontaine, le dernier titulaire. C'est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euillet qu'en frimaire an II Baron écrivit a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eurs du district cette lettre odieuse, déj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ée, où il dit qu'il n'a été prêtre que pendant tro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, que par conséquent il n'a pas eu le temp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ndre les préjugés ni de se corromp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dernier élu du scrutin de mars fut Antoin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nçois-André Baucher, né le 8 août 1764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urdan, où son père était cabaretier et employé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poste aux lettres. La Révolution le trouva vic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Villeconin. Il quitta cette paroisse en 1791, p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nir vicaire d'Arpajon, dans le district de Corbei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u après, les électeurs d'Étampes en firent un curé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>, 127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Torfou, où il succédait à Bouquet, "disparu 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rs de l'année 1791. On a écrit que Bauc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tourna à Arpajon, et qu'il y remplit un instant les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nctions de curé. Ce n'est pas exact ;*il demeura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rfou jusqu'à la fermeture des églises, et quand 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ntra à Arpajon, ce ne fut pas comme curé, n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ême comme vica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électeurs régularisèrent encore la nomin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cordelier jean-Baptiste F réminet à la cur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andy, car il n'avait eu jusque-là qu'une let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Avoine, datée du 9 janvier 1792, qui l'autorisait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er la c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en fut de même de la situation de Ducret,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veau. En religion il se nommait le P. Hyacinth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séjournait tantôt à Orveau, tantôt à Boissyl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t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fin, c'est l'époque à laquelle Avoine envoie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deville Léopold Bricot, religieux carme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vent de Bar-le-Duc, récemment arrivé en Seihee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ise. Les habitants de Mondeville, fatigué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r isolement, se plaignaient de ne plus profiter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ercices du culte. Ils promettaient de rendre la cl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'église et les ornements demeurés entre le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s depuis le départ d'Yver, -mais ils n'ét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 encore corrigés; et devant l'opposition qu'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ncontra, Bricot dut abandonner la partie et s'éloign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hoix de l'évêque fut du reste assez malheureux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a déjà été parl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de ce triste personnag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une naissance irrégulière, légitimé après co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un homme de bonne volonté qui épousa 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Voir : Le Clergé de Versailles, p. IOO-IO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128 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ère, ce 'qui permit à l'enfant d'avoir un no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entrer en religion et de gravir les marches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cerdoce. Sa biographie pourrait s'allonger encor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le serait sans intérêt, et surtout sans édific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s la même époque, sans qu'il soit possibl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éciser davantage, la cure de Chamarande change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galement de titulaire, mais non par voie d'élection,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prêtre nommé Philippe Cochet succéda à Parinenti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t ou disparu après avoir occupé le pos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uis 175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grève des électeurs et la cessation des électio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en fut la conséquence dans le district d'Etamp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ndirent quelque liberté à Avoine pour administrer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ergé constitutionnel. On trouve, au mois de juill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92, à Thionville, dans le canton d'Angerville, 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ain Sauvé, successeur de Barrois, le curé asserment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avait quitté le pay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même temps, Louis Combe-Vingtin deven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caire de Milly, où il remplaçait, près de Clau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elle, le capucin Velon, sorti du district. Com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it déjà fait un séjour dans la région, car,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février 1791, il prêtait serment à Cerny, on 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t pas à quel titre; puis, avant de venir à Milly, 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it occupé'la place de vicaire à Mennecy, où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sordre était grand, la confusion dans les cho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cclésiastiques à son com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alons encore la présence, comme vicaire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lo-Saint-Mars, de Puiseux, sans doute l'anci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delier d'Etamp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s derniers changements, ces nominations n'o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issé aucune trace dans les registres du distric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les se firent sans sa coopération probablement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129 ~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non sans le consentement d'Avoine, qui écriv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verses lettres à.ce sujet. .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passion des administrateurs du district poul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ses ecclésiastiques avait du reste un au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yen de se satisfaire. Us avaient toujours à l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position les comptes des curés et des égli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dant toute l'année 1792 et les six premiers mo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1793, les registres du Directoire sont rempl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interminables discussions relatives aux pens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cierge. Aujourd'hui ces longs débats nous 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issent tout à "fait dépourvus d'intérêt. Cependa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y regardant un peu plus attentivement,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'aperçoit qu'ils contiennent çà et là de curi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tails, rappellent un nom disparu, fixent la d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une fondation de paroisse, consignent de vieil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ditions que l'histoire locale et paroissiale pourr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registrer avec profit. De plus, ils dénotent, che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administrateurs, il faut le reconnaître, une certa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enveillance à l'endroit de ces malheur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êtres, qui avaient tant crié contre la portion congr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qui étaient à la veille de la regretter. Ceux-c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alleurs avaient une confiance tenace dans la générosi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a Nation; et c'est à croire qu'ils ne compren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en à tout ce qui se passait autour d'eux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 au but poursuivi par la Révolution. Jusque sur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rd du- cataclysme, ils réclamaient encore, soi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pour leurs demeures, soit pour leurs églises. Tel 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as de .Martin Bellot, curé de Courdimanche;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vêque, curé de'Boissy-sous-Saint-Yon; de Folly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é d'Estouches, qui obtenait un arrêté pour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nstruction de son presbytère; de Baron, intr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Breuillet, de Le Tellier, intrus de Lardy.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XXIV, Q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IûO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ux Chaumette, curé à Mespuits depuis 1757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andait un vicaire; il voulait aussi conserver 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rtier de vigne qu'il avait planté lui même. L'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l'autre lui furent accordés, mais le vicaire à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dition qu'il en pût trouver un; et ce qui n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ît aussi extraordinaire que l'aveugle confi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ces prêtres, ce sont les décisions des membres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trict, souscrivant dans bien des cas-aux deman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postulateurs, tant elles leur paraissent justifié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grands événements de l'année 1792 : la journ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10 août,;qui vit la chute de la royauté, accompagn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'arrestation de tant de prêtres;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ssacres des 2, 3 et 4 septembre, à Paris, suivi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ux de Versailles, les 8 et g du même mois, jetèr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épouvante dans les rangs du clergé. On se souv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Bardés, ex-curé de La Ferté-Alais, l'un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êtres du district, était enfermé dans la prison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nes; il n'échappa au massacre que par 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ble protection de la Sainte Vierge, dit-il d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 rel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artir de septembre, tout se transforme d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église d'Étampes comme ailleurs. La Conven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ntdesuccéderàla Législative(22 septembre 1792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le va aggraver les mesures de rigueur contre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êtres et contre tout ce qui touche à la relig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dernière assemblée avait décrété, le 14 août,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ment de. Liberté-Egalité. Son application 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nça qu'en septembre et en octobre. Parmi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êtres qui avaient prêté le serment constitutionne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 nouvel engagement ne trouva pas de contradicteu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les réfractaires et tous ceux qui s'ét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étractés ne se soumirent pas aisément à ce seco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serment. On le demandait à tous ceux qui touchaie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it un traitement, soit une pension; les religieu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les-mêmes y. étaient astreintes. Il fallut un décr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ministre pour enjoindre aux agents du fisc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yer leurs maigres pensions aux soeurs d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grégation, parce qu'elles n'avait prêté ni le ser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titutionnel, ni celui de Liberté-Egalit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ès de longues tergiversations, les couvent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igieuses furent enfin évacués pendant le mois de septemb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92. Les Bernardines de Villiers quittèren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leur maison le 25, les religieuses dé la Congrégat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tées-sous le cloitre, sortirent de leur monastè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22. Mais, au lieu de s'éloigner en se dispersa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 on le leur demandait, ces_malheureuses fil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eurèrent dans la ville ou dans la région; el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 pouvaient croire à leur éloignement définitif,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eur infortune, ce leur était encore une cons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lation de regarder les vieux murs de leur enclo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rrière lesquels s'était si longtemps abritée l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iste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moment où les soeurs de la Congrég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Étampes sortaient de leurmaison, celles de Corbe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naient se réfugier, comme nous l'avons dit pl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ut, à Boissy-sous-Saint-Yon, dans le nord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tri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jour même où la Convention se réuniss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2 septembre), les habitants de Mondeville écrivir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district pour se,,plaindre d'être privés de seco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ituels. Deux ou trois personnes sont mortes s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crements, disent-ils. Cette situation leur paraî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olérable; ils demandent un prêtre, et ajoutent 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anchard, curé de Champcueil, au district d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l32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beil, leur voisin, est prêt à les Resservir cha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is qu'ils en auront besoin. Ils confessent humbl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ils sont prêts à rendre les clefs de l'égli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tenues par eux jusque-là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octobre,Boivin,curédeNotre"-Damed'Etamp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Le Simple, son vicaire, prêtent sans hésiter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ment de Liberté-Egalité; Chevalier, ancien "chano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Sainte-Croix, réfractaire au ser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titutionnel, le prête également. 11 furent imit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les prêtres en fonctions dans le distri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inventaire des papiers administratifs, dressé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tte époque, mentionne une liasse contenant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ments de tous les prêtres de la circonscript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si que d'autres documents d'ordre ecclésiastique^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cun de ces papiers n'a pu être retrouvé; ils ét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Étampes en 1792, puisqu'on Tes inventorie, ma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s ne sont pas venus à Versailles, ou bien ont é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d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se conformer aux ordres de la Convent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registres de catholicité furent enlevés aux égli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rant les mois d'octobre et de novembre. Cet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ure tout-à-fait impopulaire amena un boulevers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et dans les habitudes delà vie journaliè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populations, surtout à la campagne, ne pouv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'accoutumer à déclarer la naissancede leurs enfan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 plus que le décès de leurs proches, aux mair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eine organisées. Aussi que de lacunes dans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es de cette époque! Là où le curé remplissait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nctions de secrétaire, l'état civil est à peu. prè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égulier, mais partout où le greffier est improvis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registres sont dans un désordre inextric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adoption du calendrier républicain fut décrété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i33 — 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la Convention. Celte mesure ne fut mise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écution que treize mois plus tard (brumaire an I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 octobre-novembre l'jgS) ; cependant elle produis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ès 1792, l'obscurité et la confusion dans la réda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pièces officielles. Des méprises, des erreurs, q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perpétuent jusqu'à nos jours, ont leur orig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'application de ce décret. Beaucoup d'ac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t ainsi datés : l'an IV de la liberté et le Ier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égalité. Puis la fantaisie ou l'imagination des nouvea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édacteurs mettait par ci par là : vieux sty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yle d'esclave, et autres variations, selon l'hum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'homme, ou le vent du jour. Ces-pléonasm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ne pas dire autre chose, n'avaient auc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pport avec le texte rédigé, et n'en éclairaient cer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 le conten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différentes mesures, prises par la Convent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crétées par l'Assemblée dans un esprit malveilla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aient toujours l'église, le clergé et son action s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société. Leur application était remise aux memb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districts et de municipalités de jour en jour pl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taires et parfois bassement persécuteurs. C'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quoi les prêtres, tracassés dans leurs parois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des révoltés ou par des haines locales, commenc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fuir de tous côtés. La ville d'Étampes vo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ors arriver dans ses murs Danglebergues, curé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thiviers, Joseph Guyon, curé" de Cézarvil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pentier, curé de Saint-Michel au district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iscommun, et d'autres enc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la différence pourtant de ce qui se passait d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que tous les districts du département, on 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uve dans les archives de celui d'Etampes auc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ce de passeports ou de certificats délivrés à d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i3/\.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êtres de la région pour passer à l'étranger 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'éloigner de leur circonscrip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eu, d'ailleurs, qui se sert des ravages d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ête pour porter au loin des semences et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rmes bienfaisants, tira de l'ouragan révolutionn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heureux effets pour la conservation des vérit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igieuses. Le cas de Louis-François Ezard 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ézard en est un exemple frappant. Ce prêtre inserment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âgé de 5ç ans, était membre de la communau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Sàint-François-d'Assise à Issy, près Par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ssé par l'intolérance d'une société populaire, 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nt, au commencement de novembre 1792.se réfug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hameau de Bonvilliers, paroisse de Morigny, prè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Etampes. 11déploya, en faveur des habitants d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agne et de tous les lieux circonvoisins, 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vité et un zèle inlassables pour les instruire,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r porter tous les secours religieux. Son fructu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stère, accompli de jour et de nuit, ne prit f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avec son arrestation et son internement dans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sons où l'enferma la Conven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 que faisait Hézard aux portes d'Etampes,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êtres insermentés aussi, chassés de leurs demeur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faisaient également du côté d'Angerville, et d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e la plaine de Beau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 n'étaient pas'seuls gardiens des vérités religieu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mi le peuple. En même temps que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êtres étrangers, arrivèrent dans la ville et dans diver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oisses du district des religieuses, chassé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'abbaye de l'Ouye et d'autres monastères, mê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Normandie. Transplantées dans un pays où el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'étaient pas connues, elles s'y installaient peu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u, s'employaient à des oeuvres charitables, tell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i35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la visite des malades, et surtout à l'instru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enfants de la campagne, abandonnés par le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îtres dont les traitements, unis et liés aux reven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églises, avaient péri en même temps qu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tune ecclésiastiq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eur côté, la plupart des religieuses de Villie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quittant leur monastère, s'en allèrent aux envir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Nemours où elles accomplirent les mêmes oeuv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leurs soeurs dans la région d'Etamp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outes ces femmes échut la glorieuse mission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erver le flambeau de la religion pendant l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uvais jours dont l'aurore apparaissait avec l'ouvert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a Convention. 11 faut leur rendre cet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icequ'elles s'en acquittèrent vaillam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poussée révolutionnaire fit venir dans les rang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clergé paroissial deux nouveaux titulai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rre Gauzargues', déjà rencontré, originair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rascon, chanoine de La Rochelle, prit posses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à cure de Boissy-le-Culé, vacante par le dépa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Ducret, dit le P. Hyacinthe. On ne sait par que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ie Gauzargues arriva à Boissy. Ce ne fut certain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 par l'élection ; cependant le District conn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 prise de possession, puisqu'il l'inscrivit sur 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tats de paiement. Peut-être Avoine, sans qu'il 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te trace, prêta-t-il la main à cette nomin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uzargues demeura à Boissy une année environ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ne quitta qu'à la Terreur, le 4 frimaire an II, 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diquant le sacerdoce; ce qui ne l'empêcha pa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ndre ses fonctions aussitôt après la tempê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suivi, puis emprisonné en 1794, on le retrou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Voir,Lc C^i rgcde Versailles,p. 216,25: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 i36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1797 membre de l'église constitutionnelle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nt-Louis de Versailles. Séparé des sc-hismatiqù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sa rétractation, il occupa, avant et après le Concorda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us de vingt postes différents, et ne termi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après I8I5, dans une petite paroisse d'Eure-e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ir, une carrière des plus tourmenté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autre prêtre, dont la présence est constatée à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 de 1792, se nomme Choucoff, et n'est guè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connu que par sa signature, au bas d'un acte odieux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mariage d'un de ses confrères, que lui-même av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ancé dans cette voie de perdition. 11 se qualif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é de La Briche, et successeur de Choner, écar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quelque temps des fonctions publiqu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est autorisé à penser qu'Avoine ne fut p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-à-fait étranger à ces nominations par une let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il adressa, le 28 décembre 1792, aux administrate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district. « Il consent, dit-il, à la transl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P. Ducret, ci-devant récollet, comme à tout 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pourra servir au maintien de la Religion. 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'est la dernière intervention de l'évêqu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ine-et-Oise dans les affaires du clergé d'Etamp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"" certificats de civisme, exio-és -au nom d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vention, de tous]ceux, prêtres ou laïques, q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evaient, soit un traitement, soit une. pension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État, devinrent un nouveau moyen de persécu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Leur délivrance ou leur refus servait trop bien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tites vengeances locales ou individuelles pour 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 donner lieu à des querelles violentes et à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justices répétées. L'inventaire déjà cité assure 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s ces certificats ont été remis dans un cart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demeuré aux mains de l'administration. Ce cart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 introuvable. En revanche, deux feuilles détaché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t l'une déchirée par moitié, contiennent une lis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25 à 3o noms de pensionnaires, qui se sont v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user le certificat de civisme. Dans le nombr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s suspects figure les noms de Jean-Etienne Aug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é de Saint-Basile, de Soulavie, aumônier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Hôtel-Dieu à Etampes, et de Antoine Auger, cur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Valpuiseaux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personnage qu'on ne s'attendait pas à trouver^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 cette liste, c'est Jean-Marie Pasquet, curé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igny, au canton de Milly. Malgré les nombr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ges qu'il avait déjà donnés et devait donner enc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la Révolution, on lui refusa un certificat de civis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an Dubois, curé de D'Huison, éprouva le mê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us. Bien entendu, aucun de ces certificats ne f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rdé aux réfractaires, dont le nombre s'était considérabl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gmenté depuis le mois de ma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79r- (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 signé des temps, il faut noter l'incarcér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vicaire dé Notre-Dame. Le 3 novembre 1792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nçois Le Simple, vicaire de Notre-D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Étampes, prêtre assermenté, dit le juge de pai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llot, fut conduit en prison pour propos incendiai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manque de respect aux autorités. 11 y demeu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nze jours. C'est le premier prêtre inscrit dans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e d'écrou.Astier, ancien curé de Boissy-le-Cut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y suivit d'assez près, pour une peccadille du mê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sortant de prison, Le Simple ne reprit"pas 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e à Notre-Dame; il devint vicaire de Saint-Mart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ù il ne demeura que pendant quelques semaine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remplaça ensuite, à Saint-Gilles, Yver, do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paroissiens ne voulaient déjà plus. Le malheu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38 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ux Y ver n'était pas encore au terme de ses tribula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vicariat de Notre-Dame ne resta pas vac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dant l'internement de Le Simple. Un vérit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enant l'occupa presque aussitôt. François Grév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hanoine qui avait combattu.contre Boullemier, 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rère; qui avait prêté le serment constitutionn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janvier 1791, comme vicaire; qui s'en était all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Saint-'Séverin à Paris, reprit son ancien poste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ampes. Hélas! il constata bientôt que tout ét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gé depuis dix-huit mois. En butte à des hain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rdes mais tenaces, il fut victime de dénoncia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épétées, et d'autant plus dangereuses qu'el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taient anonymes. Après un très court séjour, 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it à ses dépens qu'à Etampes, pas plus qu'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is, un prêtre ne peut échapper à la poursuite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taires qui avaient juré sa perte. Mentionn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fin l'arrivée à Angerville, comme vicaire, de Séves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ccesseur de Dorange, et nous aurons enregistr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es les mutations du clergé étampois pendant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rs de l'année 179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ITRE V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ONIEDEL'ÉGLISEOFFICIELLE. — DÉFAILLANCE DESESMEMBR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PRÊTRESFIDÈLES.— LOUISGENET..— SESIMITATEUR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AMPES,— A MILLY.— LES RELIGIEUSES.— LARGENTERI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LESCLOCHES—. CURÉSPATRIOTES—. VISITESDESPAROISS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>NOMINATION—S. DÉPARTSDE PRÊTRES.— AUGERCURÉ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NT-BASILE—. FANATISME—. MORTD'AVO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dant tout le règne de la Convention, il n'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ra plus que des tristesses et des hontes à enregis-..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i3g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'rer dans l'église officielle, dont l'agonie n'offrit ri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grand, de noble, ni d'élevé. 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premier scandale public fut donné par Dolivi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é de Mauchamp". Après ce que nous savons de lu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a ne paraîtra pas surprenant. Au mois d'octob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92, il prononça, dans son église, devant 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oissiens, un discours échevelé pour leur annonc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quement son mariage. 11 se marie, dit-i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secouer le joug des préjugés; pour ne pas contrar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nature; pour obéir aux plus nobles instinct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rentrer dans les rangs de la société, et ainsi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ite. Plusieurs prêtres, ses confrères et ses voisins,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rent la faiblesse d'assister à la cérémonie, d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église remplie de curieux, qui poussaient des cr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écents, comme dans une saturnale impie. Et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in^d'aggraver encore ce scandale, le- discours pro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ce par Dolivier fut imprimé, envoyé à tous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êtres du district, et répandu à profus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conduite du curé de Mauchamp fut imité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ès par un autre prêtre de la circonscription. Peutê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ême.ce dernier devança-t-il' Dolivier dans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ie ouverte de l'apostasie. René Suleau, né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ndvilliers, dans l'Oise, fils d'unefamille de douz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 quinze enfants, dont les descendants rempliss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ore aujourd'hui le pays, était entré tout jeune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abbaye de Saint-Victor, à Paris. Après sa profes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ses études, il fut pourvu trop tôt du prieuré-c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Oncy, près Milly en Gàtinais. Il y arriva en 1788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dès l'année suivante, il donnait des signes d'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ltation inquiétante. La Révolution trouva en l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chaud partisan dès s-a première heure. Mair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sa commune, il présida à toutes les mesures des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0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uctives de l'ancienne société, y compris celles q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taient atteinte aux droits de l'église. Le ser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titutionnel n'eut pas de plus ardent défense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entôt sa petite commune ne fut plus assez gran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son activité. Membre de la société populaire'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lly, il fut l'un des fondateurs du club local. Il 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a à Paris en 1792, mais sans tapage et s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it. L'acte qui sanctionne son union est inscrit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rnier dans le registre de catholicité de Saint^Barthéle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la Cité, église située non loin du lieu o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guère i] avait prononcé ses voeux. Le fait d'avo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it bénir son mariage par un prêtre constitutionne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de l'avoir consigné dans le registre, non enc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tiré à la paroisse, fixe la date de ce scandale. Ce d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être en octobre, ou dans les premiers jour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vembre 1792. Cette belle oeuvre accomplie, Sulé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ntra à Oncy, où ses paroissiens ne tardèrent pas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naître l'événement, dont il se glorifiait d'aille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ynique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an-Marie Pasquet, curé de Moigny, natif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yon, marcha bientôt sur les traces de son voisin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i Suleau. Il se maria, lui aussi, dans les premi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is de 1798, bien avant la scandaleuse apostas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ù se laissa entraîner, à la fin decette année, pres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 le clergé constitutionnel, et que nous aurons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ire bientô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faut nommer encore Jean-Gabriel Boileau, cur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Bois-Herpin depuis 1789; il n'avait pas attendu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ur de son mariage, ni même son arrivée dans 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oisse, pour scandaliser le peuple chrétien; car 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tait déjà père de trois enfants. Le maintien en fonc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un pareil prêtre n'est explicable que par l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MI 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âchement de la discipline dans l'archidiocès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s,'et l'éloignement où se trouvaient les parois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tampoises de la curie métropolita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ilà l'exemple donné par tous ces admirateu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s preneurs de la Constitution civile du clerg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t les austères vertus devaient régénérer l'égli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la ramenant à la simplicité et à la pauvreté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s apostoliques. La pauvreté et le dénueme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église les pratiquaient chaque jour davantage, ma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s lui étaient imposés par d'autres que par tous 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êtres dévoyés, qui commençaient par la scandalis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s'affranchissant de toute règle morale, 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mpant tous les liens et tous les engagements qu'i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ient contractés avec el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pendant il restait sur tous les points dû distri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prêtres fidèles. Ceux-ci gémissaient des excè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rs confrères égarés, consolaient par leur fidéli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âmes chrétiennes, et soutenaient, par l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emple et leur parole, les catholiques dispers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es parois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meilleuret plus intrépide ouvrier assurément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s jours douloureux fut Louis Genêt, curé d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êt-le-Roi, nommée bientôt La Forêt-Bel-Air.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souvient qu'à la .suite de son refus de serment, 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t remplacé par Meunier. Genêt resta dans le pay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rité et nourri par la famille de Gauville, dont 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sait pour le chapelain et l'aumônier. Vivant d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demi-retraite connue de tous, il continu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instruire, de catéchiser les enfants, d'administr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sacrements à tous ceux qui réclamaient son ministè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c'était presque tout le monde. Il ne tar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 à être dénoncé. Des perquisitions eurent lie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142 — 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z lui, et il fut dépouillé de tout son avoir, En janv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7g3, il adresse une réclamation au district,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ande justice contre le vol dont il a été vic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a part de trois malfaiteurs, nommés Berthel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glois, et Courtaut du Mignon, qui, se dis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issaires de la commune de Paris, lui ont enlev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une visité domiciliaire, 666 livres 17 sols 6 deni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argent, et d'autres objets. Sa requête ne f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 entendue, et les singuliers commissaires 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rent pas inquiétés, comme il était aisé de le prévo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tte mésaventure n'était pas capable d'abattre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rage de Genêt. 11 continua son ministère 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nd déplaisir de Meunier, son successeur lég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entôt celui-ci n'y tenant plus, leva le masque,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fît ouvertement l'accusateur de son confrère. 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'adressa à Charpentier, président du distri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Etampes; dans un mémoire 'qui suait la haine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elait la vengeance, il dénonça son prédécess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tous les paroissiens de La 'Forêt restés fidèles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ancien cul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ntant en arrière, il rappelle les tribula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son arrivée, alors qu'il nepouvait se faire délivr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 les clefs de l'église, ni celles du presbytère, mon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êt et les de Gauville ligués contre lui. « Ils distribuaie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dit-il, des catéchismes aristocratiqu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disaient que les nouveaux curés étaient des intru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ils ne célébraient pas la messe, que c'était all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orer le diable que d'y assister, que tous leurs sacreme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taient nuls ». Gagnebien, le maît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école, est aussi l'objet de sa fureur. « Il sonne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t sa messe (celle de Genêt) tous les jours, et je 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is trouver presque personne pour la mienne; il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ême cessé" d'apprendre aux enfants à la servi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uis ma prise de possession; il m'a défendu insolem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me mêler des enfants de choeur; il a é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ssi chargé, par les Degauville, de semer les catéchism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stocratiques; il a toujours essayé.de soul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habitants par des discours contre-révolutionnair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en secret; il est d'autant pl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gereux qu'il est non seulement secrétaire de l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nicipalité, mais encore la municipalité même;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ficiers ne sont que ses prête-noms, et je suis continuell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celé par cet aristocrate. 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nt ensuite le tour des Gauville.. Afin de lesatteind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s, hommes et femmes, il fait 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énéalogie de la famille depuis la mère jusqu'a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oiselles, donne leur adresse, indique leur domici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Dourdan et à Saint-Germain-en-Laye, dre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liste de leurs biens, désigne leurs fermi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 de,Gauville s'est contenté de déclarer la naiss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un de ses enfants nouvellement né à l'officier public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s le faire baptiser, disant qu'il valait mieux 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int recevoir de sacrement que de se les faire administr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un intrus. De plus, il avait émigré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'est rentré en France que par fines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t odieux pamphlet atteignit presque immédiat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 but. Une commission, composé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gistrats, de membres du district et de policie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nt à La Forêt enquêter et interroger les habitan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ors on assista à un spectacle vraiment réconfort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s simples paysans, parmi lesquels on voit figur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Peigné, des Bary,. des Chedeville, des Bail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Binant, des Nivet, des Boivin, au nombr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nze ou vingt, répondent, avec finesse et fermet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144 -=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x enquêteurs, que Gagnebien, l'instituteur, fait 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sse; — que Genêt dit sa messe, sans que l'institut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sonne et la serve; — que M. de Gauvi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 allé en mars 1792 à Saint-Domingue, où il a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sessions, et que tont le monde- a signé "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ificat de réside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lgré ces déclarations favorables, Meunier obti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e Genêt un arrêté d'expulsion et de déport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tradition locale, qu'aucune pièce écr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'est venue corroborer, dit que-ce prêtre fidè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érit en mer, le vaisseau qui le transportait en ex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yant fait naufr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isse sa mort ne pas trop peser, au jour du jugeme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 son dénonciateur et sur celui d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mille de Gauville; car si ceux-ci ne portèrent p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r tète sur l'échafaud, ce ne fut la faute de l'intr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gnebien lui aussi dut être atteint, au moi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ectement, ..puisqu'en 1793, Catherine Prévos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-religieuse de l'abbaye de l'Eau, vint faire la cla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x enfants de La Forê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ons bien vite que, dans le monceau de dénoncia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voyées au district d'Étampes, cell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unier est seule de son espèce. Aucun autre prê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titutionnel n'appela les rigueurs de la loi sur 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rère resté fidèle à sa fo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vaillance et l'intrépidité de l'ancien curé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Forêt furent imitées dans d'autres parties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tri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Etampes même, un groupe de prêtres inserment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'efforçaient d'entretenir lafkmmecatholi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mi le peuple, hier encore si chrétien, Verraqui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Duverger, Chevalier, anciens chanoines de Notie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5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me et de Sainte-Croix; Biou, des Mathurins;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n et doux Delage, des Barnabites, qui allait 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uver impliqué dans un procès avec les ancienn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igieuses de la Congrégation, se dépensaient p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tribuer aux âmes chrétiennes les secours religi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t elles avaient beso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adhérents à la Constitution civile, Auger (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nt-Basile), etBoivin (de Notre-Dame), témoin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course à l'abîme où s'enfonçait la société, fais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ffort pour maintenir autour d'eux l'observation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is de l'Eglise, etles pratiques religieuses.mainten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andonnées et presque proscrites. Voizot,'triste et décourag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fermé dans sa retraite, n'aurait pas prê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nouveau son concours à une élection de curé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illy, dans ce coin reculé du district, où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se "religieuse semblait abandonnée par ceux-l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êmes qui avaient mission de la défendre, on const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c satisfaction qu'elle trouva des réprésenta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d'ardents propagateurs. Deux chanoine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ancienne collégiale, Le - Provost et Belletê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taient fortement attachés à leurs obligatio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ppelaient leurs devoirs aux âmes de bonne volont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remplissaient, autant qu'ils Te pouvaient,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ges du ministère. Ils n'étaient pas seuls, si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'en rapporte à certaines notes de police, dénonç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prêtres catholiques dans cette région-là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x environs de La Ferté-Alais, Filleau prêch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c discrétion, mais avec ténacité et non s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ccès, la saine doctr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ouray, le chapelain Denis déployait un zè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ostolique que toute la fureur des sociétés populai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tait impuissante à arrê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XXIV. 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" 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146 — .. '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Angerville, deux ou trois prêtres fidèl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menés par les événements dans leurs famill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élébraient la messe dans les fermes, administr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malades, réconciliaient les âmes, qui, après 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ant de défaillance, cherchaient à se relever, 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mot soutenaient le courage de tous ceux q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ient gardé au coeur une étincelle de relig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prêtres n'étaient pas seuls à travailler à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ervation de la foi dans l'Étampois. Partou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ême dans les paroisses les plus reculé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ciennes religieuses, chassées, de leurs cloîtr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ignaient "les malades, secouraient les indigen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ruisaient les enfants et déposaient dans le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unes âmes les germes des vérités religieu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dant ce temps, la Révolution continuait 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euvre de destructiou, s'attaquant à tout ce qui port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signe ou rappelait un souvenir de relig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26 novembre 1792, on enlève l'argenterie et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bilier des églises et des couvents : petites cloch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monastères, croix, burettes, chandeliers de cuiv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d'argent, même des ustensiles de cuisine, so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tirés de l'abbaye de Villiers, de la Congrég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Étampes, de Milly et d'autres paroisses. Appor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district, ce premier lot va prendre, dit-on,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min de la Monnaie. Bientôt on se ravise,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cide de faire fondre sur place et d'envoyer à Par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matière première. .Ce revirement, comme le di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suite du récit, cachait certaines arrière-pensé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es premiers mois de 1793, la Révolu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ient partout violente. Les personnes les pl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ectables sont dénoncées, surveillées, poursuivi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celées de tous côtés. Les curés patriot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147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'en mêlent, ils se-mettent en guerre avec ce q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te d'aristocratie "dans le pay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mon, curé de Champigny, et Lartillot, cur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Qrmoy, luttent contre M. Poilloue de Bierville, 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jet de vieilles rentes que celui-ci dit éteint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ffier, curé d'Auvers, combat toujours con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 de Talaru; il se livre à des facéties de mauva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ût, qu'on pourrait nommer des gamineries malfaisant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l'occasion de l'écoulement et d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tenue des eaux de la Juine. Boileau, à Boi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pin, est aux prises avec M. de Grandmaison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notable partie de ses paroissiens. Partout, 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t luttes-, dénonciations, injures, appels au Distri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à toutes les juridic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avril et en mai, des visites furent faite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uveau dans les paroisses de la circonscrip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commissaires, pris dans le sein des sociét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ulaires et révolutionnaires, entreprirent le récol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objets d'église, enquêtèrent sur la vie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situation des curés. Les procès-verbaux de 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rnées existent. Les commissaires étaient, le 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, à Mérévilleetdans les paroisses voisines. Le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pports sont signés Baron-Delisle: ils constitu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dossier écrasant pour la mémoire de cet hom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nous retrouverons bientô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persécution, visible maintenant pour les y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plus obstinément fermés, n'empêche pourt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 les pouvoirs publics de faire appel au conco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prêtres. Ce fut en mai 1793 que Froment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t pour Versailles afin d'y exercer un emplo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département, tout en conservant sa pension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oine. Boullemier essaya de le remplacer comm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148 — 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chiviste à Etampes; mais ce malheureux vieillar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voyé, aussi incapable que tapageur, ne tint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e que durant quelques semai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n'en pas perdre l'habitude, le district insta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destitue encore des curés. Le 16 septembre 1793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vet, curé de Boigneville, est chassé de son pos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vé de son traitement pour on ne sait trop qu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ime. L'évêque du département, dit le Directoi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a invité à faire desservir la paroisse par un vic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 par un de ses vicaires épiscopaux. Tout simpl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! Une loi récente venait, en effet, de supprim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s derniers, et il semblait tout naturel aux tyrannea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tampois qu'on envoyât l'un d'entre eux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igneville, car, bien entendu, il ne pouvait plus ê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stion d'élections ecclésiastiques. A cette date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'aurait plus trouvé ni électeurs ni candida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District décide encore que F réminet, desserv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Blandy, cumulera le traitement de curé avec 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sion d'ex-cordelier. Legris, curé de Roinvillie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ande à continuer gratuitement le service religi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Mespuits, où Chaumette, le titulaire, ét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t. Le citoyen Joseph Garât, ci-devant chano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Louvre, vient fixer son domicile à Etampes ave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pension de 1000 francs, on l'inscrit sur les éta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fina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prêtres commencent à fuir en abandonn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rs paroisses : Dufay, curé de Chalou, se retire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rville; Duval curé de Brouy, au canton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se, quitte également sa paroisse au mois d'aoû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, le 22 septembre, le citoyen Jean-Baptiste-Lou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bin, prêtre et vicaire de Saint-Sulpice à Paris, 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ésente au district, muni d'une lettre de l'évêqu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i49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Seine-et-Oise, qui le charge de desservir Brou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s difficulté, on l'inscrit au nombre des fonctionnai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tes à toucher un traitement. Evidem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 ce monde se trompait de d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tte nomination n'arrêta pas les départs précipité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lques membres de l'ancien chapitre de Notr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me étaient demeurés à Étampes, malgré la persécu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ce nombre était Faugères, le plus je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chanoines de la collégiale. Il quitta la ville 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âte, et alla s'engager dans un bataillon de la se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Bonne-Nouvelle à Paris. Yver ne desserv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us Saint-Gilles; malgré ses cinquante ans, 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'engagea dans la garde nationale, titre qu'il invoque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peu plus tard pour se recommander, ma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vain, à la bienveillance de ses concitoyens. 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t remplacé à Saint-Gilles par le trop fam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imple, qui n'y exerça pas longtemps. Après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t du curé Legrand, Tabàry, l'ancien cordeli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ccéda à Le Simple comme vicaire de Sain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tin. Ce Tabary était si ignorant qu'on 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ande qui avait pu l'ordonner prêt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mois de juillet vit une nouvelle saisie de l'argenter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trois églises d'Etampes, dont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éserves semblaient inépuisab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septembre, le Directoire donne gracieus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bancs 'de Saint-Pierre et de Saint-Basile- à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ciété populaire pour ses séances. Est-ce don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déjà on ne disait plus la messe dans ces d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glises 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exercice du culte était d'ailleurs rendu cha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urs de plus en plus difficile. Auger, curé de Sain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ile, devait bénir le mariage d'un de ses parois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5o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ens. Tout était prêt. Quand il demanda a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joints de se confesser, ou de lui fournir la preu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ils avaient satisfait à cette prescription de l'Egli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tholique, le futur se récria, jura qu'il n'en fer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en, et alla-dénoncer le curé au district. Le procureu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ndic prit la chose en main, s'indigna véhément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cette exigence d'ancien régime,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nonça Auger en appelant sur lui la sévérité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ctoire. Elle n'allait pas se faire-attendre, car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é fut arrêté quelques jours aprè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tte dénonciation mit en circulation et en vog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mot dont il est bon de noter l'emploi dans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gage officiel. Tous lesadministrateurs révolutionnai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usèrent et en abusèrent pendant prè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x ans. Il s'agitdu mot fanatisme et de ses dérivé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signification de ce vocable est connue; il 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jours pris en mauvaise part. Dans la langue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pièces administratives d'alors, « fanatisme 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ient le sinonyme de religion. Tout acte, t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e extérieur de religion devient du fanatis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ez cette Adresse aux communes sur le Fanatis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: « De toutes les parties du , district, "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^peuple demande la lumière; apprenant à bris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les nuages de la superstition dont le "fanatis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l'avait enveloppé... ». Désormais le plus pet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ffier, le plus bas policier se croit obligé de gliss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son rapport le mot «fanatisme». Fanati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ui qui prie, même chez soi, en particulier; fanati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ui qui fait le signe de'la croix, va àla mes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rette les cérémonies du culte, ose les redemander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natiques les gens connus pour avoir gard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sentiments religieux. Ce fut une véritable rag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I5I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ler de religion au peuple, c'était le fanatis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ant ce dévergondage de haine religieuse,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merait à savoir quelle fut l'attitude d'Avoi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evêque de 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ine-et-Oise. Mais Avoine était-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ore libre de parler et d'écrire ? Il ressort en effe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a lecture d'un registre provenant de la Socié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ulaire de Versailles, qu'Avoine était détenu 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une perquisition domiciliaire faite chez lu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trouva « deux médaillons en porcelaine port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effigie de Capet et de sa femme », et l'évêque f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rêté. Son nom ne se trouve dans aucun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es d'écrou des prisons de Versailles. Com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en d'autres cependant, il fut détenu et consign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z lui, sous la garde sévère de quelque sansculot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tte détention ne saurait être niée, par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le greffier de la société a bien écrit : Avoi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vêque, sur sa double liste de prisonniers. Il a égal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gné le motif d'arrest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1793, ceux qui notifièrent la mort d'Avoine au 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ergé lég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.omirent avec soin ce détail import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s dirent bien : « Nous vîmes ainsi, ,sous nos yeux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le spectacle touchant d'Augustin mourant à Hip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pone. » Ils ne virent rien du tout, car ils n'ét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 là. Ce qui explique leur embarras et l'obscuri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règne dans toute la lettre, obscurité qui se répè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que dans l'acte de décès, à la mairie de Versail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témoins désignés étaient Loriot et Jea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c Berthe, naguère vicaire épiscopal. Ce dern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 a été barré sur le registre municipal et rem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ArcU.dép. de Seiue-et-Oise.L uni 5i-5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Voir: Le clergé de Versailles,p. 146et suiv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i5a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cé par celai de Tisseron, le sacristain de l'égli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re-Dame de Versailles. Après cela, il n'est pl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mis d'écarter a priori la rumeur populaire, affirm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Avoine mourut empoisonné. Son décè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udroyant, l'absence de détails sur ses derni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ments, l'éloignement de tous ceux qui l'av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nu, laissent le champ libre à toutes les supposi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ITRE VI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ERREUR.— COUTURIER—. SONOEUVRE—. SESASSOCIÉS—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RS OPÉRATIONS.— DÉPOUILLEMENTDES ÉGLISES.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PRISONNEMENDTES PRÊTRES. — LES MARIAGES—.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TRESDE PRÊTRISE.— LES CLOCHES.— LES TOMBEAUX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FERMETUREDESÉGLI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mois de septembre 1793 correspond à l'inaugur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régime de-la Terreur. C'est l'épo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a grande désolation, aussi bien pour l'égli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Étampes que pour celle de toute la Fra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ci, le principal ouvrier de cette destruction et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s ruines est parfaitement connu. 11 se nomm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rre Couturier, était député à la Convent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voyé en mission dans le département de Seinee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ise. Si l'on veut avoir une idée de sa mentalit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uffira d'apprendre qu'en mai 1792, comme memb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'Assemblée législative, il demanda l'amnist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Jourdan coupe-tête et son complice d'Avignon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plus tard, lors du procès de Carrier et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yades de Nantes, il approuva son odieuse 'con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53 — .-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ite. Un de ses panégyristes, pour le louer, 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l'excuser peut-être, dit « qu'il sévit contre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êtres réfractaires », et contre les autres auss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c de semblables antécédents et de telles dispositio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devine ce qui devait arriver. Coutur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it passé les premiers jours d'octobre à Dourda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ù il ne séjourna que peu de temps. Son arrivée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tampes coïncide avec le milieu du même mo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coutons-le dater lui-même cet événement dans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gage bref, clair et simple du calendrier républicai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t l'usage venait d'être imposé-à tou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Le quatrième jour de la troisième décade du prem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is de l'an deux de la République une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visible ». Tout cela pour dire le ^octobre 1793.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objet principal de sa mission est, dit-il,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régénérer .» l'esprit public, qui allait s'affaiblis- 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t. Afin d'atteindre ce 'but, il commence par réuni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une assemblée, les' patriotes connu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elés à cet effet dans l'église Saint-Gilles. Aussitô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nce une série- de mesures arbitraires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ranniques, toutes plus odieuses les unes que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res: dénonciations, destitutions, calomni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asphèmes, vols ' odieux et sacrilèges, séquestratio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prisonnements, comités secrets, arrêt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signés, afin de se prémunir contre les revendica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évues et ^ redoutées, et par-dessus t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hypocrisie, sont pratiqués tous les jours. Lise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s trois lignes extraites du procès-verbal de la premiè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éance de l'assemblée : &lt;r Sur la proposi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d'un membre, il a été arrêté par acclamation 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ceux qui se permettraient de rendre publics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détails de cette .séance extraordinaire seraient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i54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considérés comme suspects et mis en état d'arresy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tion ». Cela parut pourtant si beau et si vailla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il fut décidé qu'un double exemplaire du procèsverb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ait envoyé à la Convention et au Club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cobins à Paris. . «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premier effet de « la régénération » opérée p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turier fut le changement de toutes les autorit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a ville. Tous les honnêtes gens qui s'ét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ardés dans les administrations du district fur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titués ou contraints de démissionner. Les Poillou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Bouraine, les Henin, les Dufresne-Sain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éon, les Duverger se retirent ou sontrenvoyés.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tre par laquelle Duverger, le maître de pos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ne sa démission, est une page magnifique où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ès plus d'un siècle, on sent encore l'émotion q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a dictée. Les démissionnaires furent remplacés p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Crespin, les Berchère, les Poulard, les Meusni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Laurih, les Baron-Delisle, les Crosnier,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inge, les Gérosme et autres, dignes d'endoss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effroyables mesures de persécution et d'arbitr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tiquées pendant une année entiè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in d'accomplir et de parachever son oeuvre criminel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turier eut besoin de réunir autour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i des concours, de s'entourer de collaborateurs. 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'alla pas les chercher bien loin, il les trouva aut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ui, dans Etamp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 n'est pas sans un regret profond qu'il n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ut écrire ici des noms, longtemps portés par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milles honorables, jouissant d'une considér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éritée, dignes à tous égards de respect et de sympath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s méconnaître les ménagements auxque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es familles ont droit, l'histoire de ces mauvais jour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i 55 — ';'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it.être connue;-écarter certains noms, taire certai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its serait diminuer et trahir la vérité. N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 le ferons p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éodore-Alexis Charpentier était né à Etamp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moment de la Révolution, il jouissait d'un cert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tige; le choix de ses concitoyens le plaça à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te du district,; il présida aux élections ecclésiastiqu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'église Notre-Dame. En 1792, il fut él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eiller général, et comme tel, membre du départ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c résidence à Versailles. Rentré à Etamp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i7g3, il devint le. séide de Couturier, prit 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 active aux crimes de ce conventionnel coup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ux que cela, il rédigea des fiches accusatrices q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duisirent dans les prisons nombre de ses contemporai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ême.deses amis de la veille. Tout à l'he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us le verrons à l'oeuv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en plus odieux certes fut Baron-Delisle, com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pentier-enfant d'Étampes. Son surnom d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isle n'est pas capable de le faire distinguer d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à tribu des Baron, au nombre de cinq à six au moi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a société populaire. Sa signature se trouve 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bas d'une infinité de notes,' d'accusations, de dénonciatio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calomnies toutes plus criminelles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s que les aut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a « régénération » opérée, le i5 octob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Couturier, il fut placé- à la tête du Directoire 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rant plus d'un an, de mai 1798 au 9 thermid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II (juillet 1794), il fit des tournées dans toutes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oisses de la région sud-ouest du district. Sa co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Composition du Directoire : Baron-Delisle, procureur-syndic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inge, Crespin, Lauriû, Gamet, administrateu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56 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ite et ses opérations parurent si coupables à 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ccesseurs que ceux-ci, malgré leur peu de sévérit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i refusèrent le certificat de probité qu'il, o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r demander en 179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ès avoir « régénéré » à Étampes en change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administrateurs et le nom des rues-et des pla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a ville, Couturier et Charpentier se mirent 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mpagne pour aller « régénérer » dans le distri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s se dirigèrent vers l'est, pendant que Baro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isle allait jusqu'à l'extrémité opposée de "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rconscription : Sainte-Escobille, Mérobert, Congervil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onville, Puss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-deux premiers s'arrêtèrent bientôt. A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rté-Alais, ils voulurent donner une grande fê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x « régénérés ». Trois notes de fournisseurs rest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 témoins de cette orgie. L'une d'elle se mo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chiffre respectable de 586 livres 19 sols 6 deniers 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turier fut contraint de s'arrêter' à la suit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tte beuverie. Malade, on le transporta au châte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Segrez, dans la paroisse de Saint-Sulpice-d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vières, où il se livrera bientôt à des'infam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dant ce temps, Charpentier continua seul 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rnée dans toutes les paroisses. Force nous est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 pas l'y suivre. Contentons-nous de signaler 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ésence à Chamarande le 16 brumaire; à Itteville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ndemain ; à Lardy ; puis le 19, à Bouray. Là, il 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sporte au château de Mesnil-Voisin, chez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oyenne Marie Françoise [de] Broglie, veuv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les-Joseph-Robert [de] Lignerac,et lui fait sub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odieuse visite domiciliaire, en la soumetta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le et ses gens, à un interrogatoire abominable, s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s enfants, sa fortune et sa vie de chaque jour.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57 -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ême interrogatoire fut pratiqué dans toute l'étend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district, chez les nobles et parents d'émigrés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de Talaru, les de Gauville, les de Laborde,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Prunel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tournées de « régénération » comport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ux opérations distinctes. L'une consistait dans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gement de toutes les autorités locales.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es des nouveaux administrateurs existent p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que paroisse. Elles sont curieuses à parcouri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ce qu'elles sont comme l'étiage moral de c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furent hissés au pouvoir par les conventionne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seconde.opération se rapportait à l'enlèv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'argenterie des églises: croix, calices, ciboir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teaux, burettes, instruments de paix, s'entass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une charrette conduite à la suite de Charpenti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s vols s'accomplissaient sous les yeux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ulations stupéfaites et terrorisées par tant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anations. Elles donnèrent Heu çà' et là à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estations indignées et à des paroles menaçan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a part des marguilliers fidèles, qui s'efforç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soustraire quelques pièces d'orfèvrerie et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nements d'église à la rapacité des spoliateurs. I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 réussirent en différents endroits. Malgré tout,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in fut considérable. On n'en connaîtra jamais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l, car il fut soigneusement'soustrait au contrôle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éressés, comme l'avoue ingénuement cette no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Le compte du Comité d'Etampes, des dépouil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&gt; des églises, enlevé par ordre du représentant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peuple Couturier, a été distrait de cette liasse ete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voyé au département 1. » Or, il ne s'y retrouve pas 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Arch. dép. de Seine-et-Oise,L nm 2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58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dépouillement des églises, même des chapel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vées, comme celle de M. de Talaru, bien qu'e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 tombât pas sous le coup de la loi, n'est pas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ul méfait.accompli par Couturier et ses séides. 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cle de leur programme était l'arrestation et l'emprisonn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prêt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Étampes, ce fut même la première mesure pri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lé représentant du peuple. En quelques jou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ger, curé de Saint-Basile, coupable d'exiger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ession pour bénir un mariage; Yver, pour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nir de ses derniers démêlés à Mondeville; Péri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é de Saint-Pierre, ancien membre de l'Assembl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e; Jean-Louis Soulavie, aumônier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Hôtel-Dieu; Biou, des Mathurins; Dangleber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-curé de Pithiviers; Astier, ancien desservant.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issy-le-Cuté; Verraquin, Mailhat, Grégy, 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is derniers anciens chanoines, sont arrêtés et condu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x Récollets de Versailles, où ils arrivèr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18 octobre, exténués de fatigue, privés de linge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choses les plus nécessaires à la vie. Quelquesu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entre eux demeurèrent dans cette prison hu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x, douze mois et davantage, puisque la .plupart 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uvrèrent la liberté qu'en frimaire an II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es .ces arrestations furent décidées en comi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ret. On parle bien d'un «arrêté pris dans une assembl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autorités constituées, présidée par Coutur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, mais cet arrêté, personne ne paraît l'avoir vu 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turier ne l'a pas signé ; on ne dit pas les nom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autorités qui assumèrent la responsabilité de c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e de-tyrannie.. Ce furent évidemment les autorit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régénérées ». Les motifs d'arrestation ne sont p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qués non plus, sauf pour François Grégy, don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i5g —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est dit : « hipocrite {sic), fanatique, aristocrate,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san de la caste nobiliaire ». N'était-ce pas là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effet, de graves motifs de séquestration 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ès les prêtres de la ville, vient le tour de c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a campagne. En brumaire, on arrête Hézar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servant de Bonvilliers, qui fut enfermé pend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lque temps à l'Hôtel-Dieu d'Etampes, com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eu de réclusion; Le Hardi, curé de,Dannemoi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ger, curé de Valpuiseaux; Porchon. curé de Sain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orges d'Auvers, dénoncé par ses paroissiens p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os inciviques; Daage, curé de Souzy; le vi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verdisse, curé de Saint-Yon-, infirme et paralytiqu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ne pourrait nuire, quand même il le voudra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t le procès-verbal; Izabel, curé de Breux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uzargues, de Boissy-le-Cuté ; et Jouffre, retiré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ézières, hameau de la paroisse de Mondeville, o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e livrait en paix à l'agriculture. Celui-ci était d'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fférence religieuse à peu près totale, mais 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re d'ancien conseiller au Grand conseil du roi,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rendait plus que suspect. Trois envoyés du distri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èrent aussi mettre la main sur Gourde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é de Pussay. Ce dernier, prévenu sans doute .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rt qui lui était réservé, s'était enfui à neuf heur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matin du jour où on vint pour l'arrê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s opérations étaient accompagnées d'inventair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poses de scellés..; les logements ét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pectés, les meubles fouillés, l'argent prest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levé. Chez Hézard, on trouva la somme rondelet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plus de noo livres. Couturier lui-même prit l'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l'argent et y substitua des assigna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cun devine les souffrances des malheur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êtres, la plupart déjà âgés et infirmes, arraché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iôo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-à-coup à leurs habitudes, à leurs modes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eures, transportés dans des geôles froid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mides et infectes, où ils passèrent le rigour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ver de 1798 à 1794. Jamais on ne flétrira assez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duite des bourreaux, auteurs de ces odieuses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uelles barbar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pourtant la situation des emprisonnés ét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ore préférable, en quelque sorte, à celle de c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demeuraient en liberté. Les mois de brum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de frimaire sont la grande époque du mariage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êtres ! C'est avec une réelle tristesse que, p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eurer sincère et aussi complet que possible, 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us faut écrire cette page douloureuse et honte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le sacerdoce, même s'il s'agit du sacerdo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ismatique et sépar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indisposition de Couturier à La Ferté-Ala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'avait pas été de longue durée. Dès le 25 octob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le trouve à Méréville, où il y procède au mari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curé avec une de ses paroissien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anoue, le curé dont il s'agit, écrira, en i8o3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il s'est marié par peur; il mêle à son récit 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toire de volontaires partant pour la Vendée, lesquel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traversant Méréville, l'auraient violenté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aint à se marier. Cette légende fut portée jusqu'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chancellerie du cardinal Caprara, et a trouv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écho même dans la région de Méréville. On v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ir ce qu'il en faut penser, car voici l'acte offici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-relate cette cérémonie prise pour type de tou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autres 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Arch. dép. de Seine-et-Oise,L.iitn 2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i6i 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jourd'hui 4e jour de la ire décade du second mois de l'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 de 1s République française une et indivisible (25 octobrei793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i Jean-Pierre Couturier, député à la Convention nationa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re de la commission des Dix, m'étant arrêté à Mérévil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trict d'Étampes. départ, de Seine-et-Oise, à l'effet d'y régé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érer révolutionnairement les autorités constituées, au milie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fêtes données par cette commune patriote à la représent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e et à la liberté, m'a été présenté le citoy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an-Pierre Delanoue, curé et officier public dudit lieu, lequ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'a dit qu'il y avait accord de mariage entre lui et Marie-Véroni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uny, fille mineure, née en ce pays, qu'incessam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s devaient préparer et serrer le doux noeud du mariage, qu'i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siraient profiter de ma présence pour célébrer aux yeux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uple cet acte de citoyen, et effacer, par la publicité et p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influence de le représentation nationale, le préjugé ridicu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avait privé jusqu'à nos jours les ministres du culte catholi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'exercice plein et entier du plus doux de leur devoir,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ant en conséquence (attendu qu'il est lui-même offic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 de la commune, et que faute d'avoir prévu mon arrivé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n'a pas encore reçu la publication de mariage) de voulo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ire à son égard les fonctions d'officier pnblic, et le dispens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k formalité de la public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'ai, pour satisfaire à leur demande réciproque et à l'espr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a loi, fait publier à l'heure de midi, au son de la caisse, p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s les lieux et carrefours accoutumés de cette commune,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esse du présent mariage, avec avertissement aux citoye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il allait être fait par moi, sous une heure, et que ceux q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raient des oppositions à faire eussent à se présenter dev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i dans cet espace, après lesquelles formalités j'ai procéd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dit mariage, au pied de l'arbre de la liberté, en présence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uple et témoins requis par la lo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it l'acte qui apprend que Jean-Pierre Delano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 né à Paris le 27 mars 1768, rue Saint-Eustache 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que Marie-Véronique Gouny, fille du chirurgien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XXIY. 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IÔ2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éréville, y est née le 4 août 1776. Les signatai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t Delanoue, Gouny, Baron-Delisle, Couturi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pentier, Gouny et Chanay, père et mè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'épouse, Gillet, juge de paix d'Etampes, et t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officiers municipaux de Méréville, avec Yvoy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re. 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Une mégère, nommée Serreau, enthousiasm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la beauté de la cérémonie, débita à Couturier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iment suivant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h bien, Couturier, es-tu content? Que dis-tu de l'air qu'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ire chez un peuple libre ? Où sont ces malveillants ? Où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t ces lâches esclaves, qui osent souiller le sol sacré d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berté? Nous ne les connaissons ici que de nom, depuis l'épo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lle fois heureuse où le voile de l'imposture du fanatis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été déchiré; ils ont fui à l'aspect de notre civis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 vois, brave montagnard, les épouses et les mères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oyens dévoués au- salut de la patrie, regarde cet arbre consacr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la liberté, ses racines profondes, la verdure de 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meaux (on était à la Toussaint) sont l'image des caractè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gravent dans nos coeurs cet amour pur et inaltérable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ut publi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 à la Convention que tu as trouvé des communes entièr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bues des vrais principes. Dis à la Convention que la Liber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des autels dignes d'elle; dis-lui que nous lui élevons des enfa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seront dignes de sa tendresse et de son amo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ve la République 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est plus que probable que la citoyenne Serrea'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mme d'un officier municipal, n'avait pas trouv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a toute seule. Mais que dire après cela de l'affirm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M. Delanoue en i8o3 : « J'étais à m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paroisse depuis quinze ans (non cinq ans, il 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 était arrivé en 1787) quand une troupe de volo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&gt; taires se rendant en Vendée vint à la traverser ; il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i63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me forcèrent, sous peine de mort, à me marier,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la chose fut conclue séance tenante »? 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 est bien démontré maintenant qu'il ne fallut p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aucoup forcer M. Delanoue, non plus que sa compag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les mari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as du curé de Méréville n'est pas unique d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district d'Étampes. Pierre Hureau, curé deSain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yr-là-Rivkère, raconte de son côté une autre histo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ù l'ordure se mêle "à l'impiété. Lui aussi, q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\avait refusé le poste de vicaire épiscopal à Nant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maria pour échapper à la mort. Ce fut un mari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anc, dit-il, consenti par sa domestique, signé p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-témoins complaisants cachés au public,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mpu par divorce d'un commun accord,- aussitô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cela fut possible, en 1797. Puis il ajoute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Couturier faisait venir à Étampes les jeunes ecclé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siastiques et ceux encore mariables, et les mari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» sur la place publique, devant l'arbre de la libert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_ où il faisait monter un homme dans l'arbre,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pour fin de la cérémonie, le perché leur lâchait s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la tête... (ce que l'on devine) en criant : Voilàl'e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bénite». Les^ archives du district n'ont rien q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uie ce récit; et le doute sur sa véracité est permi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autant plus que Hureau n'a pas. été témoin de 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its; on les lui a raconté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ce qui est indéniable, c'est que Couturi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allé dans le château de Segrez, qui appartenait 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Nation, dit-il, faisait venir près de lui de malheur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êtres, afin de les déshonorer en les mari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preuve en est tirée des documents lesfslus authentiqu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ez plutôt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164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jourd'hui, 6e jour de la ae décade du 2e mois de Fan I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6 nov. 1793);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ant moi, Jean-Pierre Couturier étant à Segrez, distri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Étampes, sont comparus les citoyens Claude-Joseph Lartillo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être, curé d'Ormoy-la-Rivière, et Marie-Louise Martin, q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us ont déclaré qu'aiant été unis en mariage par l'offic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 de la commune d'Ormoy, le 28 octobre dernier, vi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le, ils demandent à ratifier devant moi révolutionnair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r susdit mariage, et prendre part à la fête générale, qui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eu aujourd'hui à l'occasion des mariages révolutionnaires d'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nd nombre de prêtres et curés de ce district; à quoi déféra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'ai reçu révolutionnairement le renouvellement du mari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dits Lartillot et Martin, au milieu des applaudissements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cris réitérés de Vive la République, Vive la Montagne, o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ège Couturier; Mort au tiran ; la liberté ou la Mort; et l'assembl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grand nombre a témoigné le désir que la Conven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e reste à son poste jusqu'à ce que la terre ait é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rgée des tirans qui veulent anéantir la Républiq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'est signé Choucoff, curé marié de La Brich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ullemier,prêtre marié; Legris, curé marié de Roinvillier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ffîer, curé marié d'Auvers ; Lartillo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é marié d'Ormo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rtillot osa écrire, en i8o3, qu'il s'est marié p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ainte de Couturier! Mais d'ailleurs ce Lartill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te encore à son actif bien d'autres infamies 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us lui rappeller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même jour, 6 novembre, furent mariés Françoi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imple, desservant de Saint-Gilles; Pierr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nçois Lavau, curé de Chauffour ; Le Charri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é de Puiselet-le-Marais; Pierre-Nicolas Huet,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é de Saint-Sulpice, devenu « Favières défana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tisé », et d'autres encore dont les noms ne se so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 retrouvé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cérémonie se termina, comme à Méréville, p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complimenta Couturier, proféré cette fois par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Les citoyens de la commune de Favières défa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natisé, après avoir brisé le veau d'or du fanatis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en te voyant descendre de la montagne, muni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tables de la loi, la-vérité de la doctrine républi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quaine a passé dans nos coeurs, déjà préparés p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les vrais apôtres de la liberté et de l'égalité... 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nez garde, citoyen maire, vous avez brisé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au d'or du fanatisme, mais votre éloquence 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gée de souvenirs bibliques, qu'il est danger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réciter en présence d'un conventionnel en miss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s saturnales impies et sacrilèges se continuèr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lleurs : Laurent Potier, eu ré.-.-de La' Ferté-Alai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t marié dans ce même temps; Le Tellier, curé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rdy; Baucher, curé, de Torfou ; Colin, curé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uville; Salmon, curé de Champigny; Baron, cur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Breuillet; Buisson, curé de Monnerville, se prêtèr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ces mascarades. Le 16 brumaire, Charpent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rde un délai de huit jours à Benoît Coche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é de Chamarande, pour se marier. On ne sait 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ui-ci obéit à l'injonction, mais c'est probable.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ême Charpentier recommande à la sollicitud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turier le curé de Bois-Herpin, nommé Boilea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marié à une aimable femme et père de trois enfants,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honorable famille, très intéressante, » dit-i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bary, ancien cordelier, vicaire de Saint-Marti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maria un peu plus tard, en pluviôse. Il-deman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place de commis ou d'instituteur, et il écrit 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tre odieuse et inepte à ce suj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66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bien de malheureux prêtres se marière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raînés ou forcés par les circonstances !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chives départementales ne possèdent que dix 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uze actes authentiques, mais les mariage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êtres furent beaucoup plus nombreux, et on ne 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mpera guère en les portant à 20 ou 25, chiff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norme pour un district où le clergé &amp;e trouve plus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décim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scandales se multipliaient tous les jours.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 novembre, Marie-Jeanne Blot, que Le Simp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 était donné pour compagne, se présenta sans ho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district, une note à la main, réclamant les honorai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fondations qtie son mari avait acquitté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 vicaire de Notre-Dame-et comme desserv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Saint-Gille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turier sortait de temps en temps de son rep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Segrez, allait terroriser les paroisses voisin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truisait celle de Saint-Y-on et en donnait les lambea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Favières, à Boissy-sous-la-Montagne et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eux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on-Delisle parcourait, dans le district, les parois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'ouest et du midi, en y faisant pire ch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ses deux émules Charpentier et Couturi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ès ce qui vient d'être dit, était-il possibl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endre encore d'un degré dans fi nf amie? Qui, et 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 degré fut atteint par le dépôt des lettres de prêtri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donné par Couturier en bruma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n'est pas douteux que, parmi les prêtres q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posèrent leurs titres sacerdotaux, plusieurs n'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rent qu'un acte de soumission à la force destiné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sauver de la persécution et de la mort dont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menaçait. Le geste n'était pas très vaillant, mai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67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eur pensée, il n'allait pas au-delà d'un aban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 temporaire de leurs fonctions, quitte à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ndre à la fin de la tempê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ne saurait nier cependant qu'un, nomb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able de ces prêtres firent, dans la circonstan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véritable acte d'apostasie, aggravé de l'engag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ennel et écrit de ne plus jamais faire auc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nction sacerdotale, ou même aucune oeuvre catholiq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il est lamentable,, le défilé de tous ces ecclésiastiqu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tant leurs titres à' la main, les livrant a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issaires du Directoire, ou les brûlant euxmêm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:dans des réunions en dél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tons-les, si nous pouvons. Ils y sont pres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s. 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'est Hutteau, curé de Saint-Médard de Mais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joint à sa renonciation sacerdotale son acte de baptê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; Hureau, curé de Saint-Cyr-la-Rivière, 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isien du faubourg Montmartre, né en 1762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rre-Nicolas Allevm,-curé de Guigneville; Dufa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é de-Chalou-Moulineux, courbé sous le poid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s 64 ans, et qui s'était pourtant efforcé de fu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tte honte ; Georges Baudichon, curé de Vair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, après cette lâcheté, s'éloigne triste et décourag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s'en va chercher un refuge à Bellegarde, dans le Loir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; Ernest Le Roy, curé de Videlles ; Françoisde Le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pinay,curé de Champmotteux,où pendant trente ans 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fourni une carrière honorable; Tiercelin, curé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issy-la-Rivière ; Folie, curé d'Estouches ; Bellemè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é d'Arrancourt; Delanoue, curé de Villeneuv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-Auvers; Colin, curé marié de Bouville 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mazy, curé de Bouray, qui ne peut livrer s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i68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tres parce qu'elles sont restées à Sens ; Fillea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é de Baulne; Edrae Gousset, curé de Courance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Hardy, curé de Dannemois, qui annonce 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part, mais demeure aux confins de sa paroiss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ude Ruelle, curé de Milly, qui déshonore par l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s cheveux blancs; Le Fort, curé de Moulineux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éteil, curé de Sainte-Escobille; Le Chartier, cur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é de Puiselet-le-Marais; Veron, curé de Mérober'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bois, curé de D'Huison; Lavau, curé mari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Chauffour; Duval, curé de Brouy; Anger, cur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Valpuiseaux; De Besse, curé de Notre-Dam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se; Boullay, curé de Nangeville; Valent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rand, curé de Cerny ; De Liancourt, curé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igny; Boudon, curé de Brières-les-Scellé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aux, curé de Fontaine-la-Rivière ; Travers, cur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Guillerval; Perchereau, curé de Chalo-Sain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s ; Buisson, curé de Monnerville ; Regnard, cur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Gironville; Legris, curé marié de Roinvillier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ton, curé de Soisy-sur-École ; Ledoux, cur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Etréchy; Huet, curé de Saint-Sulpice ; Delavil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é de Saclas ; Rivet, curé de Boigneville; Regnaul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caire de Boissy-sous-Saint-Yon ; Combe Vingti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caire de Milly. Tous ceux là, on peut le croire, o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cience de leur faiblesse, et entendent encore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i de leur conscience offensé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autre groupe, beaucoup plus lamentab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cane- et blasphème. Ce sont Lartillot, curé d'Ormo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il suffit de nommer; son émule Salmon, cur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Champigny; Choner, curé de La Briche; Ruffi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é de Notre-Dame d'Auvers; Baucher, curé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rfou ; Prieur, curé d'Abbèville; Constant Coche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é de Chamarande; Laurent Potier, curé de L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169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rté-Alais; l'odieux Meunier, curé de La Forê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l-Air, qui brûle lui-même ses lettres au pied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arbre de la liberté; Baron, curé de Breuillet; Boilea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é de Bois-Herpin, qui part presque immédiat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ès pour la Moselle ; Joly, curé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utigny, originaire du diocèse de Beauvais, âg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64 ans : « faisant métier de prêtre depuis 1760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convaincu des erreurs par moi longtemps profe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sées, je déclare, en présence de la commun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Boutigny, y renoncer à jamais, déclare égal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renoncer, abdiquer et reconnaître comme fausset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llusion et imposture, tous prétendus caractè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 et fonctions de prêtrise » ; Tabary, vicaire de Sain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tin d'Etampes; Le Simple, desservant de Sai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lles. — Ils se déprêtrisent, disent-ils dans l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bare lang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fin, il faut achever cette lamentable et tro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ngue nomenclature par deux noms plus odieux 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s les autres. Il s'agit de René Suleau, cur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Oncy, et de Jean-Marie Pasquet, curé de Moign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 voisin. Tous deux, dans une séance de la socié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ulaire tenue à Milly le 20 brumaire an I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déclarent que, jaloux et empressés de renoncer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tous les titres distinctifs qu'ils tenoient de l'anci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régime et qui ne doivent plus subsister sous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régime de l'égalité, pressés de briser pour toujo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les restes des chaînes dont les préjugéset le despo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tisme les tenaient encore garottés, et qui doiv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être anéantis sous l'empire de la raison et d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liberté, demandent une séance extraordinaire, af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d'y venir brûler leur lettres de prêtrise, et des diffé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rentsgrades obtenus par eux dans les universités.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170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Société, dont Suleau était le président, arrê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la séance aura lieu le lendemain à midi. A 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verture, les deux prêtres déposent leurs lett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 le bureau. « Elles sont livrées aux flamm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&gt; purifiantes, en présence d'un grand nombr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spectateurs qui font retentir la salle de le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applaudissements, et des cris répétés de : Viv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Montagne ! » Il fut statué qu'il serait fait men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&gt;lionorable de cette séance au procès-verbal, et qu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vention serait informée de cet acte de républicanis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si de tous les points du district arrive le mê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cho de scandale, de peur, d'abandon, de lâcheté.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même que dans l'océan, sous le souffle de la tempê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vent va prendre les flots dans la haute m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jusque dans les anses les plus reculées de la cô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rassemble, les agite, les tourmente, les pou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uns contre les autres, les soulève, les lai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tomber, les brise en les jetant sur les rochers et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écifs, puis les divise en traînées lumineuses et blanchât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les disperser dans l'immensité. T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' même, l'ouragan révolutionnaire va cherc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tous les postes des villes et des campagnes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us silencieuses lesmalbeureuxprêtres qu'il apeur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uble- et amène à comparaître devant les sociét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ulaires ou les corps administratifs, afin de vainc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rs hésitations, de briser leurs résistances et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forcer a livrer leurs titres, à quitter leur parois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abandonner leurs fonctions, à se déshonorer.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fureur des sectaires était si universelle qu'aprè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personnes ils s'attaquaient aux objets marqu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un souvenir ou d'un signe de religion. Le Ier bru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?I — 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re (22 octobre 1793) on détruisit le clocher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omb de Notre-Dame d'Etampes; on enleva 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ême temps toutes les cloches des églises, à l'excep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une par paroisse; on fouilla Jusque dans les tombeaux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cercueils de plomb de Saint-Pierre,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nt-Basile, de l'Hôtel-Dieu d'Etampes, de Notr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me de Alaisse, de Milly, furent vidés de le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sements et fondus au profit de la N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fin, par un arrêté barbare et lyrannique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 frimaire (29 novembre), Couturier ferma au cul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es les églises du district. 11 croyait bien, p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tte mesure, avoir enfermé pour jamais dans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épulcre l'Eglise et ses ministres. L'insensé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bé J.-M. ALLIO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a fin prochainement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2:49Z</dcterms:created>
  <dc:creator>Bernard Gineste</dc:creator>
  <dc:description/>
  <dc:language>en-US</dc:language>
  <cp:lastModifiedBy/>
  <cp:revision>0</cp:revision>
  <dc:subject/>
  <dc:title/>
</cp:coreProperties>
</file>