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i la première partie ni la troisième  de cet article en 4 partie ne sont en ligne sur le sire Gallica, il nous faudra les scanner sur les exemplaires des Annales conservés aux Archives municipales d'Etamp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Marie Alliot, « Le clergé pendant la Révolution dans le District d'Etampes » [4e partie de 4]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ales de la Société archéologique du Gâtinais (1921-1922), pp. 24-9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LERG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ANT LA RÉV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DISTRICT D'ÉTAM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uite et fin.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ITHE V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.V OLTES POUR LA LIBERTE' DU CULTE : A LA FERTE' -ALAIS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UILLET, A ANGERVILLE, A ~i'E RE' VILLE, A CHALO·SAINT·b!A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GATINAIS.- SOULE' VEME.'IT POPULAIRE.- ARRESTATIONS.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GENTERIE DE LA CONGRE' GATION. - FO:"!DERIE A E' TAMPES.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ES DOMICILIAI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illage des églises et l'arrèt de mort prononc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elles par Couturier rencontrèrent-ils par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adhésion unanime, ou du moins une silencie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mission? Ne leur opposa-t-on nulle part ni protest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résistance? A ces questions les fa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nt répondre d'eux-mêmes. 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rié dans ses habitudes les plus enraciné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lesté dans ses sentiments les plus respectab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écuté dans ses croyances les plus chères,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ple chrétien fit partout une opposition énerg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enace à l'oeuvre antireligieuse des sectai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emière en date des protestations eut lieu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erté-Alais. Le jour de la grande fète donn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Couturier, on ne put tout faire. Le temps m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 pour enlever l'argenterie de l'église. Quel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urs plus tard, un délégué vi nt prendre et empor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vases sacrés. Aussitôt un ancien marguillier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 la main sur l'épaule en lui disant : Ça, c'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endu, tu n~ les toucheras pas. En même temp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utres hommes au verbe haut, à la parole brè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regards irrités, lui font comprendre qu'il s'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 dans un cas fâcheux; il s'esquive de son m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les quolibets et les huées d'une troup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s, accourues pour voir ce qui allait se pas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lendemain, il écrivit une longue lettre au Distric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informant qu'il n'a pu accomplir sa mission; ma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rendu prudent par sa mésaventure de la veille, il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e pas ses agresseurs, de crainte de représail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irectoire, stupéfait et irrité qu'on eùt f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tacle à la loi, députa deux membres de la Soci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ire pour aller contraindre les Fertois.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rent, essayèrent de parlementer; il était trop t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vases sacrés avaient disparu; on ne réussit pas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etrou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reuillet, aussitôt après la suppression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e, Baron, le curé intrus, est parti; il est rentré 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Etampes ou il sollicite une place dans l'administr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la lui refuse, il s'en irrite, dit qu'il a donn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les gages d'attachement à sa patrie, jusqu'à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er. • Je sais cependant que l'on me fait un se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oche, c'est d'avoir été prêtre. Le citoyen Boullem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-t-il bassement, était prètrc et occu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place importante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barrassés de cet odieux persan nage, ses anci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iens refusent de livrer l'argenterie et les orn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l'é!:\lise. Le prücureur Je la ~..ummune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6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t d'être menacé à ce sujet. « Les malveill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ccusent et disent qu'ils auront la messe qu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, et qu'ils paieront un prêtre. » Qui don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onnera aux hommes de cette contrée l'amou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 et la volonté d'assister aux offices et aux cérémo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ult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 plateau de la Beauce, à Angerville, la protes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t la forme d'un véritable mouv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ire. Rousselet, le curé, qui signait toute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èces administratives comme secrétaire de la municipal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t parti pour Orléans, fuyant la persécu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ès les premiers jours· de décembre ( r 6 frimaire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nombreux rassemblement a lieu dans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. Les citoyens d'Angerville réunis deman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rêtre pour leur dire la messe; ils le veulent,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l'exigent, ct l'écrivent même au District, à Etam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membres du D irectoirc, interloqués par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e claire, précise, impérative, même comminato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pondent dans le jargon de l'époque. C'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galimatias dans lequel ils accusent l'ancien m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éger, d'avoir participé à l'attroupement; puis,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iminent Rousselet, le curé, dont l'éloig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rait bien avoir été simulé; ils ordonnent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suites contre tous les deux. Enfin Baron-De lis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rt, enquête, menace, écume, fulmine contr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'Omerville, qui continue à « fanatiser »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ple de toute la contrée. Non moins coupab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t les curés du district de Janville, qui continu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à dire la messe, malgré le voeu de la loi. M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ville, comme 0 mervi Ile, sont en dehor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conscription de Daron-Delisle, qui ne peut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mir sur l'aveuglement de toutes ces popul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7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se plus grave, il apprend bientôt qu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e « recèle » deux autres prêtres; l'un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Georges Pommeret, né à Angerville, âg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 ans, ex curé de Guitteville; il avait prêté tou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ments, le premier, en 1 79r, lorsqu'il était vic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Bonneval; depuis trois mois il est revenu à Angervill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espoir de sc procurer une place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loyé près de son frère à l'armée des Pyréné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attendant, il est fort soupçonné de dire la m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 procurer des exercices religieux aux habit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cherche à fanati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meret est parent d'un autre prètre beauco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coupable que lui, qui habite aussi à Angerv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z son père, depuis trois ans. Celui·ci se n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is Bidault, né à Ardelu, district de Janvill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st âgé de 33 ans et cousin de Pommeret.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ment du serment constitutionnel, Bidault é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aire à Garancières, district de Montfort-l'Amaur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efusa net de jurer, et rentra chez son père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in 1791. Depuis cette époque, il a.continué de d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esse chez le citoyen Choppin d'Arnouvi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ains habitants y assistent. Bidault est bien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fractaire, fanatique, criminel, qui sera poursuivi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êté. Mais, malgré toutes les menaces, les habit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ngerville n'en continuent pas moins à voul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esse et à l'exiger. Le même état d'esprit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ifeste à Pussay et à Boutervilliers. L'enquêt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ardait mal d'ailleurs, car ce n'est pas deux prê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aurait dû voir à Angerville; c'est quatre a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mo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éréville, en dépit de la fête donnée à Coutu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t la destruction du lanattsme, Dorea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28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lleau, Barbier, Gardonville chantent la m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que dimanche en nivôse (janvier 1794). Ils so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és demander à Delanou~ de la dire, malgré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ge. -Il s'y est refusé; eux continuent de cha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office sans prêtre. Dénoncés, ils se défen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ilement et énergiquement, assurant qu'ils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 rien contre la loi, qu'ils aiment et veulen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er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c'est aux portes même d'Étampes qu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tte s'aggrave pour la conservation des off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eux. La paroisse de Chalo-Saint-Mars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nue Chalo-la-Raison; elle a pour curé ÉtienneRich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chereau, un enfant du pays. La Rév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 trouvé curé à La Gaudaine, distric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gent-le-Rotrou. Les électeurs en ont fait un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a paroisse natale. C'est un esprit quelque p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lté, à la langue abondante et à la pl ume fac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us si parfois. Revenu au milieu des siens, il en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mé, craint et redouté de quelques-uns. Il a donn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gages à la R~volution, puisqu'il est curé constitutionn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intrus. Sa qualité d'enfant de la paro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énue, aux yeux de ses compatriotes, ces coupab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faillances. Engagé dans toutes les erreur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poque, il a déposé ses titres sacerdotaux avec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les inconvenantes et tout à fait répréhensibl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 renoncé à ses fonctions. Mais si ~e curé a renonc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dire la messe, les paroissiens n'ont pas renonc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entendre. On se dispute, on s'invective journel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e sujet, non seulement au chef-lieu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e, mais cians les hameaux, à Cherelle,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guetoise et ailleurs; on se réunit le jour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tout la nuit; de violentes discussions s'élèv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~ 29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quelles on crie et on se bat fréquem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situation durait liepuis deux mois, qu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hiver, en février 1 794· des patriotes d'Etam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rent pour fraterniser avec ceux de Chalo, e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der à detruire les restes du fanatisme. li y av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ête patriotique. Que sc passa+il au juste? Il n'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facile de le dire, tant est grande la confusion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atoires et des dépositions. Ce qui est indéniab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 l'aveu qu'à Chalo on se réunissai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emple, que le curé y lisait les lois, parlait, parl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coup de l'ancien état de choses et du nouv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me, qu'il y glissait parfois des souvenirs religieux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n'est pas impossible même que,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complaire au désir de ses paroissiens, il ait di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e au moins quelquefois. Comme c'était jou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ête, quelqu'un sonna la cloche; la foule se porta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 et voulut célébrer l'oflice. Les nouve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us s'y opposèrent, des injures on en v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ptement aux coups, une bataille génér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ngagea dans laquelle. les patriotes d'Étam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, urent force horions. Grand émoi au 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enquête est ouverte, un véritable procès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it. Tous les habitants de Chalo, de SaintHi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s hameaux environnants y sont impl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e• 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instruction est un vrai modèle du gen,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des meilleures peintures de l'époque; toutes les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pirations s'y manifestent; tous les racontars, tou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haines, toute les vengeances, toutes les dénonci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y donnent libre cours. Le bedeau Rav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'âme servile et basse, dit que c'est le curé qui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onné de sonner le toc~in ; Pilas, de Longuetoi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3o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é: A bas la nation! Perchereau, sur qui tout 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omber, est traité de Tartuffe par les enquête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'en souviendra. En attendant, il est accus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loir ressusciter le fanatisme, arrêté, enfermé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grégation. Une perquisition a lieu chez lui;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trouve des lettres compromettantes: écrites à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s environs de Nogent-le-Rotrou, et d'au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sées à un ancien curé de Boutigny. Ce sont l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rimes punissab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prison, Perchereau se lasse vite. La réclu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est ni dans ses habitudes,· ni dans ses goûts, 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son temp~rament; elle est. même contraire à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té. Il se décide à écrire à Baron-Delisle, le che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istrict, en lui exprimant une certaine confi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lui dit &lt;t que le garder en prison plus longtem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 serait le déshonorer, surtout l'envoyer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ailles en prison (serait le conduire à la mort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ne veut pas être confondu avec cette tour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rêtres, logés à une enseigne qu'il redout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il exècre les principes; il n'a jamais été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rincipes contre-révolutionnaires ........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uvre homme! Baron-Delisle ne chargea pas tr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chereau; mais, de compte à demi avec Coutur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veillait avec soin sur les prisonniers, il l'envoy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droit à Paris, au Tribunal révolutionnaire, anti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bre de la guillot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interrogatoire qu'il subit, le curé de Cha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mit des lieux commùns, proféra quelques calembredain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était juste ce qu'il fallait répondre.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, il était porteur d'assez bons papiers, ne pass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pour trop fanatique; il eut la chance de s'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er et fut acquitté le I5 ventôse. Il rentra à Cha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31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converti, ni assagi, car, dès le 17 germinal, il é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nouveau interrogé devant deux citoyens de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e. Il sortit encore indemne de cette nouv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preuve, et continua de no';lrrïr une haine farou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les membres du 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tous les côtés, les populations réclamaien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rcices religieux. Dans ses tournées de nivôs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luviôse (janvier et février 1794), Baron-Delis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t des signes de fanatisme à Merobert, Sainte-Escob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ssay, la Forêt- Bel-Air, Mon nerville ;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mine contre les curés de toutes ces paroi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n est de même dans l'autre partie du 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communes de Baulne, Mondeville, Videl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nemois, continuent d'employer des prêtres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édaction des papiers administratifs, malgré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fense de la loi. Aux fêtes civiques, on prend enc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chapes et autres ornements d'église;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te le Te Deum et autres hymnes latines au li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hants patriotiques. Le fanatisme est indéracin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ces paroi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voici qui est plus grave. Il faut laisser l'ag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dire lui-même, dans son rapport du 1 r germ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I 1 (avril 1794), ses appréciations sur 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vement religieux, qu'il dépeint à sa façon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e langue spéci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 j'appelle votre surveillance sur les commu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Je Dannemois, Videlles, Courances, Moigny. 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 n'ai cessé d'avoir l'oeil sur les évènements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ourraient se passer dans les communes fronti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u district à l'est, et limitrophes de la partie du J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artement de Seine-et-Marne, qui ont été en pro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ux horreurs d'un commencement de guerre civ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32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Jusqu'à présent je n'y avais vu que la manif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ion de libre opinion: j'y avais bien reconnu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enée sourde Je malveillants, qui retenaien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s gens faibles dans l'erreur, et les empêch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 profiter des rayons de lumiére qu'y portait 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flambeau de la raison. Ces meneurs ont enf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aissé tomber le masque de l'hypocris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en'est plus l'expression libre d'un culte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s habitants de ces communes reclament, ils v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nt établir un culte dominateur; ils persécu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eux qui ne manifestent pas la même opin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'eux; ils vont plus loin, ils exercent des vex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ions sur les patriotes, sur ceux qui ne profes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'autre culte que la vertu, et ne connais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'autre guide que la raison; ils comprometten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sûreté publique par des rassemblements de 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unes, sous le prétexte de confréries religieu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ils tentent à l'anéantissement de la liberté, au 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ersement de l'égalité, et si des mesures sév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ne sont prises à l'instant contre les provocat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omplices de cet attentat, vous aurez la guer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ivile dans cette contrée 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it l'énumération des faits; c'est horrible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le devin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 Courances, un saint Lubin a rassemblé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ommunes de Dannemois, Videlles et Moig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s femmes de Videlles ont porté un gros p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bénit, et ont fait la confrérie. La municipal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effrayée a demandé au bedeau les clefs de la c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vant église; la femme du bedeau voulut sou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er la commune, et celui-ci refusa les clefs que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guerre lasse, il finit par don n"er; mais les men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33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irent qu'on voulait profaner l'église en y fais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u salpêtre, et emportèrent les objets de leur culte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ans une petite chapelle où ils firent la cérémonie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 Moigny, une sainte Anne rassemble les 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unes de Videlles, Courances et Dannemo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ans une chapelle au milieu des champs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aire vetlt réprimer cet acte contraire à une bo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olice, et parvient avec peine à faire sortir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hapelle des femmes et un homme de Videl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Un particulier s'arme d'une épée et cherch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: maire pour lui percer le ventre, heureus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'il ne le trouva point. - Pierre Salé, de B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ille, travaillait dans sa propriété à Moigny; FrJ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çoise Bourdignat se mit à le menacer et à l'ép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rer parce qu'il travaillait un jour qu'elle appel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imanche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· Dannemois, le jour qu'on appelait mard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fête, selon eux, de l'Annonciation de la Vier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s habitants de cette commune persécutent c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i labourent leurs champs et taillent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ignes; ils se portent mème aux menaces et al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oups. Hier, décadi, et selon eux dimanche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habitants frappèrent les officiers municipaux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s réduisirent à se tenir cachés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in, voici le comble de l'horreur, selon no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t.« A Videlles, hier aussi, à la lecture des l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: dans le temple de la raison, deux patriotes, l'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 Mondeville, l'autre de Milly, applaudiss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u zèle des officiers municipaux, et cherch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à faire abjurer aux citoyens l'erreur religieu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 dans laquelle quelques-uns gémissent encore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 leur en prit. Au sortir du temple, des fem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VI.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assent des pierres et maltraitent les patriotes;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garde et la municipalité se portent à leur sec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-à-coup une femme se livre à un geste emin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t féminin : elle retire son sabot, le prend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pplique vigoureusement sur la figure d'un ga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, qui jette les hauts cris, perd un peu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sang, et s'en va assez grièvement blessé.· Pour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esse un peu brusque, Marie-Anne Métaut e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ordre de la municipalité, sequestree dans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mbre sans air et sans lumière. Un peu plu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rait demande la mort de cette malheureuse. Chac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t cependant que les mains de femme f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rement aux hommes des blessures graves ou mortel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municipalites, dit toujours notre agent, 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 leur devoir. Celle de Dannemois n'a rien p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e, puisqu'on l'a dispersée. L'administration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c instruite que la sùreté publique est comprom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quatre communes susnommées; que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riotes y sont persécutés et maltraités; que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irigeants y sont méprisés et menacés, quelquesu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frappés et reduits à se cac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face de ces revelations, le conseil général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 décide qu'il sera envoyé, sur le champ, s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darmes à cheval et un brigadier pour arrêter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pables. Puis il se hausse jusqu'à faire de la stratég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hef de la légion est requis de faire part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o citoyens de la garde nationale, qui iront jusqu'au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sus de Videlles pour soutenir la gendarmeri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o hommes en réserve seront postés à la mai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e d"Etlmpes, pour partir à l'instant si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 le requiert. Des e'Stafettes feront ~J liaison.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35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 appareil pour reprimer deux paisibles proces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aysans, ct une ou deux réunions de pri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à fait inoffensiv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expédition avait ordre d'arrêter et d'amener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mpes : ro Gabriel Girard et sa femme Marie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nne Métallt; ct Marie Métaut, femme d'Etie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Le Bas; zo Etienne Caillot et le ci -devant cu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nemois, Le Hardy, l'un et l'autre intim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s; Mathurin Moyen et Jean-Martin Hochard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déjà refusé de livrer un fusil de calibr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nvoyer du ble à Paris : ces deux dernier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nemois; 3o Jean Gourdet, bedeau, et sa fem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urant à Courances, pour avoir voulu soul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mmune et refusé les clefs de l'église; 4o Mass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oigny, pour s'être armé d'une épée et a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lu tuer le maire; 5o Françoise Boudignat, po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voir voulu épierrer Pierre Salé, de Bouville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vaillait le dimanche. Les jours suivants on incrim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re d'autres malheureux moins coupab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on les mit sous les verrous.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ssous venait de remplacer Couturier,\ Etamp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apporter un grand soulagement aux infortun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oyens de la région. Sous l'inspiration du nouv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ésentant, l'agent national prend des conclusions,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4 prairial, et demande : J 0 Que Pierre Girard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lles, et Philippe Masson, de Moigny, res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a maison d'arrêt jusqu'à ce que le comit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ûreté générale ait prononcé sur leur cas; zo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 Girard, de Videlles, qui a voulu forcer av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coignee la chambre où sa femme avait été m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détention; que Marie Méta ut, femme Le B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a frappé un garde national avec son sabot, e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36-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 de Jean Gourdet, les deux frère~&gt; Regassc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ances, soient envoyés en police correctionnell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° qu'on desarme et qu'on place sous la surveill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eurs municipalités Jean-Martin Hochard, Je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chard, de Dannemois, et Jean Boudineau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gny; 4° qu'on mette hors de cause Métaut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e-Anne Métaut, femme de Gabriel Girard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lles; les citoyens Jean Gourdet et Laurent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Courances, ainsi qu'Etienne Caillot et Le Hard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Dannemois. Pour ce dernier au moins,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fit pas droit aux conclusions dç l'agent nation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 le 7 floreal, le malheureux cure etait encore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son, où il criait en vain sa misè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toute cette affaire, l'administration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es du district, les agents nationaux s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ines par une idée fixe qu'ils répètent sans cesse: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à Vendée! c'est une nouvelle Vendée; on se révol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en Vendée, et pour la même cause; ce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it très vrai d'ailleurs. Ce cauchemar de la Vend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révolte leur était d'autant plus naturel qu'à l'he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ils avaient la garde d'une soixantaine de ma]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ureux paysans, arrêtés on ne sait trop pourquo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enfermes non loin de la ville, au Temple, d'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S de ces infortunés s'évadèrent une belle nuit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agner leur pays. Le nom de Vendeens ne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pas été donné tout à fait au hasard, car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ient des paysans des environs de Sable e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~- Denis-d'Anjou, dont 13 présence dans les pri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ons d'Etampes demeure inexpliquée. Ils y e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tes pire que de vils animaux, et y croupiss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 dénuement et une misère qui défient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te rendu et toute d.:scri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le district tout entier était en ébullition, la v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tampes n'était guère plus tranquille. Au moi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oré1l (mai 1794), un incident mit en émoi tou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tètes révolutionnaires et aussi celles qui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taient pas. On se souvient peut-être de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ne religieuse de la Congrégation, la so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ffy, surnommée la Mère-Nation. Elle s'ét~it sép:Ir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es compagnes en prêtant le serment constitutionnel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dministration, pour la récompens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vait placée à la tête des écoles de filles de la vi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à coup, au plus fort de la Terreur,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, déjà une première fois traîtresse, alla dénonc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nciennes religieuses, ses soeurs,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ayant pas livré aux spoliateurs toute l'argente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maison, et d'en avoir détourné plu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0 marcs. Aussitôt chacun des membres de l'Administr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la police, d'entrer en mouv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eligieuses restées dans la ville sont appréhendé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enées au district, minutieusement interro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ées. On alla chercher jusque dans le cloît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re· Dame la mère Voizot, vieille et à moitié paralysé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is la soeur Hème, dite mère Saint-Bruno,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compromise; on les jeta en prison dans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 couvent transformé en geôle. Ce n'es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: Delage, le doux Delage, supérieur des Barnabi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ger, curé de Valpuiseaux, Porchon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uvers, qui avaient conseillé les religieuses e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ent aidées à sauver une partie de leur avo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ent impliqués dans les poursuites, traités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riminels. En quelques jours ce modeste évè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rna toutes les têtes, on ne parlait qu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Hgcntcrie de la Congrégation, représentée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38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immense trésor par l'imagination populaire.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ce qu'il y avait de voleurs et d'escrocs dans Etamp~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couraient les rues en répétant: «Voler b Nation 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 forfait! Aucun châtiment ne pourra punir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 crime!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ccusés furent bientôt soumis à des interrogato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demeurent. Jls constituent le côt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regrettable de cette miserable aventure. Au li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éclarer hardiment et ouvertement quïls n'av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ché que ce qui leur appartenait pour le soustr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rapacité de malfaiteurs patentés, ils nièrent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bord, puis s'embrouillèrent dans leurs répon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eurs négations; et finirent par avouer que to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rgenterie n'avait pas été livrée aux délégué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dministration, qu'une partie se trouvait enc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a prison même où ils étaient enfermés. Leu(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 était si simple et si clair qu'on ne put jamai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amner, car ils n'avaient pas même désobéi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i qui accordait, aux membres des communau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soutes, les objets à leur usage personnel,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équent une timbale et un couvert d'argent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cun; et la cachette ne renfermait pas autre ch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les garda néanmoins dans la geôle. Les tr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et les religieuses séquestrés y mouraien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m et de privations; ils imploraient, en des ter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très fiers ni très dignes, la compassion de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rreaux; parlaient bienveillance, parLion, human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t criaient même: Viveb République! Ahl c'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est difficile aux âmes battues par l'orage de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ir en équilibre; ces prêtres et ces religieuses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donnèrent là une preuve manifes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\lalgré leurs supplications et leurs prières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ères Voizot et Hème ne furent remises en liber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en nivôse an III (janvier 179S). Il en fut de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uger, curé de Valpuiseaux, et de Porchon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uvers. Delage avait été transftré à Versail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plus coup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questions d'argenterie préoccupaient touj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vement les terroristes étitmpois. D'elles ils ne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sintéressaient jamais. Nous avons dit plus ha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on avait décidé tout d'abord d'envoyer à la monna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aris, toutes les pièces d'orfèvrerie sais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églises. On se ravisa bientôt; il fut adm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on fondrait sur place. Ces opérations res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eloppées de voiles assez épais. Les rappor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ordinaire si prolixes, se font tout à coup sobres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:Hes. Il en ressort néanmoins qu'à trois repri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érentes des fondeurs vinrent à grands frais tra-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ller à Etampes, pour n'envoyer a Paris qu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or et de l'argent en barres ou en lingots. On fon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c sur place. C'était là le fin du fin. Tou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usets laissent un résidu, que le peuple n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hâche. Ce résidu n'était pas tout à fait néglige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perdu pour tout le monde. De l:i, le !ac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me des pièces rel a ti v es aux opérations de 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deries, sur lesquelles il règne plus d'un mystè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ant que les ouvriers fondeurs travaill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ses yeux et à son compte, le District tirai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11 sein et de celui des sociétés populaires des commis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cupées à des visites domiciliaires. S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texte de suspicion, elles entraient chez les particul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lus honorables et les plus paisibles,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raient à des recherches minutieuses, pratiqu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saisies de numéraire et d'objets divers, touj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40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profit de la Nation, ct finalement apposaient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ellés, en envoyant les propriétaires croupir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ris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e était l'aimable existence faite par la Révol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on aux habitants d'Etampes pendant l'année 1794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n II de la liber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ITRE 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RISO::-IS • LA CONGRÉGATION. - L'IIOTEL PICART 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NOIR-EPINAY. - LES PRISONNIERS.- LEUR RECENSEMENT. - VENTE ET DE.~ lOLITION D" E GLISES. - F!:-1 DE LA TERREUR.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IDENTS A CHALO SAINT-MARS, A ETAMPES. - LES RESTITU'fl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étude de la Révolution demande quel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s sur les prisons, aussi bien en province qu'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ille d'Etampes eut non seulement une, m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ieurs maisons de réclusion. Sa geôle occupai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place qu'aujourd'hui. dans l'ancien pai:Ji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éjour. Transformée naguère en prison cellul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n'avait en 1790, ni l'aménagement, ni la solid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l'espace nécessaire pour contenir Lous les inculp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ère de la liberté. Au début de cet âge, un déte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ingénieux qu·e les autres arriva même à perc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mur de clôture; il allait réussir à s'évader av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ieurs de ses compagnons, quand son entrepr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 découverte et arrêtée. Les rapports, écrits sur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 solennel et melo,! rama tig ue pour raconter c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tat, n'excitent aujourd'hui que le sour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eglise de Saint-Basile servit aussi de priso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41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age aux prisonniers d'Orléans, massacrés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aillesle8septembre 1792. Celle de Saint-Gil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moins en partie, fut employée temporair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maison d'arrêt pour des condamnés, transpor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ouest et dans le mid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Hôtel-Dieu, comme on l'a vu plus haut, dev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geôle de quelques prêtres reclus. L'ancie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anderie du Temple, aux portes de la v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rita durant l'hiver de 1793-1794 tout un grou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infortunés, dits Vendée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la véritable maison d'arrêt révolutionn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 établie dans le couvent de la Congrég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cupée dès 1790 par divers services administratif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partie des bâtiments fut vite employée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asin à grain pour la ville de Paris, alors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es religieuses vivaient encore sous le cloî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elles en furent ~hassées, leurs cellules,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ir de modific~tions importantes, devinren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son. Gillet, curé de Boutervilliers, Dela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nabite, Auger1 curé de Valpuiseaux, Porch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'Auvers, y furent enfermés en l'an II.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 sans date, mais de cette époque certa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t, y compte 26 détenus. Un peu plus tard, il n'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avait plus que 20'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inconvénient de conserver Jans le même immeuble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le que fùt son importance, une r'nai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'arrèt et un magasin a blé, n'avait pas échappé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isonniers à la Congrégation: Allais, Duplessis d'Argentré, Aug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chon, lli:me (mère Saint-Bruno), l!u Mazis, Picart (de Noir Epinay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 Picart, Exupère de La Bigne, femme La Bigne, Bourainc p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 Bouraine, veuve Foyal (de Saint-Périer), Vigny du Tronch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~-Charles Vigny, Françoise-Victoire Saint-Pol des :Olazis, Henri Duma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, ·et citoyenne Voizot, ex-religieuse, dite mc•~ Saint- Denis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42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. Des employes, des ouvriers, venaien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ur, et même la nuit, dans le magasin, et compromet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urs agissements le silence qui do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gner dans une prison où les detenus ne se trouv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suffisamment isoles, et d'où ils pouv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chapper. L'incompatibilité de cette double cohabi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occupait les membres du Directoire.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mirent à rechercher les differentes maison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e propres à servir leurs desseins. Leur choix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tôt fait. Encouragés par le représentant Coutur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 scrupuleux de leur nature, ils prirent le 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maire an II (décembre 1793) un arrêté qui confis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it, au profit de la Nation, la maison du citoy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Picart de Noir-Epinay. La chose leur parut d'au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naturelle et facile que Picart et une parti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ns étaient sous les verrous, prisonniers enferm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Congrégation. Cette maison était située rue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pot, nommée rue des Droits de l'~omme pend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évolution; elle avait une seconde ouverture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ue du Flacon; aujourd'hui elle porte le no 4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ue de la Plâtrerie et n'a pas beaucoup changé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sitôt arrêté, ce projet donna lieu à un ensem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d'opérations dans lesquelles le burlesque se mêl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l'odieux. Débarrasser l'hôtel de Noir-E pinay de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meubles et autres ustensiles, murer les fenê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a rUe Je la Plâtrerie, fut jeLl d'enfants pour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es du Directoire. Afin de ne pas avoir à transpor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in, on le but sur place. C'était du v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Ormoy, estimé 20 sous la bouteille ! Une nu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ouvriers et d'entrepreneurs s'abattit sur l'hôtel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ransformer en prison. Maçons, platriers, serrur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pentiers, menuisiers, tou rn eu rs, tuil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releurs, tapissiers même travaillèrent avec fiè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 le printemps et le commencement de l'ét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4. Tout ce monde était aux ordres du citoy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et, membre le plus actif, sinon le plus influ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irectoire. Les registres du district sont ple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étails pittoresg ues à ce su j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se étonnante, mais cependant toute nature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itoyen Picart, âgé de 65 ans, prisonnier avec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 et ses enfants, apprit sans trop de déplais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allait rentrer dans sa maison, devenue pri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upplia qu'on lui laissât, à lui et aux siens,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mbre où il demeurera avec son épouse e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tique, indispensable à la citoyenne Picart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de son âge et de ses infirmités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arrèté du r3 thermi_dor an 11,- notons b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date, postérieure de quatre jours à la chut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spierre et de ses séïdes, -- ordonna de transfé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risonniers de la Congrégation à la nouv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on de détention, rue des Droits de l'Homme'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• Je demande en gràce que tou3 les meubles qui se trouven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ppartement que j'occupais avec ma femme restent en place (il ig~or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enlèvement). Nous vous demandons d'y ajouter la chambre attena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était occupée par la citoyenne Delorme, que les infirmites de ma fe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i rendent nécessaire auprè3 d'elle, et pour laquelle nous avons déj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senté un mémoire. Nous tacherons de nous arranger tous avec enf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petits enfants dans cette chambre et notre appartement tel que n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occupions. Quant aux autres meubles, ou pourra les transporter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 autre maison sous la garde de la citoyenne Marguerite Leprince "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emoire de Picart père, 17 thermidor an IL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~- Le transfert des prisonniers eut-il lieu? Le 16 thermidor, Picart f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crivait au District, le priant de laisser dans la maison le cheval de 27 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son père possédait depuis 21 ans. Il demandait aussi qu'on laissàt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re jouir du jardin, preuve évidente qu'il ignorait une partie des trav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s dans l'immeuble. Le lendemain 17, Pi cart père écrivait de la Congrél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ion son mémoire citè plus haut. Devant ces faits, on pourrait pres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irmer que les prisonniers ne furent pas transférés dans l'hôtel. En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 il est permis d'en douter.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44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Mais seul peut-être à Etampes, le citoyen Lou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art fils, remis depuis peu en liberté, avait parfai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rçu les conséquences de la révolution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thermidor, à Paris, au sein de la Convention, e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 qu'on en pouvait tirer. Par d'actives démar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'incessantes réclamations, il dressa un mémo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envoya au Département, contre l'arrêté illégal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rannique du district d'Etampes, par lequel celui-c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tait emparé de la maison de son père. Il eut ple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isfaction. Dès le 6 fructidor (23 août 1794),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partement cassa l'arrêté des tyranneaux étampo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ignification n'arriva, on ne sait pourquoi, qu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fructidor, mais on en connaissait la tenePr a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n avoir lu le texte. Le nouveau décret était sév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formel. Louis Picart obtenait gain de cause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la ligne. Le District était sommé d'évacu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immédiatement l'hôtel de Noir- Epina y, de le f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ettre en l'état où il était avant les sauvages fantais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irectoire local, d'y faire replacer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nêtres et les meubles enlevés, de démolir le gr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 ~e douze pieds, elevé dans le jard;n pour l'iso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empêcher les prisonniers d'y aller. De pl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art était autorisé à se pourvoir devant les tribun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se faire payer des indemnités, à rai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meubles transportés et brisés, des crois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foncées ct de tous les dégâts comm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y a quelque satisfaction à voir, aussitôt le décr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épartement connu, b foule des entrepren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ruer au District. Soucieux de leurs intérê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quiets de la tournure que prenaient les évènemen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se précipitent, leurs mémoires à la ma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clamant de l'argent aux citoyens Serin ge et Gam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eux grands conducteurs de l'entreprise. Ceuxc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huris par un déluge de réclamations, cherch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se dérober; ils sc cachent, ct, quand on arriv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joindre, ils protestent qu'ils n'ont cu en vue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bien de la Nation; hommes sensibles, ils av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ouci du bien-être et de la tranquillité des prisonnie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ès les premiers jours de brumaire: les mê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repreneurs étaient requis d'avoir à remettr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on en état. De nouveaux mémoires s'ajou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premiers pour une fort jolie somme. Bas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meret, le maçon, n'avait pas encore à sa disposi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ingénieux tableaux de la série de Par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eurs colonnes multiples et leurs chiffres fantastiqu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il savait déjà dresser un mémoire qui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ait debout comme un mur de refend. Le malh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que toutes ces folies dispendieuses devaient 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dées par le District, c'est-à-dire par les contribuab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dis qu'on aurait dû les mettre au comp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es malfaiteurs, auteurs responsables de l'arrê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liat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clusion de l'affaire Picart de Noir-Epin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 le premier déboire des membres de l'administ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 on, régénérés par Couturier. lis allaient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aître bien d'autres.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Il y avait dans Etampes J'autres prisonniers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ux de la Congrégation. Beaucoup de gens de b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;,aient été reclus dans leur propre demeure,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sf.-&lt;:cts ou parents d'émigrés. Tel avait été le c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ramille de Bouraine, et de celle de Picart luimê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début de leur détention. Telle étai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uation des quatre ou cinq demoiselles Poillo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itant Etampes et dans les environs. Arrêt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soeurs ou parentes d'émigrés, elles suppor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niblement leur réclusion. Pour se distr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doute, elles écrivaient beau coup, trop peut·ê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pendant leurs lettres, d'une facture spécia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e calligraphie fruste, d'une orthographe t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ple, d'une syntaxe sans prétention, demeu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 nobles et dignes. Rien de bas ni de vulgair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équieux dans les formules de politesse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eur situation et les circonstances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saient vis-à-vis des administrateurs, les maî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jour et leurs persécute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nq tableaux, en six colonnes chacun, donn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noms d'une soixantaine de détenus de la v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tampes et du district, enfermés dans diver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sons. Bien entendu, la liste des séquestrés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in d'être complète. Toutes les feuilles porten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de Baron-Delisle, mais ne sont sans do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son oeuvre exclusive. En tout cas, elles con-tienn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véritable mine de renseignements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s, âges, opinions, situation de fortune, rel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risonniers. A leur lecture, on entrevoi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e des infamies rapportées par Couturier et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is dans leurs réunions secrètes. Les portra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demanderaient à être contrôlés; ils ne peuvent 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ptés qu'avec réserve et sous bénéfice d'inventa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nons-nous à quelques-u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el-Louis Bouraine, père de quatre enfan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 garçons et deux filles; âgé de 72 ans; déte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uis le 21 vendémiaire (octobre 1 793); recev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finances avant la Révolution; r2ooo fr.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nu, passe pour en avoir beaucoup plus; cara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ère egoïste' decidé, le fléau le pl us red ou ta bl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heureux cultivateurs. Sa femme Marie-Henri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dry, 69 ans. Tous deux sont soupçonnés d'a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vorisé l'émigration de leur fi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e-Geneviève Bouraine, femme divorcée'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lloue aîné, émigré; 43 ans, trois enfants; 7000 f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evenu. Son frère, son neveu, son mari sont émigré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utres parents en état d'arrestation. Lor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isite domiciliaire, on a trouvé 24000 fr. en éc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6 fr. enfouis dans sa cave, et ro8' marcs d'argenteri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est soupçonnée d'avoir poussé son mari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' m1. gr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ques-] ulien-François Picart, 64 ans, pè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is enfants; 4000 fr. de revenu; lieutenant géné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bailliage d'Etampes; brave homme, caract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x. Sa femme, Louise-Marguerite Bouraine, âg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62 ans, connue comme une méchante fem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dicat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ude-André-Exupèrc de La Bigne, 33 ans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 enfants, fille et garçon; écuyer cavalcadou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et jusqu'au ro août; 4200 fr. de revenu.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, Jeanne Picart, 28 ans. On ignore leur caract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eurs opinions; arrêtés comme suspec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nt employés au service du tyran. Nous pouv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r que M. de La Bigne dut être heureux d'évi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ciergerie et le Tribunal révolutionn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 il était de service aux Tuileries dans la journ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ro août, et, lors de la visite domiciliaire, on sais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outes les femmes d'émigrés, vrais ou supposés, demandaien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orce pour éviter la confiscation de leurs biens et les conserver. Ce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voulait pas dire qu'elles eussent l'intention de se séparer de Ieu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z lui différents objets de sellerie, cadeaux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is X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ons encore Jean-Baptiste Poilloue de Biervi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 ans, et I\larie-Louise Le Roi, sa fem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 ans, père ct mère de trois enfants; caract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x et bons, aucun reproche à leur faire que l'émig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eur fi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Joseph "Lafosse et son fils; notaire à Mais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êtés par ordre du comité de surveillanc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se, sans qtfon sache pourquo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ise-Catherine Duplessis d'Argentré, vie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le, arrêtée et enfermée à Etampes sans rai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ar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 Servin, bourgeois d'Étampes, père de qua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ants; le registre d'écrou des Récollets de V crsai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fait assez maladroitement un prê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 Gabaille et sa femme, remis promp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iberté par Couturier, parce qu'ils avaient donn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es gages à la Révolu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itoyenne Vaultier, femme de Viart des Franc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ise en liberté avec ses trois filles, sur le visa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acte de divor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is vient la série des prêtres, que nous connaiss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a plupa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 Porchon, curé de Saint-Georges d'Auv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on ne connaît ni le caractère, ni les opin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 ans. - Mailhiat, ex-chanoine, suspect et aristocr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ou, ex-prieur des Mathurins, 5o 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rit monté contre la Révolution. - Astier, caract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gereux.- Auger, curé de Saint-Basile, 32 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natique et aristocrate gangrené. - Hardy (?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icilié à Paris, connu pour a\'oir employé tou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49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yens de seduction dans le but d'eg-arer et de fanati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eu pie. - Jacques- François Delage, barna-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te, 67 ans, caractère doux et trop obligeant, opin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tiques inconnues. - Perier, ex-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-Pierre d'Etampes, 45 ans, faisant partie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tion Maury, ennemi de la Révolution. - Soulav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-chapelain à Étampes, 35 ans, aristocrat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éré. - Yver, ex-c.ure de Mondeville, 45 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turbateur du repos public, soufflant la disco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mi ses paroissiens, ennemi de la Révolution.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:régy, ex-chanoine, 4S ans, détenu depui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 vendémiaire, n'a jamais manifesté ses opinion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ocrite, fanatique, trompeur, ennemi de la Rév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; relations avec les prêtres et les dévote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fanatiqu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ces malheureux et d'autres encore, don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s allongeraient trop considérablement notre lis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ent détenus « par arrèté de l'assemblée secrè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des aùtorités constituées, présidée par Coutur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représentant du peuple en mission 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là le noble travail, les honnêtes occupa ti oris aux-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les se livraient les terroristes d'Etampes,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omités secrets, à l'abri de toutes les indiscré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de leurs victimes, qu'il faut nommer enco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t cependant leur échapper. Le citoyen Han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nnu d'ailleurs, c homme suspect et aristocrate»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tta Étampes le jour même de sa dénoncia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il fut impossible de le mettre en prison comm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e l'arrêté de l'assemblée secrète 11. Preuve qu'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avait des fuites, même par·mi les membre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ité, puisque l'un d'eux avait prévenu ou fait prévem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itoyen llan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VI.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5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rrestations, les emprisonnements ne suffis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à satisfaire la rage des despote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reur. Il leur fallait toujours en revenir aux cho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euses. Ils firent vendre et démolir des égli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mi lesquelles nous remarquons celles de SaintGeor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uvers, de Maisse, de Moulineux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 Saint- Pierre d'Etampes, vendue auss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it bientôt tomber sous la pioche. Tout ce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elait le passé religieux mettait ces farou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obins en furie. C'est pourquoi ils poursuiv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relâche les prêtres, même ceux qui s'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rés leurs partisans. Colin, curé de Bouville,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gé de se réfugier dans le district de Nemour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ly, curé de Boutigny, dans celui de Beauvai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hartier, curé Je Puiselet, quitte sa parois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ssé dehors par le mépris publ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mis aux mêmes épreuves dans leurs parois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rêtres étrangers viennent chercher un refug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mpes. C'est Je cas de Pierre Rousseau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Houville (Eure-et-Loir); de Claude Baillon,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Nangeville; de Pierre Guzot, curé de ThouryFerrot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ine-et-Marne); de Guyon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sarville (Loiret). Afin de se faire pardonner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sence, ces prêtres vont assister à toutes les fê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ques et révolutionnaires, en compagnie du chano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cerf, septuagénaire, qui veut par là c nargu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ristocrates ])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quement préoccupés de leur oeuvre de ru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Terroristes étampais ne comprirent rien,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ble, à la révolution du 9 thermidor (27 juil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4), ni à la mort de Robespierre. Averti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vènement comme tous les corps :klmi11istratif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51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se bornèrent à envoyer à la Convention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se où ils disent : « Citoyens, vous venez 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auver encore une fois la République ..... ». Ce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semble tellement à celui que tous les district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partement envoyèrent, à cette même occas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on ne peut s'empêcher de penser qu'il éma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 même auteur, et n'est peut-être qu'un clich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datif, expédié à chacun des corps constitués, av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re de le retourner après l'a voir a pp rou vé et sign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emps qui s'écoulait et la marche rapid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vènements allaient pourtant ouvrir les yeux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ugles les plus obstin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18 vendémiaire an III (22 septembre 1794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itoyen Lamy, membre du district, fut charg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ller, à Chalo-la-Raison, hâter le versement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quisitions. L'opération terminée, il s'attarda_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er chez Boudier, maire de la commune,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gnie de 1\-larteau, agent national, de Capr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ier municipal,· d'Adnet fils, secrétaire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nicipalité, et d'un deuxième officier municip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ensemble devisaient des évènements dont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ent témoins quand, vers minuit, entre en co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nt et s'asseoit sans façon avec les convi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 citoyen Perchereau, ex-curé du lieu, paraiss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 voir la tête échauffée de vin sans être ivre.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réambule, dit Lamy, il s'est permis, en prés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 la compagnie, des invectives très grossi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ontre l'administration; entre autres propos il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dit que les administrateurs étaient la queue 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Robespierre, des scélérats, des coquins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vaient fondu l'argenterie des églises, et en avai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volé la moitié; que &lt;!outurier était un gueux,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' scélérat, qui n'etait venu à Etampes que po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violer les droits des citoyens, et b ... les femm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: que la société populaire d'E lampes était composé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'un tas de coquins, queue de Robe~ pierre ..... 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chereau, comme on le voit, n'avait oublié 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arrestation, ni sa détention, ni son envoi au Tribu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volutionnaire par l'ordre au 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etour à Étampes, Lamy fit au Directoire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 circonstancié de la scène dont il avait et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ois le témoin et la victime. Les administrat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nt qu'après ce qui s'était passé à Chalo-laRais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'occasion du dit Pcrchereau, ces invecti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onçaient clairement, chez cet homme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rets qu'il avait de voir le triomphe de la raison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patriotisme, et justifiaient pleinement la cond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dministration à son egard. Ils ajoutaient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vociférations n'étaient dignes que de mépr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, comme hommes publics, ils se devaient à euxmê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hâtier ces calomnies. Ils n'avaient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eur disposition le Tribunal révolutionnaire, de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quel ils avaient J'ailleurs échoué une premi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is; c'est pourquoi ils déférèrent Perchereau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ge de paix J'Etampes. Que répondit au ju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ccuse, qui avait bec et ongles? On ne le sai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juste, mais cette fois encore l'ancien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lo fut renvoyé des fins de la plai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gré leur forfanterie et la dignité dans laqu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affectaient de se draper, la mercuriale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chereau venait de leur imposer avertissai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es du Directoire que quelque chose e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é autour d'eux; ils commençaient à sent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er sur leurs têtes le vettt des tempêtes. L'he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53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justice allait en effet bientôt sonner, et,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vouer, ils la voyaient arriver à grands p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fut bien pis quand, quelques jours plus t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virent se présenter au ~istrict une malheure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 qui poussait des cris effrayants. Dans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e domiciliaire, le citoyen Berchère,· un de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rères, lui avait enlevé 208 livres et quel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de numéraire. Avertie que la loi était changé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venait bruyamment réclamer son argent. Irri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tapage fait en la circonstance, un peu conf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t-être de découvrir que, pendant qu'eux s'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ntés du vulgaire résidu pris dans les creus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fondeurs d'argenterie, leur petit camarade av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 su trouver les pièces d'argent monnayé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eurs renvoyèrent la plaignante à Berch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n'eut garde de se montrer. Comme 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nait vers eux, non satisfaite, ils l'adressèr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s'en débarrasser, aux juges du tribunal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envoyèrent au juge de paix. A son tour, celui-ci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voya au district, seul compétent, dit-il, pour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er satisfaction. Admirable pratique, comm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toutes les administrations dans l'embarras.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ution, on n'arrivait pas à éloigner cette entêt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, avec la ténacité particulière aux femmes, demeur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porte du District, glapissant littérale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redemandant sans se lasser ses beaux écu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francs. Nous n'avons pu apprendre si elle obt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isfa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même temps, Auger, curé de Valpuisea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rti de prison, établissait un mémoire, dressait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te, où il était clairement demontré que l'administ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odieusemeiît majoré les dépense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rriture des détenus de la Congrégation.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ux-ci payaient 2 fr::tncs par jour, l'auteur demanda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nom de tous, la restitution des sommes indû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çues par les membres du Directo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que jour, à chaque instant, et de tous côté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venaient des réclamations qui démontraient,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on savait du reste, que les administrateurs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délégués avaient partout volé sans vergog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jour, ils s'en étaient allés chez le citoyen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ne, à la Montagne, et y avaient pris cinq b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les de cheval, sous prétexte qu'elles lui av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é données par le tyran, et par conséquent 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biens de la Ncltion. M. de La Bigne, rendu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erté, réclama son bien, ct comme il était détru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istrict dut lui en payer le prix après estim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chapitre serait S&lt;tns fin s'il fallait y consig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s les réclamations des particuliers, dépouill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s singuliers administrateurs, maitres du pouvo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au temps de la Terreur. Les restitutions auxqu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furent contraints, consignées dan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es publics, constituent une preuve irrévoc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eurs malversations et de l'iniquité de leur cond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55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ITRE 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ITION DES TERRORISTES. - LOIS DIRIGEES CONTRE EUX.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REPRE• SE'ITAN1' LOISEAU LEUR DEMANDE DES Cm\PTES.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ÊTE DE BARON-DELISLE. - L&lt;liS DU 3 VENTÔSE. ET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AIRIAL. - REOUVERTURE DES EGLISES . .,.- 5ITCAT!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RÊTRES. - SYNODE D'ÉTAM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ncé au lendemain du 9 thermidor par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ures administratives, des accusations publiqu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restitutions forcées, le châtiment des terrorist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'Etampes fut poursuivi sans relâche jusqu'à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ète dispari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succédant à Couturier, le député Crass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révisé la liste des détenus et en avait mis plusi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iberté, même avant thermidor. A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r, Charles Debcroix, pour se faire pardon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crimes dans les districts de Versailles et 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ontoise, s'occupa des prisonniers d'Etampes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ibéra quelques-uns en messidor et en vendé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• </w:t>
      </w:r>
      <w:r>
        <w:rPr>
          <w:rFonts w:eastAsia="Times New Roman" w:cs="Times New Roman" w:ascii="Times New Roman" w:hAnsi="Times New Roman"/>
          <w:sz w:val="24"/>
          <w:szCs w:val="24"/>
        </w:rPr>
        <w:t>m1a1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eur côté, les prêtres détenus aux Récoll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sailles, mis au courant des évènements,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èrent et écrivirent une lettre collective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eurs du District, leur demandan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intéresser à leur sort et de hâter leur délivr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ux-ci n'avaient garde de faire droit à la deman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détenus; ils craignaient plutôt leur retou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illeurs, ils avaient à se defendre eux-mêmes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besogne n'était ni simple ni aisée. Yver écriv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 lettres personnelles, qui ne lui font pas bea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56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p d'honneur. car il s'excusait d'avoir dit la m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Saint-Gilles. Da:1s sa naïveté il croyait à la bo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onté de Baron-Delisle ct de ses associé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ces infortuné~ avaient, dans l'opinion publiq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aiJe bien plus efficace que toute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s. Sous l'empire de cette opin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espotes encore au pouvoir étaient contrai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gré eux de rciâchèr leurs victimes. Tous les prisonn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Congrégation étaient relaxés en vendémiai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ux de Versailles, un peu plus t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ent les derniers leurs liens brisés en brumair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frimaire, premiers jours df! décembre I794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loi du r8 thermidor, corroborée par une au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21 ventôse an III. ordonnait de communiqu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détenus les noms de leurs accusateurs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fs de leur arrestation et aussi les dénonci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es contre eux. Leurs parents pouvaient, à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faut, se faire communiquer ces renseigne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lois, rendues sous· l'empire de la réa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le terrorisme, etaient certainement d'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 délicate et fort dangereuse. Exécu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prescriptions eût été ranimer toutes les hai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halner à nouveau toutes les colères. Aussi, ap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voir édictées, sous la pression de l'opin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t-on toutes les mesures pour en retarder et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luder l'appl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ains prisonniers néanmoins eurent connaissa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maisons de détention, de la loi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thermidor. Ils s'empressèrent d'en réclamer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x le bénéfice. De ce nombre furent lzabel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ux, Porchon, curé d'Auve-rs, Auger,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&lt;tlpuiseaux, et quelques autres. Le direct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57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d'Etampes s'obstinait à ne rien répondre à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es réitérées. Qu'avait-il à craindre d'eux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étaient-ils pas sous les verrous? Mais, dès 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ces détenus eurent é;é relaxés, il fallut bien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ider à dire quelque chose, d'autant plus gue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eurs se faisaient menaçants, s'adress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Dép&lt;J.rtement. même à la Convention. Celle-c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reste, par une circulaire impérative, ordonna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les districts de faire droit aux réclamations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ppliquer la lo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Il y eut alor.s à Etampes un quart d'heure embarrass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s membres du District. Comme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lait s'y attendre, ils se montrèrent fort surpri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 LJu'on exigeait d'eux; d'ailleurs, ils ignoraien.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; puis, pour gagner du temps, ils écrivirent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nicipalités. Celle de Breux fit cette répons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abel, notre curé: a toujours donné des mar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on civisme; pourquoi l'a- t-on emprisonn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ne le savons p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 coup, Baron-Delisle se fâche, et, tout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ère, il rappelle à ces officiers municipaux, tr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blieux, que c'est sur la dénonciation formell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 d'entre eux qu'il a fait arrêter leur curé. Il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nomme pas d'ailleurs, et jamais il n'articule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 propre. Toutes ses notes sont ainsi conçues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.. ' . .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rrete comme suspect », cr: pour propos mcrvi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, cr: par ordre de Couturier et de l'assembl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ète », « par ordre du comité de salut public»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: par ordre de la Convention». Dans ce laconis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sent fort bien son embarras, on devine ses préoccupat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 la tempête gronde autour de lu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éclata t()ut à coup au mois de décembre (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58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frimaire). Comme le Directoire, malgré tout~s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jonctions aux municipalités, et en dépit de tous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légués, demeurait incapable de faire rentrer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quisitions, un membre de la Convention, Loisea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puté d'Eure-et· Loir, montagnard assagi par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évènements, vint à Etampes. Après s'être ren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te de la situation, il prit contre le Directoir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dministrateurs du District un arrêté don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érants sont d'une sévérité méritée et aus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e dureté voisine de la violence. Il dit à tout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e officiel qu'il n'a pas la confiance des administré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e c'est le motif pour lequel il est impuiss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faire rentrer les réquisitions. En conséqu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asse tous les membres du Directoire et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ict, ainsi que la plupart de ceux de la soci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ire; il les remplace par les anciens administrat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cartés par Coutur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fut bien rire encore, le lendemain 2S frim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chacun des àdministrateurs congédiés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mé, par le représentant du peuple, de ven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orter Je compte de l'argenterie enlevée par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églises. Perchereau, le curé de Châlo,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vait donc pas accusés sans motif? Épouvan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voir à rendre des comptes, ces fiers despote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lle balbutient, ne se souviennent plus, deman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ièces d'archives qui ne se retrouvent pas, et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 de compte déclarent que Couturier a tout empor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i-ci était hors d'atteinte; et Loiseau devait 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xé sur la moralité de son collègue auquel on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clama jamais ri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is mois plus tard, en germinal, Delacro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heva la besogne commencée par Loiseau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ulsa les terroristes de toutes administr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ssés du pouvoir, les membres du Directoir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ux du District, objet Je la haine universelle,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ent réduits à se cacher et à fuir. Ils quittè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mpes les uns après les autres. Gamet, grâce à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rce de librairie, se maintint jusqu'aux envi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n VIII et disparut à son to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on-Delisle, le plus compromis de tous,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vait se résigner à son isolement. Hué par tou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e dès qu'il osait se montrer, il s'adressa à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sseurs, en mai 179S, sollicitant son inscri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a liste des bons citoyens. Dans sa pétition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rappelle qu'il a été procureur sy"dic et ag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. Chacun s'en souvenait trop. Comme il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vait pas de réponse, il fit appel au représen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peuple, André Dumont, lequel envoya la requ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Directoire d'Étampes. Celui-ci déclara qu'il persis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son avis énoncé le 8 prairial, e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quel ledit Baron était qualifié de terroriste e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lapidateur de fonds publics. li eut beau prote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ces qualificatifs injurieux, il fut débout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veau. C'était là un bien léger châtiment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mes commis par cet odieux jacobin ; néanmoi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fois l'exécution était complè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 à Charpentier, il avait disparu depuis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s, à la suite de Couturier; son nom n'est mêl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cun des actes du district durant les derniers m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Terreur; sa signature ne se trouve sur auc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èce officielle à Étampes, depuis avril et mai 179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était-il devenu? Reparti peut-être pour Versail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il était toujours membre du Département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6oabandon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un temps ses compatriotes et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arut au milieu d'eux qu'après la chute du Directo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-à-dire à l'aurore du Consul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n'a considéré, au printemps, une prairie ravagé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unie par les g-laces et les nerges de l'hiv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a pelouse noiràtre et désséchée, on aperçoit, ç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à, sous les souffles attiédis, dans la lumièr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urs devenus plus clairs, une plante vivace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lève et perce la terre, montrant d'endroit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roit une frêle tige, puis un· rameau de verdure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 le spectacle offert par l'Eglise de France,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emps de l'année 179S. Ses temples ne rouvri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partout à la fois; mais partout la ques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euse préoccupa les populations demeur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holiques, en dépit de la persécu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erniers prêtres sortirent des prisons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maire et en nivôse an III. Ilssehâtèrentvers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nes paroisses, où ils furent accueillis avec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 mêlé de curiosité, comme des voyag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chappés au plus terrible des naufrag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En même temps, le gouvernement, sous la pre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opinion, desserrait peu à peu les liens qui garot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. Une loi du 3 ventôse an III (24 fév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79S) proclamait la liberté des cu !tes; mais, en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s, elle déclarait ne salarier aucun culte, ne concé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cun local pour les offices, défendait to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ation et toute taxe pour les cérémonies religieu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était tenir fermées toutes les églises, banni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enceinte les exercices du culte, pour lequel 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ent été bàties et consacr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euple, simpliste dans ses conceptions e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actes, eut tôt fini de briser toutes ces entra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ui, les églises étaient faites pour les acte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6!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ie religieuse; dès que le culte était libre, il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evait pas qu'on pùt le bannir du seul endroit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ouvait s'exerc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fut contraint de lui donner satisfaction. La l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r r prairial an III (.3o rmi 179S) rendit provisoir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culte tous les édifices qui lui étaient destin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nt le,., jour de l'an il (22 septembre 1793).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ession était encore entourée de restrictions.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rcices du culte étaient assujettis à la surveill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autorités civiles; les ministres qui voulaient exerc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églises étaient contraints, sous pe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mende, de fournir un acte de soumission aux l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Républ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gré ces obstacles, le point principal é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quis. D'ailleurs nombre de municipalités, sur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campagnes, ne s'étaient pas embarrass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toutes ses entraves. Les populations 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ues réclamer les clefs de l'église, on les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données aussitôt, et les exercices du cul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ent remis en honn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 district d'Etampes, les dates exacte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ouverture de chacune des églises ne sont pas tou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ues. On ne les apprend, pour le plus gr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bre des paroisses, que par les rapports des ag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ux. Des circonstances locales retardèrent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ncèrent cet heureux évènement. Malgré la loi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onnait de rendre lés églises Jans l'état où elles se . , . .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uvarent, sans aucune reparatron, certames mumcipalité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teuses de l'état de délabrement e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ine où se trouvait leur église, eurent à coeur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faire remettre en état et les réparer au mo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mairement.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fut sans doute à Angerville que les exerc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62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ulte furent repris tout d'abord. Louis Bidaul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jà nommé, etait demeure huit mois en pris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éré sans être condamné, il rentra à Angervill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it les exercices du culte dans la salle d'un brass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é Leguay, en attendant l'ouvertu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eréville, Barrelier, enfant de la paroiss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uère curé de Chevannes, était venu se fixer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pa ys natal en brumaire an II 1. Il repri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rcices du culte dans sa demeure même avan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i du 3 ventôse. Et le 28 ventôse, l'agent Piau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ate avec stupéfaction que les citoyens e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oyennes sont revenus dans l'église avec de gr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rt:s, comme sous l'ancien régime. Il ajoute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relier a chanté les vêp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lan était donné, le retour aux anciens us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connaîtra plus d'arrêt. L'église Notre-D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Étampes fut rendue au culte le 23 prairial, c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aint-Gilles le I3 messidor, celle de Saint Bas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17 du même mois. Un grand nombre d'églises,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ville, Saclas, Videlles, Chamarande, Boutig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vers, La-Forêt-Bel-Air, Guigneville, voien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leurs portes rouvertes en ce mois de messid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erté-Alais fit preuve de zèle; sa municipal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onna de réparer l'église dévastée par les fê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ques et la fabrication .du salpêtre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Mais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e retrouvait les exercices du culte bien a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idor, car Filleau, l'ancien curé de Baulne, 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'agent local écrit à l'agent national à Etampes, le 11 messidor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La commune est après à faire rétablir la ci-devant église, qui est 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Je état de désastre par les feux de joie que votre préd~ceaseur y a· f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e et le salpêtre que l'on y a fait. •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63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loué une chambre, où il disait la mess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lébrait des cérémonies religieu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habitants de Mondeville, toujours intrépid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çurent les clefs de leur église le 23 prairial; ges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flu, car ils n'avaient pas attendu jusque là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n emparer: forçant les portes, ils avaient rétab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ulte dès le mois de ventô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annemois, le culte n'avait guère été interromp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gent de la commune atteste qu'en dép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rrèté de Couturier, on y disait encore la m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1S février 1794, et que le culte s'y célébrait a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oi de ventôse an 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illy, les catholiques avaient fait appel à Pin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oine de Melun, qui se montra hésitant.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ent alors recours au citoyen Baron, curé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ne-et-Marne, qui accepta; mais comme il av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é marié, la majeure partie des catholiques le recusèr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fut un homme du pays, nommé Guill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ron de son métier, qui célébra le culte. L'ag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eur de ces renseignements n'est autre que Pasqu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ncien curé de Moig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ironville, et dans toutes les communes voisi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ulte se célèbre régulièrement en messid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on n'y voit que très peu de prêtres. C'est qu'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et le besoin d'entendre la messe et de revoir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rémonies du culte était si vif parmi les populat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'absence des prêtres ne les empêcha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établir elles-mêmes les offices religieux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propres moyens. Ici un ancien chantre, là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deau, ailleurs un paroissien doué d'aptitudes spécia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naient les chapes sauvées de la destruc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la chasuble cachée dans quelque fam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étienne, et on simulait la messe, on psalmodi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vèpres,avec les chants d'autrefo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e faisant, ces ministres improvisés s'expos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peines canoniques le plus graves, ma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ces jours troublés, les règles les plus s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ent oubliées, et il semble bien que le moralis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lus rigoureux n'aurait pas eu le courage d'exi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châtiment pour tous ces malheureux, en considé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droiture de leur intention, et des ci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ances extraordinaires au milieu desquelles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vai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pendant, les prêtres rentraient peu à peu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anciennes paroisses. Paul-Louis Ledoux est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réchy, où il rétablit les cérémonies du culte.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échappé, on ne sait trop comment, par la f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t-être, au mariage forcé, si cher à Coutur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illeconin, un des prêtres les plus remarquab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son âge et ses malheurs regagnait également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e. J acques-Ama te ur Gibier était né à Mainvill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ès de Chartres, le 1•r mai I73o. et te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s fonts baptismaux par Jean Gibier, son onc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Mainvilliers, et par Françoise de Fic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re Gibier, son père, était receveur des terre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de Sémonville. Nombreux étaient les représent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ette famille dans la contrée, puisque tre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es membres jouèrent un rôle dans le seul bail-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:~ge d'Etampes, au moment de la Révolution. O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villiers, la f:lmille Gibier était venue se fixer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sne, paroisse de Villeconin, qù le père fut recev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. de 13arville, comme il l'avait ét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de Sémonville, pendant que l'un de ses fi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is Gibi~r, prenait à ferme la terre seigneuri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65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e faisait une place honorable parmi les habit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illeconin. Jacques-Amateur, donnant des sig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ocation sacerdotale, fit ses etudes à Sens, et 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 promu au sacerdoce. Au lendemain de son ordin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evint cure de Sénan près de Joign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 ans après, M. de Barville obtint pour lui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euré-cure de Villeconin. C'est là gue le trouva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volution; il prêta le serment avec un préambu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ès catholique, ce qui l'empêcha de tomber dan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sme. Il se tint soigneusement à l'écart des scanda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és par J3aucher, son vicaire, et par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bulent voisin de Mauchamp, le triste Doliv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brumaire an II, lors de la fermeture des égli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unicipalité de Villeconin écrivit au distric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fre assez peu explicite, où elle affirme que le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onné sa démission, sans parler des lettre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ise, emportées et brfdées par Couturier, est-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t dans un registre municipal. Contraint de qui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paroisse, Gibier se réfugia à Étampes sous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ction de quelques-uns des siens. 11 y demeu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 toute la Terreur sans être inquiété. Sitôt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alme fut revenu, il regagna en hâte Villecon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rétablit le culte et administra la paroisse jusqu'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ordat. Alors trahi par ses forces, accablé d'infirmité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fut obligé de quitter le ministère actif e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se retirer de nouveau à Etampes, paroisse 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le, où il rendait tous les services compatib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son âge et ses infirmités, et où il mouru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février t8I5, à l'âge de 85 a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 hat, l'un des plus jeunes chanoines de NotreDa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t possession de l'église de Saint-Hilai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endit au culte, et fit de même à Chalo, où l'anc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n~.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66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Perchereau, fatigué Je ses démêlés avec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ce, n'osait pas, semble-t-il, reprendre les fon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ministè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ffier et Salmon, malgré leur situation de prê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és, et leur serments d'abdiquer pour touj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fonctions sacerdotales, faisaient des acte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ère dans les églises des cantons de Chamaran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 La Ferté-Alais. Un observateur sans bienveilla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snier, témoin de leurs agissements, 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alement qu'ils sont tous deux des ivrognes;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est fort exagèré, au moins pour l'un d'eux.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snier était d'autant plus sévère aux autres qu'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besoin de plus d'indulgence pour lui-même, 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passé de terroriste eût dû l'écarter de toute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ctions administratives. Il fait pourtant une remar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éressante, quand il observe que tous les habit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Brières-les-Scellés sont parents entre eux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ré prohibé par la loi pour leur permettre l'acc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fonctions municipa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iancourt redevient ministre du culte à Morig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église de l'ancienne abbaye, qui rem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finitivement celle de Saint-Germain-lès-É'tam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 bée en ruines. Il exerce aussi à l'églis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ères, rendue au cul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anoue, ancien curé de Villeneuve-sur-Auv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ne faut pas confondre avec son homonym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réville, reprit le culte dans l'église Saint-Mar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tampes; Devaux dans celle de Saint-Gill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ger à Saint-Basile, et Boivinà Notre-D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espace de quelques mois, toutes les égli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ent rouvertes, la messe y fut dite, soit par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 résidant dans la paroisse, soit par un pr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sin, qui venait de temps à autre célébrer les cérémo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ul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es-uns de ces prêtres se trouvaien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situations délicates, par suite de leur particip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évènements naguère écuulés, ou de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ite privée durant les mauvais jours. Ils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yaient obligés de changer de paroisse. Telle é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ituation de Legris, qui vint de Roinvilliers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marande. Obligé, dit-il, par Couturier, de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er ou de subir la mort, il n'eut pas la force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àit les martyrs! En l'an III, il exerça le cult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marande conjointement avec les fonctions municipa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cela, il le paiera fort cher un peu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d, en l'an X, où l'administration civile le trai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rigueur, malgré' l'absolution que lui av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ée le cardinal Capra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ne peut s'empêcher de remarquer que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coup de localités les populations virent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prise et sans répulsion des prêtres comprom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ndre leurs anciennes fonctions. Dans l'aband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obligations sacerdotales, dans la renonciation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êtrise, même dans les mariages, les paroissi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avaient vu qu'un moyen, employé par tous 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heureux, pour éviter la prison et sauver leur tê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lendemain des terribles évènements dont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ait d'être le temoin, Je peuple était dans un ét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sprit très différent de celui qui nous guide au jour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hui. IJ était porté à l'indulgence pour les faibles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s écarts de conduite commis pendant la Révolu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bien des paroisses, les catholique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ns suspects allaient demander au prêt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nter à l'autel et de leur dire la me::.::.c:.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68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i-ci se montrait hésitant, les paroissiens de répond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i, oui, nous savons bien, mais tout ce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était pour échapper aux poursuites, c'est nul, 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n ' y croyons p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outre, dans. une grande partie du district,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gé a v ait eu l'occasion de se mettre en règle av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lois Je l'église, et d'obtenir l'absolution des cens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ues par les fautes commises durant 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• </w:t>
      </w:r>
      <w:r>
        <w:rPr>
          <w:rFonts w:eastAsia="Times New Roman" w:cs="Times New Roman" w:ascii="Times New Roman" w:hAnsi="Times New Roman"/>
          <w:sz w:val="24"/>
          <w:szCs w:val="24"/>
        </w:rPr>
        <w:t>mauvais j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Toutes les paroisses placées sous la juridictio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vêque de Chartres reçurent la visite d'un vicairè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énéral, de Brassac, qui réconcilia les églises, donn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prètres des pouvoirs et une ligne de conduit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ivre pour les circonstances Jifficiles au milieu desqu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se trouvaient plac~s. Il fit même diver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inations, mais pour certains actes de juridi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clésiastique, le vicaire général ne tarda pas à êt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• </w:t>
      </w:r>
      <w:r>
        <w:rPr>
          <w:rFonts w:eastAsia="Times New Roman" w:cs="Times New Roman" w:ascii="Times New Roman" w:hAnsi="Times New Roman"/>
          <w:sz w:val="24"/>
          <w:szCs w:val="24"/>
        </w:rPr>
        <w:t>poursutv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aris, on ne signale aucune interventio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Llministration diocésaine. Les quelques paroi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iocèse étaient du reste occupées par des prê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appartenant pas au clergé de la métropole par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1en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nom breuscs paroisses du diocèse de S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eurent plus aucun rapport avec la curie sénona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lien qui les y rattachait était bien définitiv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pu. D'ailleurs, il n'y avait plus guère d'autor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clésiastique a Sens, depuis l'apostasie et la m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oménie de Brienne. Seules les paroisse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ton de Milly et quelques-unes de celui de Ma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dèrent des rapports de courtoisie avec Fontainebl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Melun, d'où ne pouvait leur venir ni lumi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dir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69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. avons dit ailleurs' qu'en r79S, vingt j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ron après la loi de ventôse, une sorte de conc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de synode de l'église constitutionnelle de Sein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' . et-Oise s'était réuni à Etampes, sur la convo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anciens vicaires épiscopaux d'Avoine, constitu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e qu'ils appelaient le presbytère. Tous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iers du district ont été fouillés, interrogés en v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obtenir des renseignements sur cette réunion.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indication n'y a été trouvée. S'il en existe quel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, elles doivent se trouver dans les papiers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les étampoises, non livrés au public jusqu'a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ur. La police si vigilante sur toutes les affaire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on et d'église ne paraît avoir signalé cette réun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rêtres, qui aurait dû cependant attirer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t en ti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le fut l'importance de cette réunion? Quel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nombre de ses adhérents? Il est impossible d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. On ne sait rien d'autre que cc qui est conte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a « Lettre synodale du clergé du diocèse dè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ne-et-Oise J&gt;, datée du ro mars (25 ventôse an III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le 25 ventôse n'était pas le ro, mais bien Je 1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. Le but de la réunion étlÎt de pourvoir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uvernement du diocèse et d'élire un nouvel évê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deux points ne furent pas mème traités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ynode, du moins si l'on s'en rapport à la let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ée par le « Presbytère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qui est indéniable, c'est que cette réunion e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u sous les auspices et avec le concours du clerg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mpais, Boivin, Auger, Devaux, peut-être Voizo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elui qui signe Charles (peut-être Charles Boiv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Notre-Dame d'Etampes). Un autre po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oir Le Clergé de Vers:Jilles, pp. 198 et suivan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70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z important paraît acquis. On doit renonc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nous l'avions cru, à voir dans François-Xav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zé, ancien premier vicaire épiscopal de l'évê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oine, le président ef l'âme de cette réun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zé avait quitté Versailles méme avant .la m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voine. Certaines indications, difficiles à vérif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à mettre au point, le montrent transformé en ju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Jantl'année 1791· Il opérait à Brest et à Lori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une rigueur digne J'un parfait terroriste, co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malheureux prêtres bretons de ce lointain départe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son passé n'était pas conn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ITRE X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RTE DU CULTE. - ENTRAVES QU ON Y APPORTE.- CONST!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 •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t:TION DE LAN Il!. - llOULLEMIER. - lNSUCCES DU CUL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• • </w:t>
      </w:r>
      <w:r>
        <w:rPr>
          <w:rFonts w:eastAsia="Times New Roman" w:cs="Times New Roman" w:ascii="Times New Roman" w:hAnsi="Times New Roman"/>
          <w:sz w:val="24"/>
          <w:szCs w:val="24"/>
        </w:rPr>
        <w:t>DECADAIRE. -SERMENT DE IIAINE A LA ROYAUTE. -ENQU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N VI.- LES PRtTRES DU DISTRICT. -CÉLÉBRATION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ES. - AVGER ET BIDAULT A SAINT-BAS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iberté du culte rendue aux populations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issa quelques mois de t;·anquillité. L'annee 17&lt;)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n 1 V) peut être considérée comme une sort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ève dans la persécution qui allait bientôt recommenc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tous côtés, on s'efforcait de relever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ines, de nettoyer et Je réparer les églises, afi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mieux adapter aux besoins et à la décenc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rémonies religieu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ouvoir central, tout occupé de la mise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ticjucde la constitution nouvelle, votée en l'an II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i:&gt;sait sc détourner des choses religieuses e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o~Jrsuite des prêtres. Ce calme ne fut pa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71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g-ue duree. Le despotique gou vcrnemen t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ire n'était pas disposé à laisser l'Égl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ndre peu à peu sa place dans la socié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ès le commencement de l'an V (septembreoctob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6), sur l'ordre du gouvernement,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ions locales multiplient les difficul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s prêtres et les fidèles qui suivent les exerc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ulte. Ici, c'est à propos de la sonneri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unique cloche restée dans chaque église; là,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jet d'une sépulture, lorsque le prètre a f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es pas dans le cimetière, qui d'ordin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oure l'église, pour accompagner le corps jusqu'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ombe; ailleurs, ce sont les rétractations de ser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amènent la nouvelle chasse aux prêt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abel, i1 peine installé à Boissy-le-Sec, est poursuiv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ce qu'on apprit qu'il avait rétracté son ser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'éloigna, et alla se réfugier dans les environ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nx. Deux vicaires généraux de Chartres~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sac et D'Hozier, furent également poursuiv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avoir provoqué ces rétractations. L'un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utre s'étaient établis aux confins de Seine-etOi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où ils pouvaient plus aisément se tenir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 avec leur clerg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nouvelle administration étam poise n'était cer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animée de sentiments hostiles envers l'Eglise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M. de Bouraine, Picart de Noir-Epinay, Poill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ëlint-Mars, Gabaille, naguère emprisonnés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erreur, avaient repris leurs anciennes fonction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énin de Cherelle, Carc1ueville, Crosnier, Nas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cupaient certaines magistratures. Ils n'en voul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· à la religion, ni aux catholiques, m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que tous étaient imbus des iJées voltairien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72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outre, ils étaient enserrés dans les prescrip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es lois édic~ées depuis cinq ans; Cros nier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son, qui n'étaient après tout que de bas polic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montraient presque toujours hostiles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nier avait été, avant la Révolution, institut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à Etampes, et comme tel, dans la dépend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du clergé de Notre-D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in de continuer les anciens errements, le Direct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nt aux comptes ecclésiastiques qu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gime terroriste avait à peine interrompus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. district d'Etampes a le triste privilège d'avoir train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 tous les jours de son existence, cette étern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question des comptes de l'Eglise. Leur examen tourn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que toujours à l'avantage des prêtres, d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ieurs obtinrent d'importantes restitu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llemier, l'ancien chanoine, traitre à sa voc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ita de la circonstance pour s'attaquer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anciens confrères. Voizot, Varraquin et Gré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ent autorisés à faire. au District, des recher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urs papiers pour repousser cette mauva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relle, qui tourna du reste à leur avant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épartement réclama de chaque distric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 des émigrés ct des absents. Cinq des cur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circonscription furent inscrits sur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 : Genet, Fossier, Pillet, Deshayes et Bardè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es mois auparavant, d&lt;Jns une de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éances, le District avait certifié que Pillet, l'ancien·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de Souzy, était déporté. Le sort de Fossier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eshayes reste inconnu; nous avons fait con-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ître plus haut celui de Genet et de Bardè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efforts de l'administration pour implante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e décadaire, malgré le zèle un peu àp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-73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ains fonctionnaires empressés de complaire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voir n'eurent aucun succès. Tout le mon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illeurs, y répugnait. En revanche, les anci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ges reprenaient peu à peu leur empire.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holiques, non contents de jouir des exercice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e à l'intérieur des églis&lt;1s, entendaient f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vre les coutumes d'autrefo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'occasion de la saint Vincent, au commenc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n VI, une procession publique s'organi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a paroisse Notre-Dame, sans le concour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gé. Louis Corsaint, l'ancien bedeau de la collégia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promena, en compagnie des deux fr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 et Jacques Bouché, revêt us des anciens attribu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confrérie, dans la rue du Perray jusqu'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érofosse. Ils portaient un bâton rouge au 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quel se trouvait une espèce de châsse, di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ès-verbal, avec la figure de saint Vincent, et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le assez compacte les suivait. Dénoncés et pour-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ivis pour cc crime, ils furent acquittés par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juges d'Etampes, qui ne virent, dans cette démonstr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une manifestation enfantine d'un vie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ge, sans danger pour la tranquillité publ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le commissaire, N asson, qui naguère pren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i-même part à cette procession, fit appel de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tence trop bénigne à son gré, afin, affirme-t-il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primer des abus aussi scandaleux. Corsaint n'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ouvela pas moins son entreprise l'année suiv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était d'autant plus entêté qu'il y trouvait de petit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its auxquels il était difficile de le faire renonc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catholiques avaient, décidément, repris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ace gui allait parfois ·jusqu'à la témérité.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vôse an V 1, un rassemblement se forma sur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 74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e Saint-Gilles, devant la maison du citoy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lhet. Celui-ci était grand acquéreur de bi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ux. Il avait acquis, pour une somme mini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émolitions de l'ancien château et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r de Guinette, ou ceux qui faisaient bâtir all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approvisionner de materiaux, sans bourse delier 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à, irritation de la foule. Le matin du 18 nivô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 janvier), le peuple parut plus excite que jamais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cris de colère, les imprécations, les injures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édèrent et amenèrent bientôt une émeute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olice fut impuissante à disperser. Pailhet et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me durent s'enfuir par une porté dérobée,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chapper à la fureur de la multitu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aux, ministre du culte à Saint-Gilles,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usé d'être l'auteur de ce mouvement popula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arrêté draconien, lancé par Barras, en pluviô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ondamna à la déportation. Il fut arrêté et emprisonné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un nouvel arrêté du 16 ventôse rappor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emier, ct Devaux fut remis en liberté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ne dirons rien du coup d'état du 18 fructid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V (4 septembre 1797), ni du sermen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ine à la royauté qui le suivit de près, parce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évènements ne semblent pas avoir eu un gr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entissement dans Je district d'Etam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ivons de suite à la grande enquête de l'an V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le but avoué était Je restreindre la liberté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es et de molester les catholiques, principa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rêt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gouvernement du Directoire, inquiet de 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lace reconquise par J'Eglise au cours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ées 179S-1 796 et des premiers mois de 1797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onna dans toute la France une enquête génér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75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a situation des eglises et du clerge. Les résulta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sont consignés dans de grands tableaux,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ze colonnes, oü l'inquisition est portée à son dern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ré de perfection. Les noms et prénom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les prêtres, leur âge, leur situation, leurs opin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s habitudes, leurs relations, leur pass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t signalés, examinés, pesés, enregistrés. To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question des anciens serments, de leur pres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de leur refus, y est remise en cause. Les corn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saires devaient s'informer si le prêtre avait 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féré aux tribunaux, s'il avait été condamné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quitté, avec les motifs de la sentence interven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st à peine besoin de dire que cette enquê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toutes celles du même genre, constitue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pertoire de cancans, de calomnies, d'infamies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iatribes perpétuelles contre l'Eglise et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es .. Mais parce qu'elle renferme des dates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faits exacts, nous allons nous en servir qu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, en prévenant, de nouveau, le lecteur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rement elle a été rédigée dans un sentimen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ce ou de bien veilla 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stitution de l'an III avait créé deux cant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Étampes : celui d'Étampes propr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t, et celui d'Etampes hors les m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emier avait pour commissaire Nasson.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 est daté du 26 brumaire an VI (16 novemb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7). Il ne voit que sept prêtres dans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ton: Boivin, toujours curé à Notre-Dame, malg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73 ans, Auger à Saint-~asile, Pierre Delano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 curé de Villeneuve-sur-Auvers,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-Martin; il est âgé de 66 ans; un ancien religie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lé Jean-Charh:s Rigaull, lui serl ù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aire. Louis Devaux est curé de Saint-Gilles, 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était vicaire au moment de la Révolution. ClaudeAnto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lloy, âgé de 55 ans, remplit les fon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hapelain et d'aumônier à l'Hôtel-Die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Alexis Alais, âgé de 52 ans, prêtre inconn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i avait été empri:'ionné à la Congrégation, hab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mpes d'une manière intermittente, et prête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ours à Boivin, curé de Notre-Dame. Tous 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sont sans reproches, dignes d'éloges,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 de ce rapport fait avec une réserve visible;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t juré haine à la royauté et à l'anarchie, attach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fidélité à la République et à la Constit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n Ill. Il est bien évident qu'il y avait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mpes d'autres prêtres que ceux-là. Le commiss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les a pas recensés, pour des motifs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échapp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Dans le canton d'Etampes hors les murs, don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ège est à Chalo-Saint-Mars, le _commissaire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e Gudin, nom fort connu à Etampes. Il vo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si sept prêtres dans sa circonscription, et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 est daté du 7 frimaire (27 novembre 1797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rible ses clients de sarcasmes, qui tous ne s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immérités, peut-être. C'est par Hubert-MarieSylves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hat, l'ancien chanoine de NotreDa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débute : celui-ci est ministre du cul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halo et à Saint-Hilaire tout ensemble; il n'a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 ans. A la question: est-il marié? Gudin rép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gouaillant : Peut-être! Puis il ajoute que Mail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été incarcéré pour ses opinions, qu'il s'est f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e par raison, qu'avec cela il est médecin, p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halandé il est vrai; que la jeune femme qui le se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e pour être sa femme, et qu'elle est sûr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mbrière; qu'il est imbu de principes contrerévolutionnai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iqu'il affecte, quand il le fa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ivisme. Il a, dit-il, été président d'administ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'an V, mais il est mal vu des patriotes; cepend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lui concède de l'esprit et de l'activi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inistère est exercé dans les église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êt-le-Roi et de Boutervilliers par François-Benjam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ort, de Dourdan, âgé de 42 ans, h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facultés (c'est-à-dire sans talents), entêté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s principes. Ce jugement sera corrobo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tre ans plus tard par un autre informateur, plac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une autre extrémité de l'opinion. Celui-ci se montre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plus sévère pour les Le Fort, qui éta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 prêtres, dont l'un, au moins, avait été religie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ès ambitieux l'un et l'au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el-François Tesson est bien un ancien relig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abbaye de Clairefontaine. Il est rentr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sy-le-Sec, d'où Isabel a été chassé par la po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son a toutes les sympathies du commissai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ce. « C'est l'ancien curé constitutionnel du lie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dit-il, homme de bon sens, philosophe tranquill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se bornant à son culte, assez régulier dans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oeurs, qui serait heureux d'être .un peu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ayé ,, Il a 46 ans.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c'est Claude-Antoine Deliancourt qui gag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les éloges de notre Gudin, et ce n'es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p à sa louange. Deliancourt dessert à la f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 de Mo,r igny, qui a remplacé celle de Sain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main-lès-Etampes, celle de Champigny d'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mon s'est enfui, et celle de Brières-les-Scell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 curé constitutionnel, dit le corn miss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 un homme éduqué, poli, très réservé, ami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-curés de son arrondissement, observateur tim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lois, se rendant assez utile. 11 est bon par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yant élevé ses neveux; il instruit, pendant l'hi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enfants qui le payent ou à peu près. Il f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é agent de la commune en l'an IV, ne do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cun sujet de reproche, quoique peu révolutionn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doute; il est encore agent en l'an VI e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 a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Les trois autres prêtres essuyent par contre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traits de la malignité, que nous oserons nomm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 gudine l&gt; :jean Colin, ancien curé de Villeneuves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vers, où il exerce encore Je culte, en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s que dans d'autres églises en dehors du cant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n'a d'ailleurs pas de domicile bien fixe.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âgé de 38 ans; homme sans talents, dans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tresse, marié pendant la Terreur, et depuis ay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é le divorce, pour obtenir plus de cré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ministre du culte, cherchant des moyen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istance dans des fonctions de nul rapport. Il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content sans do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ri Salmon, ex-curé de Champigny, le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âgé des prêtres du canton, puisqu'il a 57 ans, curé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Bouville et dans d'autres églises en dehors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ton, est très durement traité, et il le mérite.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itants de Villeneuve, pas trop difficiles, s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te, le réclament comme curé. Lisons ce portr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en trace Gudin, son confrère dans plusieurs commiss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Je l'ai fait exclure de la place d'ag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qu'il a exercée avec celle d'assesseur concurr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ent, comme ayant eu le désagrément de le 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ivre en séance. Ex-Récollet, ex-curé constitution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, marié dans le temps de la Terreur avec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79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femme qui le servait; patriote ou non, sui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ses intérêts; devenu veuf, et ayant tente de f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clarer nul son mariage, pour ne pas donner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héritiers de sa défunte moitié de la faible comm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nauté; adonné au vin, brocanteur peu délic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ropriétaire de deux ou trois presbytères. » Est-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z comple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moins sanglant est le portrait de Clau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tillot, bien connu du lecteur. Celui-ci est âg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47 ans; il exerce le culte dans l'église d'Ormoyl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ière, son ancienne paroisse, et dans cell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Boissy-la-Rivière, au canton de Saclas.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constitutionnel d'Ormoy, il a propagé les princi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volutionnaires. Premier maire de la d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e, président du premier district d'Étamp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lecteur. .... etc.; marié à une pauvre rentière, t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 fortuné::. tous deux t, mais vivant ensembl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e à Ormoy et à Boissy; percepteur, institut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'occasion, homme de bon sens et patriote 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is, du reste ne pouvant plus suivre une au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nière! Et pourtant il l'essay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notes devraient être mises, s'il était possib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les yeux de tous les dévoyés, a fin de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endre en quelle estime et considération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ennent leurs confrères et amis politiqu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on tour, Lartillot, commissaire dans le can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aclas, comme Gudin dans celui d'Etampes,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 pas craindre de crayonner la silhouette de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s confrères du clerg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Gudin parle là de ce qu'il ignore. Lartillot était, au contraire. à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se. Il avait acquis beaucoup de hien&amp; d'eglia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8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oit, au chef lieu, à Saclas, Marin Delav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ravers à Guillerval. Le premier est sexagénai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deux, dit-il, sont restes dans leurs paroi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 tout le temps dela Révolution. En cela il s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mpe. Ni l'un ni J'autre n'ont donné dans les exc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appelle patriotisme, mais ils n'ont rien fai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ire aux lo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Forêt-Sainte-Croix, c'est un nouveau ven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lé Guyot, ancien curé dans les environ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s. Lors de la suppression du culte, même av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int à Etampes, et depuis deux ans il s'est étab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Forêt, où il exerce le culte; mais il est f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çonné de n'avoir prêté ni le serment constitutionn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celui d'égalité. Crime tout à fait impardonnabl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i qui exerce le culte en même temps que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ctions d'instituteur à Fontaine-la· Rivière est f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u. Il s'agit de Le Simple, ancien relig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hurin, ancien vicaire de Notre-Dame, etc., mari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I79·3. C'est un ami de Lartillot, qui fait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loge, en disant que ses principes ne sont pas équivoqu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 aime la République. Nous le croy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si. La paroisse de Fontaine ne suffit pas à son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!ivite; il dessert en même temps celle d'Abbevill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es deux ne lui donnaient sans doute pas une b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rde besog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es trois paroisses de Saint-Cyr-la- Rivi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oinvilliers et de Marolles, il nous faut const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situation particulière, déjà signalée, et que n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rouverons ailleurs. Le peuple voulait à tout pr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er aux cérémonies du culte; plutôt que de s'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er, il demandait à de simples particuliers de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rten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u de prêtres. Augustin Aucler: à Saint-Cy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t maçon, et François Petit, à Roinvilliers,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ple manouvrier. Tous deux exerçaient le cul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 à Mathurin Imbault, instituteur à Marol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é dans un procès verbal de dix lignes en 1789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vait des notions de latin et de liturgie, et simul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aiment la messe. Comme les deux autres, il chan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saumes, et faisait les ofticcs les diman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jours de fêtes. Lartillot n'a pas jugé ii propo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dre des 11otes à leurs noms, et c'est domm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il a découvert à Fontaine-la-Rivière d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res prêtres, bien authentiques ceux-là.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exercent pas le culte publiquement; toutef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pourraient bien avoir des oratoires dans 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ures où des citoyens se rendent en cachet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emier est le fameux Yver, ancien cur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\:1ondeville. A sa sortie de prison, il a v ait ache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petite propriété à Fontaine, et y vivait en sim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ulier. Lartil\ot, qui le connaissait, n'eut ga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c préscn ter à sa porte.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econd fi?.érite une mention particulière. Il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e d'A donville, fi re son origine d'une fam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ue dans toute la contrée, alliée aux Poillou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d'Adonville était religieuse à la Congrég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i que signale Lartillot était ex-chanoin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lle en Flandre; il vivait en homme privé, .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avait de société qu'avec les. ex-nob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se plus extraordinaire, vVallon, dans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ire du Tribun:û révolutionn:ûre', a rencont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 homme, qu'il nomme Dadouville et fait mour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ome IV; page :3~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VI.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'échafaud le 7 messidor an II (2S juin 179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 bien le mèmc homme, chanoine de Lille, ve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Etampes et dans les environs, à l'époque 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l'y rencontrons nous-même, livrant un fus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hasse lors d'une réquisition faite par le Distri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\Vallon cite d'après un dossier des Archives nationa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interrogatoire vraiment étrange, oü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issance de d'Adonville est présentée sous un j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spécial: sa ressemblance avec le roi Louis XV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iquée en détail; son passé pleiô d'aventu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é avec des circonstances romanesques. Mais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est étrange au plus haut point, c'est que c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me, guillotiné en 1794, se trouve vivant à Fontain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-Rivière, son pays, à la fin de 1797. N'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-t-il pas là un petit problème historique~ dign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ter la sagacité d'un érudit? Quoi qu'il en so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donville et Yver étaient intimement liés, coupab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mème crime aux yeux de Lartillot, fré-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 uentaient les mê-mes compagnies, car tous deux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ent ennemis déclarés des prêtres mariés; aus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ommissaire sc garda bien d'aller les visiter e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anton d'Angerville présente ce spectacle particul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à part une ou deux exceptions, les prê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qu'on y rencontre sont des nouveaux venus dans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&lt;*nton. Dufay est retourné ù Chalou-Moulineux, 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rriva pour la première fois en 1772. Curé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petit poste depuis 25 ans, il y est connu, aimé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ime; il n'est pas tout à fait en règle avec le ser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haine à la royauté, mais le commiss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sset ne lui en tient pas rigu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chef-lieu, c'est-à-dire à Angerville, Étie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83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ëjux est un inconnu et un nouveau venu; il ren1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Rousselet, dont on n perdu la trace. Vejux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conduite régulierc, dit le commissaire, il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é aux principes républicains. François RHrel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 curé de Chevannes., que. le rap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e Bachelier, remplace à .Méréville Debno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maltre Je pension à Etampes, où il succède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nabites; Barre lier a refusé de prètcr le ser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haine à la royauté. Jean Perchon, ancien curé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vers, exerce le culte à lVlonnerville. Henri Gourd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, par des prodiges d'adresse, a pu échap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police et à la prison, est rentré drrns sa paro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ussay. Charles Bernier est à Congervill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is-François Sureau à Merobert. Aucun de 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niers, si ce n'est Perchon, n'a prêté 'le ser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haine à la royauté; aucun n'est marié, ni n'exer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utre état que celui de ministre du culte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glise paroissiale du lieu où il réside. Cc sont l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cnseigncmen ts q ne le commissaire Rousset s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ide à envoyer d'Angerville, le 1S pluviôse an V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évrier 1 798).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eu plus prolixe, sans exagération toutefois·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Limet, .commissaire à Chamarande. C'est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a le plus nombreux clergé dans son canton, qu'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e son arrondissement. Ils sont dix, qui,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l, ont comparu à sa barre. 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emier est Paul- Louis Ledoux, curé d'E tréch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 traversé la Terreur sans trop d'encomb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 toujours été trés obéissant aux lois de la Républ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econd se nomme Nicolas Le Gris, origin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iocèse de Houen, que le comrnissa1re d1t metri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qui est vrai, malgré les dénégations de l'Intéress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évolution le trouva curé de Roinvilliers,·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cèse de Sens. En brumaire 1792, déclarê-t-i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'est 1793 qu'il fallait dire, il n'y a pas de brum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792), en brumaire, une cohorte de l'armée républica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 re'ndant en Vendée, passe à Roinvilli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braves conscrits, pour s'amuser un pe'U et tortu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rêtre, marient le curé en leur prés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contrat ni signature, mais solennellement 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ême, sous menace de l'incarcérer ou bien de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ner à leur suite. La femme était une respec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e, plus âgée que lui, nommée Mm• de Bion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s'était dévouée à son service. Tout Je monde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ait mariés, et cette renommée fit mourir M"'•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nne de chagrin. Cette déclaration est fausse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oint, cda suffit pour la rendre suspecte sur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utres. Mm• de Bionne n'était point veuve, co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st déclaré; mais bien divorcée, ce qui est tout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 différent. Les soldats partant pour la Vend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blent bien étrangers aussi, d'après ce gue n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ons vu plus haut, à cc mariage. Le Gris, à Chamaran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sait les exercices du culte, sans pouvoi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rétractation, il était aussi secrétaire de la municipal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fituteur, quand il pouvait trouver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lèves; de plus, il prêchait avec zèle les loi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publ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fou avait comme ministre Jean-Léonard Dougauc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-religieux bernardin, peut-être ancien cha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ain de l'abbaye de Villiers. Il faisait fon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instituteur, et ne demeura pas longtemps sur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te, malgré ses discours républicains, ou peut-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ause d'eux. Saint-Y on est desservi par Germ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85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uthier, ex-cordelier, qui prêche lui aussi en fav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République et ne fait le culte que par beso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t le rapport. Il dessert également Maucham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contraire, Robert Lévêque, ministre à Boissysou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-Yon, àgé de 71 ans, et Fleury, ex-relig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arme, ministre à Saint-Sulpice-de-Favières,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rent très zélés, attachés aux principes religie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gots, dit Limet. Jacques Durand, prêtre je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re, est mirlistre du culte à Breuillet; il n'a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 ans, est arrivé depuis peu de temps dans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oisse; c'est un, inconnu. ] acq ues-Amateur Gib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au contraire soumis aux lois. Pierre Prie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 curé d'Abbéville, est à Auvers ou mieux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eau de Janville, d'où il dessert la paroiss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dy. Il sera recensé dans le canton de La FertéAla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es Ruffier, prêtre du diocèse. de Ly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ure toujours à Auvers; il y exerce le cult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ent un petit commetce d'épicerie. Il fut marié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turier, le 14 brumaire an Il, avec Franço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cot, dont il a deux fils. Rentré en lui-même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a pardon de ses désordres, obtint d'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du à la communion laïque et de voir bénir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ge dans l'église d'Auvers, par Hébert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sseur, en juillet 18oS. Le commissaire, ap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oir regardé Ruffier avec attention, dit de lui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ifficile à apprécier son caractère, ayant le tal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 se déguiser sous toutes les formes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ces prêtres ont juré haine à la royauté, 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et. Il termine son tableau en nommant enc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olas Choner, ancien curé de La Briche, pr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lté, qui n'exerce pas le culte, et Joseph-Jac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86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ré, résidant à DC)issy-sous-S~lint-Yon, sans d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e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notes du citoyen commissaire contiennent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re aveu précieux, rédigé dans une orthograp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ssible, qu'il est nécessaire de rectifier pour re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 écrit compréhensible: «j'ai profité, dit-il,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occasion, dans la séance où ils sont venus faire l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laration, pour les inviter à coopérer à l'établiss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décades, en célébrant leurs cérémo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euses ces jours-][!; et gue, par ce moyen, 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aient perdre les habitudes de l'ancien calendrie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e par là ils acquéreraicnt la rcconnaiss::111ce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uvernement. Ils m'ont répondu qu'ils étaient oblig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travailler au gré de ceux gui les payai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'ils n'avaient plus guère de crédit, et que ce moy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ferait perdre le reste. L'administration leu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 connaître la lettre du ministre de l'intérieur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sujet, elle n'a cu meilleur succès.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t la réponse attribuée aux prêtres, qui app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lus expresses réserves, n'est-cc pas J'aveu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lergé et Je peuple maintenaient sans défaill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observation du dimanch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ommissaire Bertrand, du canton de La FertéAla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'a que cinq ou six prêtres dans sa circonscrip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'en dedommag,_ e en se montrant t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qu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quc:s Filkau, connu du lecteur, exerce le cul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Ferté, sans s'occuper de pnlitique. li a 5o 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t ne prêche j3.mais. N icohs D umaz y, âgé de 6o 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 à Bouray, y exerce paisiblement J'anc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e auquel il est resté fidèle. Pierre Prieur, qui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 ans, habite Chamarande, c'est-à·dire le ham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Janville, m:1is il est ministre du culte à Lardy, o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e contente de chanter les offices, sans jamais prê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r. Ces trois-là seulement habitent le canton, 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ommissa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st vrai que les trois autres ne sont guère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débris du clergé. C'est d'abord Pierre-Lau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ier, 38 ans. Il demeut~e à Mondeville, est mari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ère de plusieurs enfants et, malgré cela, dit la m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église du lieu. Il bit aussi la classe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ants qui consentent à recevoir ses ler;ons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 est Jean Colin, marié comme le précéd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 40 ans, habite Villeneuve-sur-Auvers, et exer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ulte à Boissy-le Cute. Le troisième n'est au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e fameux Salmon. IL habite pour le mo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ville, est veuf, âgé de 64 ans, il exerce le culte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ville, Orveau et autres lieux. Le commissa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din l'a suffisJmment depeint pour qu'il so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oin d'insi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 y regardant d'un peu plus près, Bertr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pendant découvert dans son canton quatre au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ètres, ou ex-prêtres, comme il d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rre-J oseph Geouffre, dont le vrai nom est ass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icile à fixer (le commissaire l'appelle Jeouffrc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appelait en réalité_ Geouffre d'Aurussac. Avant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volution, il était prieur comm. endataire de l'abbaye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ontain, seigneur de l\lézières et de trois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tre autres fiefs dans la paroisse de l\londeville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arcéré en 1793, il fut promptement élargi. A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our, il se livra dans l'église paroissiale à des excentricit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placées, y donna un grand banquet et f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re une barrique de vin tout en ti ère aux paroissie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ses dépens. Ce déiste ne disait pas la messe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88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is, l'intrepide et énergique chapelain de Bou-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y, est revenu à son poste. Il a refuse de fair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laration du r8 fructidor et le serment de haine à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yaute. Pour se conformer à la loi, il ne dit pa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e publiqu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çois Le Chartier, ancien cure de Puiselet-leMara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e, habite Presles, près de Cerny, et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t pas la me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quatrième se nomme Le Bel. Il est là depuis p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temps, et nous est complètement inconnu, aus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 qu'au commissaire. Il a pourtant demeure d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anton avant la Revolution, comme precept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enfants du duc de Beauvilliers. Il n'a jamais 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esse. Naïf commissaire!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canton de Maisse, le commissaire Bab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une personnalité spéciale; autour de lui tout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 mieux. C'est ce qu'en langage familier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e un bénisseur. Il est en retard pour fourn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rapport, qu'il n'en.voie que le 28 ventôse (r8m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8). Malgré cela, il n'a découvert qu'un seul pr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tout le canton : Georges Hutteau, ancien cu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aint-Médard de Maisse, vieillard de 70 ans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est retiré à Champmotteux où il exerce le culte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ite toutes les sympathies du gouyernement.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t que Babin ne cannait guère Hutteau, ni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e'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Il n'y a point de prêtres dans le canton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se, on n'y est pas, pour cela, privé des exerc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culte, nuis ceux-ci sont accomplis par des laïqu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 là une preuve de plus de la popularité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rémonies religieuses et de l'impérieux besoin qu'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ent ces popul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0 g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isse mème, Pierre-Hospice Pineau, laï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marié, est ministre du culte. Il a obéi aux sollicit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es compatriotes, et il chante la mess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imanches depuis deux ans et plus; c'est-à-d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uis le 10 frimaire an IV (r•' décembre 179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és par cet exemple, les habitant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yres ont demandé à un tout jeune homme, mari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ère de fami.Jle, âgé de 28 ans, de se transformer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e du culte : François Liger exerce ces fon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sati~faction générale, depuis un mo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ulement, le r6 pluviose (février 179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aroissiens de ValpJ.Iiseaux avaient devanc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ux de Vayres. Leur ministre se nomme ÉtienneIsid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donnier, âgé de 36 ans, marié, pèr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le comme le précédent; il est de plus institute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fait fonctionnaire, qui pousse le zèle jusqu'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r les décades et les dimanches. Il dit la m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uis le 19 frimaire (décembre 1797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ces braves gens sont régulièrement soum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lois, leur conduite est s:tns reproche, leur moral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ne des plus grands éloges, certifie le commis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a 1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ant ce spectacle et en présence de ce qui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e aujourd'hui dans la même contrée, on ne pe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s'étonner de la mobilité qui règne, à un siè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istance, dans les sentiments et les pensées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mm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st à peine besoin d'avertir qu'il y avait d'au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que l'unique personnage recensé par f3,lb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isse même, de Besse n'était guère caché, 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oche non plus. A Gironville et à Boigneville,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uvaient également des prêtres~ qni ne répondi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90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nt à l'appel de Babin, afin d'échapper à la décla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fructid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ès laconique est le rapport venu de l\lilly.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ssaire ne voit dans son canton que Gérard 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3outin, à Buno; François Berton, à Soisy-s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le; Jean-Baptiste Le HarL1 y, à Dan ne mois;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is sont d'un àge mùr, entre 55 ct 61 ans.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le, en outre, trois autres prêtres à Milly mêm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Marie Pasguct, ancien curé de M_oigny, mari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teur public, exerçant le culte; Etienne Coiss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âgé de 37 ans, marié également, incon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ailleurs; Clément- Fr~nçois Tremblay, àgé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, 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JO ans, et ma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rapporteur aurait pu, sans grandes recherch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joindre un quatrième nom de prêtre marié, le s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re. Car ce commissaire n'est autre que Sulea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 prieur curé d'Oncy, dont il a été suffisam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lé plus haut. Il a ajouté à son tableau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 sèche et volontairement imprécise : « D'aprè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enseignements que je me sui·s procurés, il n'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 à dire contre la moralité, la conduite et 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es politiques des ministres· de ce canton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'est daté du 21 frimaire an VI (décembre 1797)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é : Suleau, commissaire Llu Directoire exécut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ès l'administration municipale du canton de !\li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st bien évident gue cet homme ne savait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g1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ureusement, Milly possédait d'autres prêt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particulier Jean-Baptiste Leprovost, ancien chano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collégiale : lamentable est son histoire., • 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mauvais jours de frimaire an II, un délégu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roriste vint à Milly, lui reprocha de n'avoir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91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é le s-:rmcnt constitutionnel, et, devant une fo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usée à dessei1i, le força, lui sexagénaire, ioor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laudicant, à livrer ses lettres de prêtrise et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marier. Té,moin de la douleur ct des larmes de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illard, sa belle-soeur, qui tenait sa maison, consent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signer avec lui un acte de mariage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sauva la vie de ce prêtre persécu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ant le recit dramatique de cette épreuve, et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éracité attestée par des témoins oculaires, le card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rara, interrogé en rüo2, déclara qu'il n'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t lieu ni à dispense ni à déclaration de null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iolence faite à .1\1. Lepmvost lui ayant enlevé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erté et la volonté indispensables pour contrac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id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Leprovost s'abstenait par esprit d'humilité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énitence de tout exercice du culte; son a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euse n'en était pas moins réelle auprès des cgréti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illy, qui ne le croyaient pas en faute.~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êtres !idèles, ses.confrères, attestaient éga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son acte venait non de la corruption de 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eur: mais du malheur des temps, que tout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e le vénérait, etle verrait sans scandale remo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'aut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e est, analysée &lt;wssi fidèlement que possib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ongue enquête de l'an V J. Entreprise par l'or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une administration hostile~ rédigée sans bienveill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ans équité, elle n'en est pas moins précie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éclairer la situation religieuse de to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égion au temps du Directoire. C'est le seul docu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mporain, contenant une statistique bi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mplète, il est. vrai, mais officielle, du clerg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district d'Etampes, duranr lçs années '7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92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1798. Avec elle, nous arrivons jusqu'à la veille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ordat, qui allait rendre la paix à J'Églis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n'est pas à dire que la persécution avait part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s fin. Auger, le curé de Saint-Basile,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ble a voir concentré sur lui 1:1 haine des ennem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'Église, fut dénoncé et poursuivi pour avoir tenu ,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livre d'actes de baptême,· dont il délivrait d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its. Le tribunal, cette fois, jugea avec bon sens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e curé n'était pas coupable, et que la loi s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!~état civil n'avaitpas été violé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ulte théophilantropique essaya vainemen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'établir à Étampes, où il n'arriva pas même à organi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seule réunion, ni à réunir un corps d'officia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'étendue du district, seule la paro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É tréchy conn ut une ou deux cérémonies de 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zarre religion. Trois ou quatre habitants se fi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crire comme ministres et revêtirent des costu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ntriques. Comme il fallait un orateur, on ne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rouver, dans la demi-douzaine d'originaux q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ient voulu faire le bonheur de leurs conCitoy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'introduction d'un culte nouvea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rchives du district d'Étampes possè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re un petit dossier qui fournira une conclusion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histoire de la persécution religieuse au temps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volution. Bien que l'épisode qu'il relate n'ait 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u qu'en J8o3, il est comme un écho des mauv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jours que le clergé venait de traver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était rentré dans l'ordre. Les quatre paroi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ù'F: tampcs étaient oc cu pc cs par des prè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us et sages. L'église de Saint-Basile avait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é Auger, sévèrement puni par un long emprison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s tracasseries multiples de ses conces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erreurs de son temps; et pour vic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is Bidault, confesseur de la foi, prêtre exempl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'abri de tout reproche. Le 29 mai r3o3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ur de la Pentecôte, la municipalité, le sous-préf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agistrature, ce qu'on nommait les autorité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aient venues entendre la messe à Saint-Basi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lébrée par le curé. A l'Evangile, le vicaire mon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haire, et prononça un discours irréproch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sous tous les rapports. ll est là sous nos yeux.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la de l'action du saint Esprit dans l'Eglise et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vers les âges. Bidault n'était pas éloquent; il l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discours; on ne saurait donc alléguer les écar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ibles de langage. Son sermon se termina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exhortation à ses auditeqrs, et aux plus gr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entre eux, pour les encourager à venir non seu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grandes solennités, mais chaque dimanch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er aux offices. Voici d'ailleurs le passage incrimm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•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Nous sommes bien flattés de vous voir 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jours solennel's paraître à nos cérémonies, av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'éclat qui convient à vos dignités; nous voy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vec un sensible plaisir cet appareil guerrier g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nous entoure ordinairement, et qui nous rapp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e la religion et la bravoure française sont re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enues amies. Mais nous aurions encore pl us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laisir, et tout ce peuple serait plus édifié, si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 les jours que la sainte Eglise en fait un précep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'on vous entrevoyait, confondus avec la foule 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fiJèles, et ne voulant vous distinguer d'eux 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94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ar une plus grande décence et la marque d'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 plus tendre piété; si vous paraissiez jusqu 'au t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buna! sacré de la sain tc table. Vous ne pou v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être chrétiens sans remplir tous ces devoirs,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l'on ne vous croira tels que quand vous y ser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fidè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ous le rem pli rez, citoyens magistrats, c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oir. La solidité de vos esprits, votre probité, v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ertus, plus que tout cela, la bonté du seign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i répand sur vous tous ses bienfaits, avec 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nouvelle profusion, m'en répondent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irait-on que cette inoffensive exhortation déchaî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tempête de colères? Le maire, M.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raine, a v ait été emprisonné par la Terr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sa réclusion, il avait peut-être oublié quel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se, mais n'avait certainement appris ~i la tolér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la liberté. M. Hénin, le sous-préfet, ét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eu sceptique, et d'un christianisme très édulcor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utres marchaient à l'avenant. Tous ensemble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s'adressèrent à Mgr Charrier d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he, le nouvel évêque de Versailles, dénoncè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dault et le curé, appelant sur eux les foudres épiscopa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mandait même leur éloign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e discours, dit le maire, écrit et lu mot à m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sur le papier, nous a paru le fruit d'une imag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ian déréglée ou d'une intention désorganisatri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ont nous devons prévoir et arrêter les cons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ences. Devant et voulant donner l'exemple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respect dans les églises et pendant les cérémo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religieuses, nous ne nous sommes permis auc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signe d'improbation; mais devant aussi veiller 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'exécution des lois, nous opposer à ce qu'on avil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e gouve1·nement dans la personne de ses mag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rats ... , nous avons aussitôt rédigé le présent p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ès-verbal., Signé:« Préaux, Paluche, Gourai ne. J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ous préfet y met encore moins de forme : •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estime qu'il y a lieu d'inviter le citoyen desser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 Saint-Basile à ne laisser prêcher son vic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'après s'être assuré que ce qu'il doit annonc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ux citoyens est conforme aux lois, à l'esprit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harité, de modération enseigné par la Religion 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omme il est de la plus grande importance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venir tout ce qui peut avilir le gouverne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ous-préfet • pense que ce serait peut être le c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'engager .1\lonseigneur l'Évêque de placer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citoyen Bidault dans un autre arrondissement. » 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uré, interrogé, écrivit à l'évêque une let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igne, respectueuse, où il lui dit : « j'ai enten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out le discours qui est cause de ce tapage, je n'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i rien trouvé de répréhensible. Est-il qonc def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u à un ministre évangélique de faire des souha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our que chacun se rende à son devoir? 1\l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icaire l'a fait avec tous les égards, toute la p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esse, toute la dignité dont il était capable, et d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e ne suis pas capable moi-même. Monsieur no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aire est un orgueilleux, dont malheureus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l'orgueil n'est fondé sur rien: il a fait beauco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de bruit, beaucoup d'étalage, de ce qui ne c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ait nullement nos anciens rois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élas! l'évêque eut la faiblesse, pour ne pas d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ux, de blâmer ces deux prêtres qu'il avait le de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défendre et de soutenir. Il écrivit à 1\l. de Boura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lettre à peine croyable, et qu'il faut lir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Je vous déclare que je blàme et condamne ha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6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ement la conduite téméraire de cet ecclésiastiqu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e son discours n'est tolérable, ni dans la for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ni dans le fond; que je lui ai répondu qu'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n'apostrophait ninsi personne, moins encore c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i sont constitués en dignité; qu'il n'est pas 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is de transformer la. chaire ecclésiastique en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ribunal d'injures, où l'on désigne ceux à qui l'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adresse des reproches persan nel s; qu'en cons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ence, ayant manqué de sagesse et de charité,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vous doit, et aux magistrats insultés publ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ent, une réparation: Je lui ordonne d'aller v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trouver, et de vous déclarer, ainsi qu'au~ au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magistrats qu'il a offensés, pour vous faire à t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{ des excuses, et vous offrir toutes les satisfa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e vous exigerez. De votre côté, dites-moi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que vous exigez pour réparation de cette faute 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je l'y contraindrai. Si vous exigez que je lui ôte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place, je le ferai, bi en décidé à ne pas faire 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grâce que vous ne lui ferez pas vous-même.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dault écrivit à l'évêque une lettre vraiment toucha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'humilité et de soumission. Il n'en fut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ns frappé, ainsi que son curé qui avait ripos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z vertement en citant des exemples du b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mpli par son vicaire dans la paroi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 Tous deux quittèrent Etampes. Auger sortit 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cèse, et nous n'avons pu retrouver le lieu de 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raite. Bidault devint peu après curé de La Forèt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i, où il était digne de succéder à Génet, 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sseur de la foi, dont on n'~ sans doute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blié la fermeté et l'héroïs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bé J. M. ALLIOT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06:52Z</dcterms:created>
  <dc:creator>Bernard Gineste</dc:creator>
  <dc:description/>
  <dc:language>en-US</dc:language>
  <cp:lastModifiedBy/>
  <cp:revision>0</cp:revision>
  <dc:subject/>
  <dc:title/>
</cp:coreProperties>
</file>