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oltai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éfutation d'un ouvrage d'Antoine Guéné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br/>
      </w:r>
      <w:r>
        <w:rPr>
          <w:rStyle w:val="InternetLink"/>
          <w:rFonts w:eastAsia="Times New Roman" w:cs="Times New Roman" w:ascii="Times New Roman" w:hAnsi="Times New Roman"/>
        </w:rPr>
        <w:t>http://books.google.fr/books?id=fsg_AAAAcAAJ&amp;pg=PA89&amp;lpg=#v=onepage&amp;q&amp;f=false</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oubliez pas d'indiquer les changements de page (…....... [p.9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89]</w:t>
        <w:br/>
        <w:t>UN CHRÉTIEN CONTRE SIX JUIFS,</w:t>
        <w:br/>
        <w:t>OU RÉFUTATION D'UN LIVRE INTITULÉ</w:t>
        <w:br/>
        <w:t>LETTRES DE QUELQUES JUIFS PORTUGAIS,</w:t>
        <w:br/>
        <w:t>ALLEMANDS ET POLONAIS.</w:t>
        <w:br/>
        <w:t>177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90] [p.9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UN CHRETIEN CONTRE SIX JUIFS.</w:t>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VANT-PROPOS.</w:t>
        <w:b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énissons la foule innombrable des pamphlets anglais dans lesquels une partie de la nation accuse l'autre quatre fois par semaine de trahir la patrie, et qui sont traduits en français pour amuser les curieux.</w:t>
        <w:b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énissons les sonnets dont l'Italie fourmille, soit à l'honneur y soit contre l'honneur des dames.</w:t>
        <w:b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énissons les écrits polémiques des Allemands, dans lesquels on ne cesse d'approfondir des sujets agréables de controverse.</w:t>
        <w:b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énissons surtout les Français, qui, depuis quelque temps, impriment environ cinquante mille volumes par année, tant gros que petits, soit pour édifier le prochain, soit pour le scandaliser, soit pojrfttkvjurier, soit pour l'ennuyer.</w:t>
        <w:b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is pourquois tant bénir cette énorme quantité d'insectes? C'est leur multitude que.je remercie. Je me cache dans leur foule; leur grand [p.92] nombre les fait périr en moins de témps qu'ils ne se forment : je veux vivre deux jours avec eux.</w:t>
        <w:b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 ces livres duraient, s'ils ne tombaient tous les uns" sur les autres dans un éternel oubli, ils seraient trop dangereux; on se verrait accusé, vilipendé, condamné jusqu'à la dernière postérité, par quiconque a le loisir et la malignité de faire un livre contre nous. Mais heureusement un en- ? nemi littéraire vous intente un procès par écrit devant le tribunal de Y univers, soit dans une brochure, soit dans cinq ou six tomes. Cela est lu par cinq?ou six personnes de l'un ou de l'autre parti, le reste de la terre l'ignore ; sans quoi lès accusations graves, les injures mal déguisées sous un air de modération, les calomnies qu'on se permet si souvent dans les disputes, pourraient avoir des suites fâcheuses.</w:t>
        <w:br/>
        <w:t>C'est donc devant un très petit -nombre de lecteurs oisifs que je veux plaider la cause d'un , homme horriblement accusé et bafoué, et qui n'a pas la force de se défendre ; et je la plaide aujourd'hui, parce qu'elle sera oubliee demain. Je suis l'ami du prévenu, je suis avocat. Voici le fait :</w:t>
        <w:br/>
        <w:t>Un ancien professeur, dit-on ,^fe collége de la rue Saint-Jacques, à Paris, écnPten 1771 une satire contre un chrétien, sous le nom de trois juifs de Hollande; et -il^n a fait imprimer une autre à Parisien trois volumes assez épais, en 1776, sous le nom de trois juifs de Portugal-, demeurant en Hollande, auprès d'Utrecht x.</w:t>
        <w:br/>
        <w:t>Voilà donc un chrétien obligé de se battre contre six juifs. Est-ce Antiochus d'un côté, et de l'autre les Machabées ? La partie est d'autant plus inégale, quelle savant professeur se sert souvent d'armes sacrées contre lesquelles je n'ai ni neveux jamais avoir de bouclier.</w:t>
        <w:br/>
        <w:t>Je vais répondre aussi discrètement que je le pourrai aux accusations auxquelles on peut répondre sans tomber dans le piége que nous a tendu M. le professeur juif.</w:t>
        <w:br/>
        <w:t>Il a la cruauté d'imputer à sa victime je ne sais quelles brochures, les unes judaïques, les autres anti-judaïques, dont ce cher ami est très innocent2. Il expose un vieillard plus qu'octogénaire,</w:t>
        <w:br/>
        <w:br/>
        <w:t>1 * La première édition des Lettres de quelques juifs portugais, allemands et polonais, etc., est de 1769. 1 vol. in-8°. M. Beuchot en donna, en 1817, la huitième édition. (L. D. B.)</w:t>
        <w:br/>
        <w:t>'Vouslui imputez de faire lui-même une édition de ses ouvrages; il n'en a jamais fait aucune, monsieur : ceux qui ont bien voulu en faire dernièrement', comme MM. Cramer, conseillers de Genève, et M. le bourgmestre, M. le premier pasteur de Lausanne, sans le consulter, savent avec quelle indignité et quelle bêtise on les a contrefaites 2 ; vous avez du goût sans doute, et votre styie \e prouve assez. La faction dont vous êtes s'est toujours distinguée tiar une manière d'écrire bien supérieure au style de collége, qui était celui</w:t>
        <w:br/>
        <w:t>'•Genève, 1775. 4o vol. in-S", édition encadrée. v (L.D.B.)</w:t>
        <w:br/>
        <w:t>»• Voltaire, Lettre a d'Alembert, 8 février 1776, se plaint d'un libraire, nomrao Eardin, qui s'est avisé de donner uno nouvelle édition en 4° V°I- ( L. D. B. )</w:t>
        <w:br/>
        <w:t>"</w:t>
        <w:br/>
        <w:t>couché déja peut-être dans le lit de la mort, à la barbarie de quelques persécuteurs qu'il croit animer par ses délations calomnieuses; et c'est en feignant de le ménager, en lui prodiguant des louanges ironiques, en l'appelant grand homme, qu'ilkii porte respectueusement le poignard dans le c?ur. Moi qui prends son parti avec autant de candeur qu'il prit le parti de M. l'abbé Bazin son oncle, je conjure ce juif de ne me point combattre avec ses armes empoisonnées; je fais une guerre honnête : entrons en matière.</w:t>
        <w:br/>
        <w:t>Je me range d'abord sous l'étendard de saint Jérôme. J'invoque la lettre que ce grand homme écrivit à Dardanus du petit village de Bethléem, où il habita si long-temps ; voici comme il parle de la Judée. ,- . . •</w:t>
        <w:br/>
        <w:t>de Tos adversaires. Daignez ouvrir le vingt-troisième tome de l'édition de Londres, imitée de celle de Lausanne, vous verrez plus de cinquante pièces de la 'bibliothèque bleue, 'et des charniers SaintsInnocens, entassées avec une merveilleuse confiance depuis la p. aag jusqu'à la fin.-Un éditeur famélique ramasse toutes ces ordures pour achever un tome qui n'est pas assez épais ; et il donne hardiment son édition en trente^ en quarante volumes, que des curieux trompés achètent, et qui pourrit dans leur bibliothèque. C'est le nom de l'auteur qu'on a acheté, ce n'est pas l'ouvrage. L'imprimeur, quel qu'il soit, a la hardiesse de mettre à la tête de chaque volume : OEuvres complètes, enrichies de noies, le tout revu etcorrigé par Fauteur lui-même. Il y a une édition sous son nom, dans laquelle on a glissé trois tomes entiers qui ne sont pas de lui. Tel est l'abus qui règne dans la librairie, et dans presque tous les genres de commerce. II y a' des vaisseaux marchands ; il y a des pirates. Le monde ne subsiste que d'abus.</w:t>
        <w:br/>
        <w:t>LETTRE DÉrS'AINT JÉRÔME.,</w:t>
        <w:br/>
        <w:t>0 Je prie ceux qui prétendent que le peuple juif «prit possession de ce, pays après la sortied'É« gypte de nous faire voir ce que ce peuple en a a possédé. Tout spn domaine ne s'étend qu# depuis «Dan jusqu'à Bersabée, c'est-à-dire l'espace de «cent soixante milles en longueur (environ, cin« quante-trois de nos lieues).,. J'ai honte d'expri« mer la largeur de cette terre de promission; on « ne compte que quarante-six milles (environ dix&lt;f sept lieues depuis Joppé jusqu'à Bethléem) ; après « quoi on ne trouve plus qu'un affreux désert hait bité par des barbares...</w:t>
        <w:br/>
        <w:t>« Yoilà donc, ô Juifs ! l'étendue du pays que « vous vous vantez de posséder, et dont vous faites « vanité parmi les nations qui ne vous connaissent « pas. Allez étaler cet orgueil chimérique aux igno« rans ; pour moi qui vous connais à fond, je ne « donne point dans vos panneaux : cherchez vos « dupes ailleurs.</w:t>
        <w:br/>
        <w:t>« Vous me direz peut-être que par la terre de « promission on doit entendre celle dont Moïse « fait la description dans le livre des Nombres. Il « est vrai que Dieu vous l'a promise, cette terre; « mais il est faux que vous l'ayez jamais possé« dée... L'Évangile nie promet la possession du «royaume-, des cieux, :dont il n'est pas fait la « moindre mention dans vos écritures...</w:t>
        <w:br/>
        <w:t>« Vous avez commis beaucoup de grands crimes, « Q.Juifs ! et vous êtes devenus esclaves de3fous vos « voisins, eté; etc. etc. »</w:t>
        <w:br/>
        <w:t>Après ce témoignage, mon ami a pu se, permettre Quelques" petites libertés sur le peuple'de Dieu, à l'exemple de saint Jérôme. Mais quand il est allé trop loin , ce qu'il ne faut jamais faire, je l'en-ai charitablement averti,"et:il en a demandé pardon à M. Pinto, juif de Bordeaux, fort estimé des chrétiens.; •:</w:t>
        <w:br/>
        <w:t>II. Du cadran d'Ézéchias, et de l'ombre qui recule, et de l'astronomie juive.</w:t>
        <w:br/>
        <w:t>Le secrétaire chrétien des six juifs accuse mon ami d'avoir dit que les anciens Hébreux, les. gens d'au delà, les passagers (car c'est ce qU'Hébreuxsignifie), n'étaient pas si savans en astronomie que MM. .Cassini,. Lemonier, Lalande, Bailly, Le Gentil, etc. 1. Je tiens qu'il a raison : ce qui</w:t>
        <w:br/>
        <w:t>1 Le secrétaire chrétien a cité en faveur de la science des Juifs l'autorité de Scaliger; il ignore-que Scaliger, fort savant d'ailleurs, a eu le malheur de trouver la quadrature du cercle ; qu'il nia la précession des équinéxes, et qu'il écrivit beaucoup d'injures contre le p'ère Clavius, et beaucoup dp bévues contre la réforme du calendrier. ?» , .•?'"" ... ' .</w:t>
        <w:br/>
        <w:br/>
        <w:br/>
        <w:br/>
        <w:t>m'induit à le croire, c'est que je ne vois pas seulement le nom. d'heure dans les cinq premiers livres conservés par ce peuple; aucune division du jour n'y est jamais marquée. De la Genèse aux Machabées il n'est parlé d'aucune éclipse, et vous voyez que depuis quatre mille ans les Chinois n'ont jamais manqué d'observer et de rapporter dans leur histoire toutes les éclipses qu'ils ont aperçues. Ce n'est point d'ailleurs insulter une nation que de dire qu'elle n'était point autrefois mathématicienne. Il paraît que le roi Ézéchias n'en savait pas tant que vos juifs d'Espagne?, qui aidèrent depuis le roi Alfonse X à construire ses fameuses tables astronomiques.</w:t>
        <w:br/>
        <w:t>Le prophète Isaïe veut faire un prodige qui assure Ézéchias malade de sa guérison. Il lui demande s'il veut que l'ombre de son cadran au soleil avance ou recule de dix lignes; le malade répond : Il est bien aisé de fùre avancer l'ombre; je veux qu'elle recule : le malade se trompait; l'un dérangeait autant que l'autre le cours de la nature entière.</w:t>
        <w:br/>
        <w:t>Je suis persuadé que dans la suite il y eut de savans juifs, et surtout dans Alexandrie : ils n'au</w:t>
        <w:br/>
        <w:t>? * Entre autres Isaac Hazan, concierge de la synagogue de Tolède. Les Tables alfonsincs furent dressées vers 137o. L'époque en fut fixée au 1" juin ia5a, époque de l'avénement ait trône d'Alfonse X, roi philosophe de Léon et de Gastille. (L. D. B.)</w:t>
        <w:br/>
        <w:t>BÉI.AÎÎGI!S HISTORIQUES. T. III. 7</w:t>
        <w:br/>
        <w:br/>
        <w:t>raient pas fait rétrograder le soleil comme Isaïe, mais ils l'auraient mieux connu. Il paraît même que vers le temps de la destruction de Jérusalem, l'historien Flavien Josèphe et le philosophe PhiIon, n'étaient pas absolument étrangers à l'astronomie. Flavien Josèphe parle du phare des anciens Chaldéens, composé de deux cent vingt-trois mois lunaires qui servaient à former la période de six cents ans. '</w:t>
        <w:br/>
        <w:t>S'il y a quelque chose de vrai dans l'histoire des sciences et des erreurs, c'est qu'elles viennent presque toutes des bords du Gange; et, quelque prodigieuse que paraisse leur antiquité, on ne peut guère leur dire : A beau mentir qui vient de loin. Presque tous les savans de nos jours conviennent que les brachmanes furent les inventeurs de l'astronomie et de la mythologie.</w:t>
        <w:br/>
        <w:t>Après ces Indiens viennent les Persans, les Chaldéens, les Aral^s, les Atlantides. Pour les Égyptiens, ils semblent être plus récens, parce qu'il fallut des siècles pour dompter le Nil, et pour rendre Te meilleur terrain du pays habitable, comme l'a tant dit mon ami, tant honnï par vous. .</w:t>
        <w:br/>
        <w:t>Les Grecs, qui parurent les derniers de tant de peuples antiques, les éclipsèrent tous dans les arts. S'il faut venir aux Juits, c'était, il faut l'avouer, un chétif peuple arabe sans arts et sans sciences, caché dans un petit pays montueux ef ignoré, comme Flavien Josèphe l'avoue dans sa réponse à Appion, Ce peuple ne posséda une capitale et n'eut un temple qu'environ dix-sept cents ans après que celui de Tyr avait été bâti ; il ne fut connu des Grecs que du temps d'Alexandre, devenu leur dominateur, et ne fut aperçu des Ro- • mains- que pour être bientôt écrasé par eux dan&amp; la foule.</w:t>
        <w:br/>
        <w:t>Les Romains créèrent roi de Judée un Arabe, fils d'un entrepreneur des vivres, et bientôt après ces pauvres Juifs furent esclaves pour la huitième fois sur les ruines de leur ville fumante de sang, et vendus au marché, chaque tête au prix de l'animal dont ce déplorable peuple n'osait manger. Je n'accumule pas toutes ces vérités pour offenser la nation juive, mais pour la plaindre.</w:t>
        <w:br/>
        <w:t>III. Si les Juifs écrivirent d'abord sur des cailloux.</w:t>
        <w:br/>
        <w:t>Le secrétaire des six juifs prétend que leurs pères avaient dans un désert toutes les commodités pour écrire à peu près comme on les a de nos jours. Il reprend vivement mon ami d'avoir cru qu'on gravait alors sur la pierre. Cependant le livre de Josué est le garant de ce que mon ami a avancé ; car il est dit : « Josué brûla la ville de « Haï, la réduisit en cendres, et en fit un mon« ceau de ruines éternelles; fit pendre le roi-, et « éleva un autel de pierres au Seigneur le Dieu « d'Israël sur le- mont Hébal ; il fit cet autel de « pierres brutes, comme il était écrit dans la loi « de Moïse, et il y offrit des holocaustes et des « victimes pacifiques, et il écrivit sur les pierres « le Deutéronome F. » Josuré, chapitre iv. .</w:t>
        <w:br/>
        <w:t>IV. Des gens massacrés pour avoir grasseyé en parlant.</w:t>
        <w:br/>
        <w:t>? Je suis obligé de vous suivre, et de passer avec vous d'un article, de maçonnerie à un objet de morale. J.l s'agit de quarante-deux mille de vos frères, les Juifs de la tribu d'Éphraïm, qui furent tous égorgés par leurs frères des autres tribus à un des gués de la petite rivière du Jourdain. On leur criait : « Prononcez shibolet, épi de blé. » Ces malheureux, qui grasseyaient, et qui ne pouvaient dire shibolet, disaient siboleth, et on les égorgea comme des moutons.... Quelle horreur y a-t-il donc, monsieur? quelle mauvaise intention? quelle faute à dire qu'ils furent massacrés pour avoir grasseyé? L'horreur, l'abomination n'est-.elle pas que des</w:t>
        <w:br/>
        <w:t>1 Le secrétaire, qui paraît très instruit des anciens usages et des arts de l'antiquité, aurait bien dû nous instruire comment on écrivait sur des cailloux non tailles, et comment cette écriture n'était pas effacée par le sang des victimes qui coulait continuellement sur cet autel de pierres brutes. Cette recherche eût été plus nécessaire que l'affreuse malignité d'imputer à mon ami je ne sais quelles brochures, où il est dit que Thaut a composé des livres en caractères alphabétiques, écrits sur autre chose que sur des tables de pierre et de bob, il y a environ cinq mille ans.</w:t>
        <w:br/>
        <w:t>frères aient massacré tant de frères pour quelque</w:t>
        <w:br/>
        <w:t>cause que ce puisse être? ' ?</w:t>
        <w:br/>
        <w:t>? '-•?•• V. Du veau d'or.</w:t>
        <w:br/>
        <w:t>Voici une affaire à peu près aussi massacrante et plus scientifique. Mon ami, qui respecte les théologiens, et qui ne l'est point, a soutenu, d'après plusieurs pères de l'église, et d'après la simple raison, que tout fut miracle dans la manière dont Dieu conduisit son peuple dans le désert, et l'en tira; que toutes les voies de Dieu furent autant de miracles; que la fonte et la fabrication du veau d'or en vingt-quatre heures; cet or jeté dans le feu, et réduit en poudre, et avalé par tout le peuple ; les vingt-trois mille hommes qui se laissent choisir et égorger sans se défendre, etc., sont d'aussi grands prodiges que tous ceux dont le Pentateuque est rempli. Sur quoi mon ami a proféré cette exclamation qui me semble si religieuse et si convenable : « L'histoire d'un peuple conduit « par Dieu même ne peut être que l'histoire des « prodiges. »</w:t>
        <w:br/>
        <w:t>Commençons par vous prouver, monsieur, qu'en suivant exactement l'énoncé de la sainte Ecriture, le veau d'or fut jeté en fonte en vingtquatre heures, quoique la horde juive n'eût point d'heures encore, et soit qu'on se serve du terme</w:t>
        <w:br/>
        <w:t>d'un jour ou d'une nuit pour exprimer le temps dans lequel ce veau fut fabriqué. ? « Et Moïse entrant au milieu de la nuée monta « sur la montagne, et y demeura quatre nuits. a {Exode, chap. xxiv) ; et le Seigneur ayant achevé «tous ces discours sur la montagne de Sinaï, « donna à Moïse son témoignage et sa loi en deux « tables de pierre, écrites du doigt de Dieu. » (Chapitre XXXI.)</w:t>
        <w:br/>
        <w:t>Il paraît, monsieur, que voilà les quarante jours accomplis ; et il est clair aussi, permettez-moi de le diré, qu'on écrivait dans ce désert sur la pierre.</w:t>
        <w:br/>
        <w:t>« Mais le peuple, voyant que Moïse différait à « descendre de la montagne, s'assembla devers « Aaron, et lui dit : Fais-nous des dieux qui mart&lt; chent devant nous, car nous ne savons ce qui a est arrivé à cet homme ( Moïse) qui nous a fait « sortir de la terre d'Égypte ; et Aaron leur répon« dit : Otez les parures oreillères de vos femmes, « fils et filles, et apportez-les-moi; et le peuple fit « comme Aaron avait commandé, et apporta les « parures oieillères; et Aaron les ayant reçues leur « fit un veau avec le burin, veau d'ouvrage de « fonte; et ils dirent: Voilà tes dieux, ô Israël! qui « t'ont tiré de la terre d'Egypte. Ce qu'Aaron ayant « vu, il dressa un autel devant le veau, et il cria « par la voix d'un crieur : C'est demain la fête du « Seigneur veau. » {Exode, xxxn.) .</w:t>
        <w:br/>
        <w:t>11 me semble, monsieur, qu'il n'y à que vingtquatre heures entre la demande du veau d'or et sa fête. Les quarante jours pendant lesquels Moïse et Josué restèrent avec Dieu sur la montagne sont passés ; la loi est entre ses mains ; et, pendant qu'il est prêt à descendre, le peuple demande à adorer des dieux qui marchent : Aaron imagine un veau d'or; on le jette en fonte; on l'adore : on n'a pas perdu de temps.</w:t>
        <w:br/>
        <w:t>Il est très vrai que M. Pigalle demande six mois pour fondre un veau d'or, et même sans le réparer au ciseau et à la lime, encore moins au burin ; car un tel ouvrage ne se fait pas avec le burin. Tout cela est très long et prodigieusement difficile : pardonnez donc à mon ami d'avoir regardé cette aventure comme un prodige que Dieu permettait; car apparemment vous conviendrez que rien n'est ici dans le cours des choses naturelles 1.</w:t>
        <w:br/>
        <w:t>VI. De la maniere de fondre une statue d'or.</w:t>
        <w:br/>
        <w:t>Vous croyéz, monsieur, que dans les déserts d'Oreb et.de Sinaï il y avait des moyens plus expéditifs de fondre une statue de métal que ceux dont se servent nos sculpteurs : J'ose vous ré</w:t>
        <w:br/>
        <w:t>? * On trouve dans le Dictionnaire philosophique , aïtwAe îottb., une réponse à Guenée sur cet objet, et qu'en septembre 1770 Voltaire avait fait imprimer à part sous ce titre : Art de jeter en fonte des figures considérables d'or ou de bronze ; Réponse à un homme qui est d'un autre métier. 1 ?' .- (L. D. B.).</w:t>
        <w:br/>
        <w:br/>
        <w:t>pondre qu'il n'y en a point : il faut absolument un moule tellement préparé, arrêté, affermi, entouré, qu'il ne se casse ni ne se démonte en aucun endroit pendant l'opération ; il faut que l'or se répande autour de lui exactement, sans fêlure, sans inégalité : c'est ce qui est très long et très difficile. • • •</w:t>
        <w:br/>
        <w:t>Vous dites que vous avez trouvé à Paris, dans la rue Guérin-Boisseau, un sculpteur qui vous a offert de vous faire le veau d'or en huit jours. Si vous, avez fait marché dans la rue Guérin-Boisseau, vous ne deviez donc pas dater vos lettres d'un village près d'Utrecht, où l'on dit que les jansénistes sont réfugiés. •</w:t>
        <w:br/>
        <w:t>Mais dans quelque pays que vous fassiez vos miracles, je retiens place. Vous me direz avec La Fontaine 1 : »</w:t>
        <w:br/>
        <w:t>Voyez-vous point mon veau ? dites-le-moi.</w:t>
        <w:br/>
        <w:t>VII. Magnificence des Juifs, qui manquaient de tout dans le désert.</w:t>
        <w:br/>
        <w:t>Vous nous assurez que dans le désert affreux d'Oreb, les garçons juifs et les filles juives, qui manquaient de vêtemens et de pairi, avaient assez tl'ûr à leurs oreilles pour en composer un veau ; vous faites le compte des richesses que ce peuple avait volées en Égypte ; vous aviez trouvé cidevant environ neuf millions : nous ne comptons pas après vous, monsieur, et nous vous en croyons sur votre parole, sans prétendre disputer sur cet article. Vous savez que quand les Arabes volent, ils disent : Dieu me l'a donné. La troupe de Cartouche disait: Dieu merci, je l'ai gagné.</w:t>
        <w:br/>
        <w:t>** Contes, le Villageois qui cherche son veau. (L. D. B.)</w:t>
        <w:br/>
        <w:t>VIII. Tout est miraculeux.</w:t>
        <w:br/>
        <w:t>« Et lorsque Moïse fut arrivé près du camp, il a vit, le veau et les danses ; et dans sa grande co« lère, il jeta les tables de la loi, qu'il portait dans « sa main, et les brisa au pied de la montagne; et « saisissant ce veau qu'ils avaient fait, il le brûla, « et le réduisit en poussière, laquelle il répandit « dans l'eau, et en donna à boire aux enfans « d'Israël. &gt;j'. - • '</w:t>
        <w:br/>
        <w:t>C'est ici, monsieur, que je suis plus que jamais de l'opinion religieuse de mon ami, qui dit que tout doit être miraculeux dans l'histoire du peuple de Dieu, ou plutôt de Dieu même, parce qu'un Dieu ne peut parler et agir que miraculeusement.k C'est donc un très grand prodige qu'un veau d'or • jeté dans le feu s'y soit converti en poudre. On vous l'a déja dit, on vous le répète; il n'y a point de fourneau, quelque violent qu'il puisse être, fût-ce la fournaise de Sidrach, Misach et Abdénago ; fût-ce un des feux allumés autrefois par l'inquisition ; fût-xè le feu qui consuma le corps du</w:t>
        <w:br/>
        <w:t>respectable conseiller de grand'chambre Anne Dubourg, et la maréchale d'Ancre, et les cinquante chevaliers du Temple, et tant d'autres; il n'y a point de feu, vous dis-je, qui puisse réduire l'or en poudre : ce métal si prodigieusement ductile se fond, se liquéfie.Mais que dans le désert effroyable d'Oreb, où fl n'y a jamais eu d'arbres, on ait trouvé une assez énorme quantité de bois,pour fondre un gros veau, un b?uf d'or, et pour le pulvériser, cela est impossible à l'industrie humaine. Je dis gros veau, je dis gros b?uf, parce qu'il est écrit que Moïse l'aperçut en s'approchant du camp; parce que dans ce camp, composé de deux cent trente mille combattans, il y avait entre deux et trois millions de Juifs et de Juives ; parce que si Moïse, n'étant pas dans le camp, put voir tout d'un coup cet animal, il fallait qu'il fût bien gros, et au moins de la taille du b?uf Apis, dont il était la brillante image.</w:t>
        <w:br/>
        <w:t>IX. De l'or potable.</w:t>
        <w:br/>
        <w:t>Pour accabler mon ami, vous changez le procès criminel que vous lui faites en un autre procès. Vous parlez d'or potable. On ne vous a jamais nié qu'on pût avaler de l'or, du plomb, de l'antimoine. Que ne peut-on pas avaler! Mon ami avale les injures cruelles que vous lui dites avec des compUmen6, les calomnies dont vous le chargez, les ac</w:t>
        <w:br/>
        <w:br/>
        <w:t>I</w:t>
        <w:br/>
        <w:t>cusations odieuses que vous intentez, et qui, dans d'autres temps, pourraient avoir le cruel effet de faire excommunier un honnête homme. Tandis que vous faites avaler ces pilules si amères, préparées d'une main qui n'est ni tout-à-fait judaïque, ni tout-à-fait catholique, pourquoi nous invitezvous à parler d'or potable?</w:t>
        <w:br/>
        <w:t>Si c'est votre veau cuit sous la braise, et pulvérisé par cette braise, la chose est impossible, comme toute la terre en convient.</w:t>
        <w:br/>
        <w:t>Si vous voulez parler de l'or potable des charlatans, c'est une question très étrangère. L'or est indestructible. L'eau qu'on appelle régale, parce qu'on a donné à l'or le nom de roi des métaux, le dissout; mais cette dissolution est très caustique : : vous ne prétendez pas sans doute que Moïse ait fait boir"e cette eau aux Israélites pour empoi-' sonner tout le peuple de Dieu. On peut précipiter l'or de sa dissolution par un alcali; il sera réduit en poudre; mais il n'aur^pas été brûlé, comme le dit le texte : et puis cette poudre n'est pas miscible avec l'eau. ,,</w:t>
        <w:br/>
        <w:t>Vous dites que Stahl, chrétien et chimiste, a fait de l'or potable, et vous citez ses opuscules ( sans dire quel opuscule ) dans lesquels il dit que « le sel « de tartre mêlé au soufre dissout l'or au point de « le réduire en poudre qu'on peut avaler. » Je sais bien que le foie de soufre dissout l'or, mais il. nele réduit point en poudre. Je ne vous conseille donc pas, monsieur, d'avaler de l'or du chrétien Stahl, réduit en poudre par le moyen du sel de tartre et du soufre : premièrement, parce que je suis très sûr que ces deux ingrédiens ne peuvent pulvériser l'or qu'en le précipitant de la dissolution, et alors il n'est plus potable; secondement, parce que je suis encore très sûr que vous seriez en danger de mort si vous preniez de cette dissolution , et que je ne yeux pas vous tuer, quoique vous ayez voulu tuer mon ami.</w:t>
        <w:br/>
        <w:t>Quant à l'or potable de mademoiselle Grimaldi, voidi ce que c'est : on mêle de l'huile essentielle de romarin ou une autre, ou de l'esprit-de-vin, avec une dissolution de l'or dans l'eau régale; on enlève ce qui surnage, c'est-à-dire l'huile ou l'esprit-de-vin qui contient une très petite partie d'or et d'acide. C'est un secret de charlatan pour vendre très cher une mauvaise drogue; fi donc, monsieur! oselP-vous attribuer de pareils tours à Moïse ?</w:t>
        <w:br/>
        <w:t>Hélas! vous avez parlé, sans le savoir, à un homme qui n'est que trop au fait des préparations de l'or; j'ai chez moi plus d'un artiste qui ne travaille qu'à cela : il m'en coûte assez pour que je sois en droit de dire mon avis.</w:t>
        <w:br/>
        <w:t>I</w:t>
        <w:br/>
        <w:t>X. De vingt-trois mille Juifs égorgés par leurs frères.</w:t>
        <w:br/>
        <w:t>Vous faites un crime à mon ami d'avoir plaint vingt - trois mille Juifs massacrés par les lévites, leurs frères, sans se défendre. Àh, monsieur! si vous êtes juif, ayez quelque compassion pour vos frères; si vous êtes chrétien, ayez-en pour vos pères. Mon ami a eu le bonheur d'inspirer l'esprit d'indulgence à bien des gens qui avaient à se reprocher des sévérités impitoyables. N'a-t-il pu parvenir à vous rendre humain ?</w:t>
        <w:br/>
        <w:t>« Et Moïse voyant le peuple nu, car Aaron l'avait « dépouillé à cause de son ignominie1 (du veau « d'or), et l'avait exposé au milieu de ses ennemis ; « Moïse se met à la porte du camp, et dit : Qui est « au Seigneur se joigne à moi ; et tous ceux de la « race de Lévi se joignirent à lui; et il leur dit : « Que chacun mette son,épée sur sa cuisse; allez « et revenez d'une porte à l'autre au travers du &lt;t camp : que chacun tue son frère, son ami et « ses proches. Les enfans de Lévi firent ce que « Moïse ordonnait, et il y eut en ce jour envi« ron vingt-trois mille hommes de massacrés.» (Exode, xxxn, 28.)</w:t>
        <w:br/>
        <w:t>1 Plusieurs personnes sensibles ont été surprises qu'Aaron luimême livrât les coupables, car il paraissait le plus criminel; le peuple avait demandé des dieux qui marchassent,. et Aaron imagina le b?uf. . '</w:t>
        <w:br/>
        <w:t>Quoi! monsieur, voilà (par le texte) Moïse luimême qui, à l'âge de quatre-vingts ans passés, se met à la tête d'une troupe de meurtriers, qu'on sejoigne a moi, et qui avec eux égorge de ses mains vingt-trois mille de ses compagnons ! Chacun tue son frère, son ami, son parent! C'est mon ami, à moi, mon innocent ami, que vous accusez d'être l'ennemi des Juifs; c'est lui qui pleure sur les infortunés qu'on égorge ; et c'est vous qui vous réjouissez de ce massacre!</w:t>
        <w:br/>
        <w:t>«Il faut de la sévérité, dites-vous, quand les « prévaricateurs sont nombreux. » Ah, monsieur ! ce n'est pas à vous de le dire. Je ne veux pas vous demander si vous auriez trouvé bon que l'on égorgeât vingt-trois mille convulsionnaires. Je ne veux pas vous outrager comme vous avez insulté mon ami. Quoi ! vous auriez donc applaudi à la SaintBarthélemi ? car enfin les soixante - dix mille citoyens qu'on égorgea en France étaient des rebelles à votre religion dominante ; ils étaient plus coupables que vos Israélites, car ils péchaient contre les lois connues ; et les Israélites furent moins coupables quand ils s'impatientèrent de ne point recevoir des lois qu'on leur fesait attendre depuis quarante jours. O homme, qui que vous soyez, apprenez à pardonner!</w:t>
        <w:br/>
        <w:t>Pour moi, monsieur, quand même vous auriez été convulsionnaire, ce que je ne crois pas, je ne pourrais vous vouloir du mal. Quand même vous auriez écrit des lettres de cachet sous le frère Le Tellier, encore aurais-je pour vous de l'indulgence, encore serais-je votre frère, si vous daigniez être le mien.</w:t>
        <w:br/>
        <w:t>XI. De vingt-quatre mille autres Juifs égorgés par leurs freres.</w:t>
        <w:br/>
        <w:t>Mais pardonnez encore une fois à mon malheureux ami, si après avoir plaint vingt-trois mille pauvres Juifs mis en pièces sans se défendre, par les propres mains de l'octogénaire ou nonagénaire Moïse et par ses lévites, il a de plus osé étendre sa pIRé sur vingt-quatre mille autres descendans de Jacob, assassinés environ quarante ans après, et toujours par leurs frères.</w:t>
        <w:br/>
        <w:t>Vous croyez ou faites semblant de croire que ces vingt-quatre mille Juifs moururent de la peste en un jour : je le souhaite. Dieu est le maître de choisir le genre de mort dont il veut que les hommes périssent. Mais voici le texte dans toute sa pureté.</w:t>
        <w:br/>
        <w:t>« Et l'Éternel dit à Moïse : Saisis tous les princes « du peuple et pends-les tous à des potences à la «face du soleil, etc.. Et on en tua ce jour-là « vingt-quatre mille. » (Nomb., chap. xxv.)</w:t>
        <w:br/>
        <w:t>Pourquoi défigurez-vous entièrement ce passage? Ce sont les princes du peuple que Moïse fait</w:t>
        <w:br/>
        <w:br/>
        <w:t>d'abord pendre ; et vous traduisez que Moïse les assembla avec lui pour faire pendre les coupables! Vous pouvez savoir-cependant que Zamri, qui fut assassiné le premier, était un prince du peuple (dux de cognatione, chef de tribu), et que sa femme ou sa maîtresse Cosbi était fille du roi ou du prince de Madian, Cosbi, filiam ducis Madian. Pourquoi dites-vous que ce prince et cette princesse moururent d'une épidémie, d'une peste qui empprta vingt-quatre mille hommes en un jour? Occisisunt, « on les tua, » signifie-t-il la peste ?</w:t>
        <w:br/>
        <w:t>N'est-il pas vraisemblable que ces princes du peuple, tués par l'ordre exprès de Moïse, étaient à la tête d'un grand parti co.ntreftui, et qu'ils voulaient déposséder un vieillard qu'on nous peint âgé de cent vingt ans, dont ils étaient lassés et jaloux; un vieillard dur et malavisé, selon eux, qui pendant vingt années avait fait errer plus de deux millions d'hommes dans des déserts épouvantables, sans pain, sans habits, sans pouvoir seulement entrer dans cette terre promise, malheureux objet de tant de courses? L'auteur du livre des Nombres, quel qu'il soit, ne dit pas cela : je ne le dis pas non plus; mais je soupçonne qu'on peut le soupçonner.</w:t>
        <w:br/>
        <w:t>Voici ce qui me fait croire qu'on peut me pardonner mon soupçon ; je ne recherche point quel est l'auteur du livre des Nombres; je mets à part •</w:t>
        <w:br/>
        <w:t>l'opinion du grand Newton, et celle du savant Le</w:t>
        <w:br/>
        <w:t>clerc, et celle de tant d'autres. Je ne veux point</w:t>
        <w:br/>
        <w:t>deviner dans quel esprit on écrivit ce Bemidde</w:t>
        <w:br/>
        <w:t>bar, ce livre des Nombres; je me tiens à la Vul</w:t>
        <w:br/>
        <w:t>gate reçue et consacrée dans notre sainte église, •</w:t>
        <w:br/>
        <w:t>et je n'ose même la citer que sur les difficultés</w:t>
        <w:br/>
        <w:t>qui regardent l'histoire. Je me donne bien de</w:t>
        <w:br/>
        <w:t>garde de toucher au théologique ; je sens bien que</w:t>
        <w:br/>
        <w:t>cela ne m'appartient pas.</w:t>
        <w:br/>
        <w:t>L'historique me dit donc que le prince juif nommé Zamri couchait dans sa tente avec sa femme, ou sa maîtresse, la princesse nommée Cosbi, fille du grand prince madianite nommé Sur; lorsque Phinée, petit-fils d'Àaron, et petitneveu de Moïse, commença le massacre par entrer subitement dans la tente de ces princes, que l'auteur appelle bord... (lupanar); et cet arrière- ' " neveu de Moïse est assez vigoureux et assez adroit pour les percer tous deux d'un seul coup dans les parties de la génération, parties qui étaient sacrées chez tous les peuples de ces cantons, et sur lesquelles même on fesait les sermens. Or cet assassinat sacrilége, commis par le plus proche parent de Moïse, ne nous.induit-il pas à croire qu'il* s'agissait de le venger d'une cabale des princes d'Israël et des princes de Madian, soulevée contre le législateur? C'est ce que je laisse-à juger par tout homme éclairé et impartial.</w:t>
        <w:br/>
        <w:t>MÉI.ANGT.S HISXOEIQUES. T. III. , 8</w:t>
        <w:br/>
        <w:br/>
        <w:t xml:space="preserve">XII. Remarque sur le prince Zamri et sur la prin- </w:t>
        <w:br/>
        <w:t xml:space="preserve">cesse Cosbi, massacrés en se caressant. </w:t>
        <w:br/>
        <w:t xml:space="preserve">i </w:t>
        <w:br/>
        <w:t>A peine ce jeune prince et cette jeune princesse sont si singulièrement assassinés, nubenditempore in ipsO) que les satellites de Phinée coururent ,asT sassiner vingt-quatre mille hommes du peuple, sans compter les princes : Occisi sunt% qu'en dites•Vous ? Je ne sais pas ce que mon ami en a dit : il. me mande que vous le citez à faux; je n'ai point vu, en effet, dans ses ouvrages le passage que vous lui imputez. Laissez-moi justifier mon ami, et pleurer sur ce pauvre prince et sur cette pauvre princesse massacrés en fesant l'amour. Si vous ne les avez jamais pleurés, je vous plains. Un de vos plaisans de Paris m'exhorte à me consoler, en me disant que tout cela n'est peut-être pas vrai : ce plaisant me fait frémir.</w:t>
        <w:br/>
        <w:t>XIII. Quel scribe écrivit ces choses.</w:t>
        <w:br/>
        <w:t>Ce mauvais plaisant, monsieur^ m'empêche de discuter avec vous quel scribe a écrit le premier vos.volumes juifs, dans quel temps ils ont été ? écrits, s'ils ont tous été dictés par le saint Esprit, . si jamais il ne s'est trouvé de Juif qui ait écrit saris être inspiré, comme ont fait probablement Flavi.cn Josèphe, Philon, Onkelos, Jonathan et les auteurs du Talmud, et mon ami Éphraïm, Juif d'un grand roi, plus brave que votre David , et plus éclairé, que votre Saloinon.</w:t>
        <w:br/>
        <w:t>Dieu me garde, monsieur, de marcher avec vous sur ces charbons ardens, cachés sous des cendres trompeuses! C'est à vous d'examiner quelle raison avait le grand Newton pour décider que le Pentateuque fut composé par Samuel, tandis que plusieurs autres savans le croient rédigé tel qu'il est par Esdras : pour moi, je n'ose entrer dans cette querelle ; il y a des choses qu'on dit hardiment en Angleterre, et qu'il serait dangereux peut-être de dire à Paris. On peut y jouer avec vin prodigieux succès toutes les pièces du divin Shakespeare; mais on ne peut y professer toutes les découvertes de Newton.</w:t>
        <w:br/>
        <w:t>C'est par la même circonspection que je ne vous parlerai ni du magistrat Collins, ni du maître ès-arts Woolston, ni du lord Shaftesbury, ni du lord Bolingbroke, ni du célèbre Gordon, ni de ce fameux membre du parlement Trenchard, ni du doyen Swift, ni de tant d'autres grands génies anglais :</w:t>
        <w:br/>
        <w:t>? Quid de cumque viro, et cui dicas, saepe caveto. ?</w:t>
        <w:br/>
        <w:t>J'ajoute : Caveto in Gallia, et in Hispania plus quam in ltalia '. Il est vrai qu'actuellement toutes ces disputes théologales ne font plus aucun effet ni en Angleterre, tli en Hollande, ni en aucun pays du Nord: on est assez sage pour les mépriser; un homme qui voudrait aujourd'hui expliquer certaines choses contradictoires ne serait que ridicule. ' .</w:t>
        <w:br/>
        <w:br/>
        <w:t>XIV. Qui a fait la cour h des boucs et à des chèvres.</w:t>
        <w:br/>
        <w:t>Passons vite aux singularités historiques dont il est permis de parler. Tous êtes fâché contre mon ami de ce qu'il passe, selon vous, pour vous avoir dit que vos grands-pères fesaient atufrefois l'amour à des chèvres, et vos grand'mères à des boucs, dans les déserts de Pharan, de Sin, d'Oreb, de Gadès-Barné, où l'on était fort dés?uvré: la chose est très vraisemblable, puisque cette galanterie est expressément défendue dans vos livres. On ne s'avise guère d'infliger la peine de mort pour une faute dans laquelle personne ne tombe : mais si" ces fantaisies ont été communes, il y/a plus de trois mille ans, chez quelques uns de vos ancêtres, il n'en peut rejaillir aucun opprobre sur leurs descendans. Vous savez qu'on ne punit point lés enfans pour les sottises des pères, passé la quatrième génération : de plus, vous ne descendez point de ces mariages hétéroclites ; et</w:t>
        <w:br/>
        <w:br/>
        <w:br/>
        <w:t>quand vous en descendriez, personne ne devrait vous le reprocher :</w:t>
        <w:br/>
        <w:t xml:space="preserve">On ne se choisit point son-père; </w:t>
        <w:br/>
        <w:t xml:space="preserve">Par un reproche populaire </w:t>
        <w:br/>
        <w:t xml:space="preserve">Le sage n'est point abattu '. </w:t>
        <w:br/>
        <w:t>Songez que sous l'empire florissant d'Auguste, qui fit régner les lois et les m?urs , à ce que dit Horace, les chèvres ne furent pas absolument méprisées dans les campagnes : les boucs en étaient jaloux. Souvenez-vous du Novimus^ et qui te de Virgile': les nymphes en rirent*, dit-il; et, si vousm'en croyez, vous en rirez aussi, au lie)» de vous fâcher, comme M. Larcher, du collége Mazarin, s'est fâché contre le neveu de l'abbé Bazin, qui n'y entendait pas finesse.</w:t>
        <w:br/>
        <w:t>lie maréchal de La Feuillade écrivit un jour au prince de Monaco : « Lasciamo queste porcherie « orrende :.non ho mai ?fatto il peccato di bestia« lità che con vostra altezza. »</w:t>
        <w:br/>
        <w:t>XV. Des sorciers.</w:t>
        <w:br/>
        <w:t>Je ne sais jamais si c'est au Juif, ou.au secrétaire de la rue Saint-Jacques, ou au savant d'un village près d'Utrecht, à qui j'ai l'honneur de parler. Quoi qu'il en soit, c'est toujours en général à Israël que mes réponses doivent être adressées.</w:t>
        <w:br/>
        <w:t>l* Moudarddë La Motte, Odes, le Mérite personnel. (L.D.B.) 1 * Eclog. m, v. 8 et 9. ( L. D. B.)</w:t>
        <w:br/>
        <w:t>Israël prétend qu'on s'est contredit quand on a parlé du sabbat des sorciers. Il n'y a point de démonographe qui n'ait assuré que les sorciers qui allaient au sabbat par les airs sur un manche à balai pour adorer le bouc avaient reçu cette méthode des Juifs, et que le mot sabbat en fesait foi.</w:t>
        <w:br/>
        <w:t>Vous dites que ceux qui sont de cette opinion se contredisent, en ce qu'ils conviennent que les Juifs, avant la transmigration, ne connaissaient pas encore les noms des anges et des diables, et même n'admettaient point de diable ; par, conséquent ils* ne pouvaient se donner au diable, comme ont fait les sorcières, et baiser le diable au derrière sous la figure du bouc.</w:t>
        <w:br/>
        <w:t>Mais aussi, messieurs, ce n'est que depuis votre dispersion que vous avez été accusés d'enseigner la sorcellerie aux vieilles. Ce sont les anciens Juifs du temps de Nabuchodonosor, du temps de Cyrus, les anciens Juifs du temps de Titus, du temps d'Adrien ,• et non les anciens du temps de la fuite d'Egypte, qui coururent chez les nations vendre des philtres pour se faire aimer, des paroles pour chasser les mauvais génies, des onguens pour aller au sabbat en dormant, et cent autres sciences de cette'espèce/ ' • ? f</w:t>
        <w:br/>
        <w:t>Vous savez combien de livres de magie vos pères ont attribués à Salomon : votre historien Flavien Josèphe en cite quelques uns dans son livre huitième 1; et il ajoute qu'il a vu lui-même opérer des guérisons miraculeuses avec ces recettes. Je puis vous assurer, messieurs, et tout ce qui m'entoure sait que plus d'un seigneur espagnol m'a écrit et fait écrire pour céder la clavicule de Salomon, qu'on leur avait dit être en ma possession. Il y a de vieilles erreurs qui durent bien long-temps; le genre humain a obligation à ceux qui le détrompent.</w:t>
        <w:br/>
        <w:t>Au reste, si quelques pauvres femmes juives ont eu la bêtise de se croire sorcières, et si autrefois il s'en trouva qui eurent la faiblesse d'imiter Philyre et Pasipbaé, et de prodiguer leurs charmes à ceux qui sont appelés les velus dans le Lévitique, que vous importe? Cela ne doit pas plus vous intéresser que les sorcières des bords du Rhin , qui voulurent immoler les ambassadeurs de César, n'intéressent aujourd'hui les très aimables princesses qui sont l'honneur de ce pays.</w:t>
        <w:br/>
        <w:t>, XVI. Silence respectueux.</w:t>
        <w:br/>
        <w:t>Vous exigez, monsieur, que je vous dise pourquoi Dieu a donné plus de préceptes à Abraham qu'à Noé, et que je vous développe si Dieu ne peut pas donner de nouvelles lois suivant les temps et les besoins. Je vous réponds que je ne suis',ni assez fort ni assez hardi pour avoir un sentiment</w:t>
        <w:br/>
        <w:t>1 * Antiquitus judaïques, liv. VIII, ch, II. i ? (L. D, B.)</w:t>
        <w:br/>
        <w:br/>
        <w:br/>
        <w:t>sur une question si épineuse. Je crois que Dieu petit tout, et mon ami ne vous fera pas d'autre réponse. ' .</w:t>
        <w:br/>
        <w:t>Je pense que vous ne me répondriez pas davantage si je vous demandais pourquoi non seulement le nom de Noé, mais le nom de tous ses ancêtres, ont été ignorés de la terre entière jusqu'à nos pères de l'église. Pourquoi n'y a-t-il pas un seul auteur parmi les gentils qui ait jamais parlé I d'Adam, le père du genre humain, et de Noé, son restaurateur? Comment se peut-il faire que dans; une si nombreuse famille il ne se soit pas trouvé .un seul enfant qui se soit souvenu de son grandpère, excepté vous? Pourquoi la Cosmogonie de Sanchoniathon, qui écrivait dans votre voisinage iavant Moïse, est-elle absolument différente de ' celle de ce grand homme? Vous savez tout ce qu'on peut dire : parlez, monsieur; car, pour moi, je ne dirai mot,</w:t>
        <w:br/>
        <w:t>XVII. animaux immondes.</w:t>
        <w:br/>
        <w:t>Nous ne serons pas d'accord, messieurs les Juifs, sur la notion du droit divin : nous appelons droit divin tout ce que Dieu a ordonné; ainsi nos bénéficier ont dit que leurs dîmes sont de droit divin, parce que Dieu même vous avait .ordonné de payer la dîme à vos lévites. Nous appelons les devoirs communs de la société le droit naturel.</w:t>
        <w:br/>
        <w:t>Où avez-vous pris qu'il y ait un ton railleur à dire : Dieu défendit qu'on se nourrît de poissons sans écailles, de porcs, de lièvres, de hérissons, de hiboux? Comment avez-vous trouvé un ton dans des paroles écrites? Où est la raillerie? Hélas! vous voulez railler; vous parlez de Zaïre et d'Olympie quand il est question des griffons et des ixions, animaux inconnus dans nos climats, dont il vous fut ordonné ue vous abstenir dans le vôtre. Vous reprochez à mon ami d'avoir dit que « les « griffons et les ixions juifs doivent être mis au « rang des monstres, et que ce sont des serpens « ailés avec des ailes d'aigle. » Il n'a jamais dit cela, monsieur, et il est incapable d'avoir écrit qu'on est ailé avec des ailes.</w:t>
        <w:br/>
        <w:t>Je ne regarde pas votre méprise comme une de ces calomnies cruelles que vous avez eu le malheur de copier dans votre livre : vous avez vu apparemment cette phrase dans une des mille et une brochures qu'on a faites contre mon ami, et vous la répétez au hasard; je vous jure, monsieur, qu'elle n'est pas de lui.</w:t>
        <w:br/>
        <w:t xml:space="preserve">• </w:t>
        <w:br/>
        <w:t xml:space="preserve">XVIII. Des cochons. </w:t>
        <w:br/>
        <w:t>Qui que vous soyez, ou juif ou chrétien, ou amalécite ou récabite, ou habitant d'Utrecht ou docteur de la rue Saint-Jacques, vous êtes un savant homme; vous ^ez beaucoup lu, vous faites</w:t>
        <w:br/>
        <w:br/>
        <w:br/>
        <w:br/>
        <w:t>Usage de vos lectures; il y aurait plaisir a s'instruire avec vous; nous ferions gloire d'être vos écoliers, mon ami et moi, si vous aviez un peu plus d'indulgence.</w:t>
        <w:br/>
        <w:t>Vous parlez très bien de la bonne chère des Juifs; il est vraisemblable que le petit salé aUtarété malsain dans les déserts de la basse Syrie et de l'Arabie pétrée. Vous ,nous auriez encore donné de nouvelles instructions si vtms ncjus aviez appris pourquoi les Égyptiens, si antérieurs à la loi juive, ne mangeaient point de cochon. Vous nous rendriez un nouveau service si vous nous disiez comment les Juifs, qui font tout le commerce de laWestphalie, pays assez froid où l'on ne se nourrit que de.porc, n'ont pu obtenir quelque dispense de leurs rabbins.</w:t>
        <w:br/>
        <w:t>Ne vous est-il pas arrivé la même chose qu'à nos minimes? Le bon Martorillo (saint François de Paule) leur ordonna de manger tout à l'huile en Calabre, où J'huile est la nourriture des pauvres; ilsflfeuivent pau humilité cette loi en Allemagne, qù l'huile est un mets recherché, et où un tonneau d'huile coûte plus que quatre tonneaux de vin. Vous nous auriez prouvé qu'il faut que tout moine obéisse à son fondateur. C'est ainsi que les musulmans, à qui Mahomet défendit le vin dans les climats brùlarts de l'Arabie, n'en boivent point dans le climattfroid de la Crimée.</w:t>
        <w:br/>
        <w:t>A l'égard du lièvre, dont il ne vous est pas permis de manger, parce qu'il rumine, et qu'il n'a pas le pied divisé, quoiqu'en effet il ait le pied très divisé et qu'il ne rumine point, ce n'est qu'une petite méprise. M. le pasteur du BourgDieu a dit que ce n'est pas là où gît'lé lièvre : si ce n'est pas Bourg-Dieu qui l'a dit, c'est un autre.</w:t>
        <w:br/>
        <w:t>. . XIX. Peuples dispersés.</w:t>
        <w:br/>
        <w:t>Vous 'dites dans le même endroit que les Juifs sont restés les seuls des anciens peuples, etc., et qu'ils triomphent des siècles; mais les Arabes, beaucoup plus anciens qu'eux, subsistent en corps de peuple, et habitent encore un vaste pays qu'ils ont*oujours habité. Les Egyptiens sont en Egypte sous le nom de Cophtes, et n'ont oublié que leur langue. Les bracbmanes, subjugués par ceux qu'on appelle Maures, ont consenvé léwrs lois, leurs rites, et même la langue de leurs premiers pères. Les Parsis, dispersés comme les Juifs, et autrefois dominateurs des Juifs, sont aussi attachés qu'eux à leurs usages antiques, et espèrent toujours, comme eux, une révolution. Les Chinois, tout subjugués qu'ils sont par les Tartares, ont soumis leurs vainqueurs à leurs lois ; on ne peut plus dire*aujourd'hui, Gr?cia capta ferum victorem ceptt, comme Horace le disait à Auguste 1 ; mais enfin il y a plus de cent mille Grecs dans la seule ville de Stamboul: Athènes, Lacédémone, Gbrinthe et l'Archipel sont encore peuplés de Grecs; et pour parler des petites nations, les Arméniens asqprvis font le commerce comme les Juifs dans' route l'Asie, et ne s'allient communément qu'entre eux, ainsi que les Cophtes, les Brames, les Banians, les Parsis et les Juifs..Tous les peuples qui existent triomphent des siècles.</w:t>
        <w:br/>
        <w:t>' * Epist., lib. H ; i, v. i56. (L; D. B.)</w:t>
        <w:br/>
        <w:t>XX. Ordre de tuer.</w:t>
        <w:br/>
        <w:t>Dans votre lettre troisième, monsieur, où vous faites un magnifique éloge de-l'intolérance, vous avez- oublié de citer ce fameux passage duDeutéronome 1 : « S'il se lève parmi vo'us un prophète « qui ait vu et qui ait prédit un signe et un pro«dige, et si ses prédictions sont accomplies, et « s'il vcfre dit: Allons., suivons des dieux étran« gers, etc.., que ce prophète... soit massacré... « Si votre frère , fils de votre mère, ou votre fils, « ou votre fille, ou votre femme qui est entre vos « bras, ou votre ami que vous chérissez comme « votre ame, vous dit : Allons , servons des dieux « étrangers ignorés de vous et de vos pareos, «égorgez-le sur-le-champ, frappez le premier « coup, et que le peuple frappe après vous. »</w:t>
        <w:br/>
        <w:t>Vous avez frémi, monsieur, si vous êtes chré</w:t>
        <w:br/>
        <w:t>? * Chap. un, versets i à 9. (L. D. B.)</w:t>
        <w:br/>
        <w:t>: en ; vous avez tremblé que vos Juifs, dont vous vous êtes fait secrétaire, n'abusassent contre les chrétiens, de ce passage terrible. En effet, le fameux rabbin - Isaac, du seizième siècle, l'employa dans son Rempart de la foi, pour tâcher de disculper ses compatriotes du déicide dont ils eurent le malheur d'être coupables. Ce rabbin 1 prétend que la loi mosaïque est éternelle, immuable (lisez son chapitre vingtième); et de là il conclut que ses ancêtres se conduisirent dans leur déicide comme leur loi l'ordonnait expressément. Mais enfin, puisque vous n'avez pas parlé de cet effrayant passage, je n'en parlerai pas. Je me féliciterai avec vous d'être né sous la loi de grace, qui ne veut pas qu'on plonge le couteau dans le c?ur de son ami, de son fils, de sa fille, de son frère, de sa femme chérie, et qui, au contraire, donne l'exemple de porter sur ses épaules la brebis égarée. Etes-vous brebis, monsieur, je suis prêt à vous porter : mais si je suis brebis égarée, portezmoi , pourvu que ce ne soit pas à la boucherie.?.</w:t>
        <w:br/>
        <w:t>XXI. Tolérance.</w:t>
        <w:br/>
        <w:t>Vous donnez ce grand précepte à mon ami : &lt;&lt; Sortez enfin du cercle étroit des objets qui vous « entourent, et ne jugez pas toujours de notre « gouvernement par le vôtre. » Ah, monsieur ! qui jamais avait mieux mis vos leçons en pratique, et plus hautement, que celui à qui vous les donnez? On lui en a fait si souvent un crime! on lui a tant reproché d'envisager toujours le genre humain plus que sa patrie ! j -,</w:t>
        <w:br/>
        <w:t>'* Isaac Levita, connu aussi sous les noms de Jean-Isaac Lé-vi, rabbin du seizième siècle, qui se fît luthérien. L'ouvrage que cite ici Voltaire a pour titre primitif: Defensio iieritatis hebraic?, et parut à Cologne en r558. (L.ÏX B.)</w:t>
        <w:br/>
        <w:t>Et dans quelle vue parlez-vous à cet homme qui, à l'exemple du grand-Fénêlon, a-embrassé tous les hommes dans son esprit de tolérance, dans son zèle et dans son amour? dans quelle vue, dis-je, lui ordonnez-vous de sortir du cercle étroit où vous le supposez renfermé? quel est votre objet ? c'est de lui prouver que l'intolérance est une vertu nécessaire et divine.</w:t>
        <w:br/>
        <w:t>Et pour lui prouver ce dogme infernal, que sans doute vous n'avez point dans le c?ur, et qu'un inquisiteur n'oserait avouer aujourd'hui, vous lut dites que l'intolérance régnait chez les peuples les plus anciens et les plus vantés. Selon vous, Abraham fut persécuté chez les Chaldéens, ce que l'Ecriture ne dit pas, et ce qui serait une étrange raison pour persécuter chez nous. Selon vous, Zoroastre persécuta des nations, le feu et le fer dans les mains; vous entendez apparemment le dernier des Zoroastres, qui, au lieu d'être persécuteur, fut tant persécuté, tant calomnié chez Darius. Vous louez les Éphésiens d'avoir opprimé</w:t>
        <w:br/>
        <w:t>Heraclite, leur compatriote, qufils n'opprimèrent jamais. Vous regardez la guerre des amphictyoms comme une guerre de religion, comme une guerre pour des argumens de l'école ; et vous la révérez sous cet aspect, et vous la croyez sacrée. Ce n'était pourtant qu'une guerre très ordinaire pour des champs usurpés; ellejut appelée sacrée, parce que ces champs étaient du territoire d'Apollon.</w:t>
        <w:br/>
        <w:t>Vous cherchez dans les républiques de la Grèce des exemples de la légèreté, de la superstition et de l'emportement de ces peuples ; vous en rassemblez quatre ou cinq dans l'espace de trois cents années, pour démontrer que la Grèce était intolérante, et qu'il faut l'être. On démontrerait de même qu'il faut faire la guerre civile par l'exemple de la Fronde, de la Ligue, de la fureur des Armagnacs et des Bourguignons.</w:t>
        <w:br/>
        <w:t>L'exemple de Socrate est encore plus mal choisi. Il fut la victime de la faction d'Anytus et de Mélitus,comme Arnauld fut la victime des jésuites: mais à peine les Athéniens eurent-ils commis ce crime qu'ils en sentirent l'horreur. Ils punirent Anytus et Mélitus; ils élevèrent un temple à Socrate. On ne doit jamais rappeler le crime des Athéniens contre Socrate sans rappeler leur repentir. - '</w:t>
        <w:br/>
        <w:t>Vous imputez bien faussement l'intolérance aux Romains. Vous citez contre mon ami ces paroles qui sont dans son Traité de la Tolérance : Deosperegrinos ne colunlo, « qu'on ne rende point de « culte à des dieux étrangers.» C'est le commencement d'une ancienne loi des douze Tables ; il ne rapportait que la partie de ce fragment dont il avait besoin alors, et même il se servit du mot peregrinos, qui est l'équivalent Oïadvenas. Sa mémoire le trompa ; je vous l'avoue comme il me l'a avoué. Voici l'énoncé de la loi telle que Cicéron nous l'a conservée : $eparatim nemo habessit deos: necenovos, sed ne advenas, nisi publiée adscitos, privatimcelunto ', «que personne n'ait des dieux « en particulier, ni des dieux nouveaux, à moins « qu'ils ne soient publiquement admis. »</w:t>
        <w:br/>
        <w:br/>
        <w:t>Or les dieux étrangers furent presque tous naturalisés à Rome par le sénat. Tantôt Isis eut des temples, tantôt elle fut chassée quand ses prêtres eurent scandalisé le peuple romain par leurs débauches et par ^eurs friponneries ; elle fut encore rappelée. Tous les cultes furent tolérés'dans Rome.</w:t>
        <w:br/>
        <w:t>« Dignus Borna locus quo deus omnis eat. »'</w:t>
        <w:br/>
        <w:t>Ovid. , Fasl. iv, 27o.</w:t>
        <w:br/>
        <w:t>.• r Les Romains permirent que les Juifs, reçus pour leur argent dans la capitale du monde, célébrassent la fête d'Hérode : Herodis venere dies; et cela même pendant que "Vespasien préparait la ruine de Jérusalem. Mon ami a fait voir que les armées romaines commençaient toujours par adorer les .'dieux des- villes qu'elles assiégeaient, et qu'il y- avait une communauté de dieux chez tous les peuples policés de l'Europe. Il n'y eut que le dieu des Juifs rque les Romains ne saluèrent pas, parce quelles Juifs ne saluaient pas ceux de Rome. . '</w:t>
        <w:br/>
        <w:t>1 Cic. ir, de Legibus, 19; ex verbis xn Tab</w:t>
        <w:br/>
        <w:t>&gt;s</w:t>
        <w:br/>
        <w:t>Comment avez^vous pu dire, monsieur, que les Romains étaient intolérans; eux qui donnèrent tant de vogue, tant d'éclat à la secte d'Épicure et auaLvers de Lucrèce ; eux qui firent chanter sur</w:t>
        <w:br/>
        <w:br/>
        <w:t>le théâtre, en présence de vingt mille hommes :</w:t>
        <w:br/>
        <w:t>Posi mortem nihilest, ïpsaque mors nihil est.</w:t>
        <w:br/>
        <w:t>Senec. , Troas, act. n, v. 3ç)5.</w:t>
        <w:br/>
        <w:t>• Rien n'est après la mort, la mort même n'est rien. »</w:t>
        <w:br/>
        <w:t xml:space="preserve">Qu?ris quo jaceant post obitum loco ? </w:t>
        <w:br/>
        <w:t xml:space="preserve">Qito non nata jacerit. </w:t>
        <w:br/>
        <w:t>bid., v. 3g8. '</w:t>
        <w:br/>
        <w:t xml:space="preserve">« Où serons-nous après la mort </w:t>
        <w:br/>
        <w:t xml:space="preserve">« Où nous étions avant de naître. </w:t>
        <w:br/>
        <w:t>Vous dites qu'il y eut des temps où quelques empereurs persécutèrent les philosophes, les amateurs de la sagesse. Non, monsieur, il n'y eut jamais de décrets portés contre la philosophie. Cette horrible extravagance ne tomba jamais dans la tête d'aucun Romain. -Vous avez pris pour des philosophes de misérables charlatans, diseurs de</w:t>
        <w:br/>
        <w:t>MÉLANGES HISTORIQUES. T. III. 9</w:t>
        <w:br/>
        <w:t>bonne et mauvaise aventure, des' Zingari 1 qui s'intitulaient Chaldéens , mathématiciens ; nous avons dans le code la loi de mathematicis ex urbeexpellendis. C'étaient des prophètes de sédition, qui prédisaient la mort des empereurs ; c'étaient des sorciers qui passaient, chez quelques méchans et quelques ignorans, pour donner cette mort par les secrets de l'art. Notre France fut infectée de ces gens-là du temps de Charles IX et de Henri. III. Les philosophes étaient Montaigne, Charron, le chancelier de L'Hospital, le président De Thou, le conseiller Dubourg. Les philosophes de nos jours sont des hommes d'état, éloignés égaMnent de la superstition et du fanatisme; des citoyens illustres, profondément instruits, cultivant les sciences dans une retraite occupée et paisible; des magistrats d'une probité inaltérable, si supérieurs à leurs emplois, qu'ils savent les quitter avec autant de sérénité, que s'ils allaient avec leurs amis.</w:t>
        <w:br/>
        <w:t xml:space="preserve">« Venafranos in agros, </w:t>
        <w:br/>
        <w:t xml:space="preserve">« Aut Lacedsemonium Tarentum. » </w:t>
        <w:br/>
        <w:t>. Hou., lib. m, od. v.</w:t>
        <w:br/>
        <w:t>Ces philosophes sont tolérans ; et vous êtes bien loin de l'être, vous qui employez toutes sortes d'armes contre un vieillard isolé, mort au monde en attendant une mort prochaine; contre un homme que vous n'avez jamais vu, qui ne vou6a jamais pu offenser. Pourquoi faites-vous contre lui trois volumes? pourquoi dans ces trois volumes toutes ces ironies continuelles, toutes ces injures , toutes ces accusations, toutes ces calomnies, ramassées dans la fange de la littérature, et dont certainement vous n'auriez point fait usage si vous aviez consulté votre c?ur et votre raison? Otez ce fatras énorme d'outrages, il ne restera pas vingt pages en tout. Et de ces vingt pages ôte* les choses dont aucun honnête homme ne se soucie aujourd'hui, il ne restera rien.</w:t>
        <w:br/>
        <w:t>1 * C'est ce que non» appelons les Bohémiens. ( L. D. B.)</w:t>
        <w:br/>
        <w:t>* - • ? &lt; ?</w:t>
        <w:br/>
        <w:t>« O quantum est in rebus inaiio !</w:t>
        <w:br/>
        <w:t>Pkrs. , sat. i, v. i,</w:t>
        <w:br/>
        <w:t>XXII. Formule de prière publique.</w:t>
        <w:br/>
        <w:t>Mon ami a remarqué historiquement que depuis la pâque célébrée dans le désert après la fabrication du tabernacle, il n'est parlé d'aucune autre pâque; que la circoncision ne fut point connue dans le désert pendant quarante ans; que nulle grande fête légale n'est marquée ; qu'on ne trouve dans l'ancien Testament aucune prière publique commune semblable à notre oraison dominicale ; et que la Misna nous apprend seulement qu'Esdras en institua une. Tout cela est aussi vrai qu'indifférent. Pourquoi y trouvez-vous de la fausseté et de la mauvaise volonté? Si mon ami a mal</w:t>
        <w:br/>
        <w:br/>
        <w:t>dit, rendez témoignage du mal; s'il a bien dit, pourquoi l'injuriez-vous ?</w:t>
        <w:br/>
        <w:t>XXIII. Défense de sculpter et de peindre.</w:t>
        <w:br/>
        <w:t>Vous avancez formellement que la loi de Dieu « ne défendras absolument de faire aucune image, « aucun simulacre, mais d'en faire pour les adorer. » Je pense que vous vous trompez, messieurs. Je ne sais rien de si positif que ces paroles de Y Exode : «Vous ne ferez point d'image taillée, ni aucune « représentation de ce qui est sur le ciel en haut, a ni sur la terre en bas, ni do ce qui est dans les « eaux *. » &lt;??</w:t>
        <w:br/>
        <w:t>Ce n'est qu'après ces paroles qu'il est dit: «Vous « n'adorerez pqint cela ; vous n'adorerez ni le ciel, « ni la terre, ni l'eau: car je suis le Dieu fort, le « Dieu jaloux ». »</w:t>
        <w:br/>
        <w:t>Si après cet ordre si précis Moïse lui-même érigea iïn sel-pent d'airain, il semble qu'il se dispensa de sa loi. Si le roi Ézéchias fit brûler ce serpent comme un monument d'idolâtrie, il paraît qu'il fut bien ingrat envers un animal qui avait guéri ses ancêtres mordus par de vrais serpens dans le désert. Il faut demander ce qu'on en doit penser aux chanoines de Milan, qui ont ce serpent d'airain dans leur église.</w:t>
        <w:br/>
        <w:t>? * Ctiaj). xx, v. 4- — * * Ibid., v. 5. ( L. D. B. )</w:t>
        <w:br/>
        <w:t>XXIV. De Jephtê..</w:t>
        <w:br/>
        <w:t>Vous avez beau faire, monsieur ou messieurs, vous ne ferez jamais accroire à personne qu'on doive -entendre dans votre sens ces paroles de Jephté aux Ammonites : « Ce que votre dieu Cha« mos vous a donné ne vous appartient-il pas de «droit? souffrez donc que nous prenions ce que « notre dieu s'est acquisr. » Vous croyez qu'elles signifient : Ce que vous prétendez qu'on vous a donné ne vous appartient4l pas ? Donc tout nous appartient. • ,</w:t>
        <w:br/>
        <w:t>Ne tordons point les textes, ne dénaturons point le sens des paroles; c'est un pot à deux anses, dit un grave auteur, chacun tire à soi; le pot se casse , les disputans se jettent les morceaux à la tête. •</w:t>
        <w:br/>
        <w:t>XXV. De la femme à Michas:</w:t>
        <w:br/>
        <w:t>Non, vous ne ferez jamais accroire à personne que la femme à Michas * ait bien fait d'acheter des idoles et de payer un chapelain d'idoles ; que la tribu de Dan , n'ayant point assez pillé dans le paysj«it bien fait de voler les idoles et le chapelain de la femme à Michas ; et que le chapelain ait bien fait de bénir cette tribu de voleurs quand, elle eut ravagé je ne sais quel village qu'on nommait, dit-on, Laïs (beau nom chez les Grecs); qu'un petit-fils du divin Moïse, nommé Jonathan, ait bien fait d'être grand-aumônier des idoles de cesi voleurs. Un petit-fils de Moïse, juste dieu! premier chapelain d'une tribu idolâtre ! C'est bien pis que de soutenir,, dans un village près d'Utrecht, que les cinq propositions ne sont pas dans Jansénius; car, en conscience, je ne crois pas qu'il y ait le moindre mal à penser que certains mots sont ou ne sont pas dans Jansénius; mais je crois que le petit-fils de Moïse était un vaurien , et qu'on dégénère souvent dans les grandes maisons.</w:t>
        <w:br/>
        <w:t>1 * Juges,""chap. xi, -verset a4- (L. D. B.)</w:t>
        <w:br/>
        <w:t>* foy. dans lés Juges l'histoire de la femme à Michas (chiip. xrx).</w:t>
        <w:br/>
        <w:t>XXVI. Des cinquante mille soixante-dix Juifs</w:t>
        <w:br/>
        <w:t>morts de mort subite.</w:t>
        <w:br/>
        <w:t>m *? '</w:t>
        <w:br/>
        <w:t>Vous ne ferez jamais accroire que le nombre cinquante mille soixante-dix ne fasse pas 5o,07o. Je sais bien que le docteur irlandais Rennicott, dans son pamphlet dédié en 1768 au révérend évêque d'Oxford, dit qu'il n'a jamais pu digérer l'histoire des hémorrhoïdes du peuple philistin'et des cinq anus d'or; encore moins, dit-il, l'histoire de cinquante mille soixante-dix Bethsamites morts de mort subite pour avoir regardé l'arche. Il dit dans son pamphlet que « il avait autrefois, ainsi « que sa grandeur l'évêque d'Oxford, un furieux « penchant pour le texte hébreu ; mais que 6a « grandeur et lui en sont bien revenus. » Ce pamphlet irlandais est assez curieux. M. Rennicott se dit de l'académie des inscriptions de Paris, quoiqu'il n'en soit pas : il propose une souscription d'environ six cent mille livres sterling, qu'il dit à moitié remplie, à Paris, chez Saillant; à Rome, chez Monaldini; à Venise, chez Pasquali ; et &amp; Amsterdam, chez Marc - Michel Rey. Ainsi, messieurs, s'il vous plaît de lire cet ouvrage, et si vous . demeurez en effet auprès d'Utrecht, adressez-vous à Marc-Michel, vous aurez parfait contentement. Vous verrez le système complet de M. Rennicott sur la manière dont les Philistins furent affligés, in secretiori parte natium l, dans la plus secrète partie des fesses. Vous y verrez pourquoi les fasses des Philistins furent punies plutôt qu'une autre partie de leur corps pour avoir pris l'arche, et par quelle raison cinquante mille soixante - dix Israélites moururent d'apoplexie, pour l'avoir regardée lorsque deux vaches vinrent la rendre de leur plein gré.</w:t>
        <w:br/>
        <w:t>Vous avez sans doute étudié l'anatomie; vous jugerez de l'opinion de M. Rennicott sur l'art que les orfèvres philistins employèrent pour fabriquer des anneaux d'or qui ressemblassent parfaitement à la plus secrète partie des fesses. Cela sera presque aussi utile au genre humain que tout ce que nous avons dit jusqu'ici.</w:t>
        <w:br/>
        <w:br/>
        <w:t>XXVII. Si Israël fut tolérant.</w:t>
        <w:br/>
        <w:t>Non, monsieur ou messieurs, mon ami n'a jamais prétendu que les Juifs aient été les plus tolérans, les plus humains de tous les hommes. lia prétendu, il a prouvé que ce peuple fut tantôt indulgent et facile, tantôt barbare et impitoyable, qu'il a été très inconséquent comme l'ont été tant d'autres peuples. Vous ne niez pas que les Juifs n'aient été aussi loups, aussi panthères que nous l'avons été dans notre Saint-Barthélemi et dans les troubles du temps de Charles VI. Les frères juifs massacrèrent une fois de gaîté de c?ur vingttroij mille frères ; et une autre fois vingt - quatre mille ; et une autre fois, s'il m'en souvient, quatorze mijle neuf cent cinquante dans la querelle d'Aaron avec Coré. Cela prouve assez, que le peuple juif était prompt à la main. Vous m'accorderez aussi qu'il fut d'autres fois très accommodant sur le culte. Il fut tolérant quand on adora Rium et Remphan dans le désert pendant quarante années (malgré les affreux assassinats de tant de frères égorgés par d'autres frères). Il fut très tolérant quand le sage Salomon fut idolâtre. Israël fut très tolérant quand Jéroboam fit ériger deux veaux d'or, pour l'emporter sur Aaron, qui n'en avait</w:t>
        <w:br/>
        <w:br/>
        <w:br/>
        <w:t>que- nous nous battons de la Chape à l'évêque. Encore «un mot, mes chers Juifs, sur la tolérance. Quoique vous soyez très piqués contre le nouveauTestament, je vous conjure de lire la parabole de l'hérétique samaritain qui secourt et qui guérit le voyageur blessé, tandis que le prêtre et le lévite l'abandonnent. Remarquez que Jésu^, très tolérant, prend l'exemple de la charité chez un incrédule, et celui de la cruauté chez deux docteurs.</w:t>
        <w:br/>
        <w:t>XXVIII. Justes plaintes et bons conseils.</w:t>
        <w:br/>
        <w:t>Je viens de vous dire, monsieur ou messieurs, que je ris quelquefois des calomnies atroces que vous vous êtes permis de recueillir et de répéter contre mon-ami; soyez persuadés que je n'en ris pas toujours. Vous lui imputez je ne sais quelles brochures intitulées Dictionnaire philosophique,Questions de Zapata, Dîner du comte de Boulainvilliers1, et vingt autres ouvrages un peu trop gais, à ce qu'on dit. Je suis très sûr et je vous atteste qu'ils ne sont point de lui; ce sont des plaisanteries faites autrefois par des jeunes gens. Il y a bien de la cruauté (je parle ici sérieusement) .à vouloir charger un homme accablé de soins et d'années, un solitaire presque inconnu, un moribond , des facéties de quelques jeunes plaisans qui folâtraient il y a quarante ans. Vous prétendez le brouiller avec M. Pinto. pour lequel il est plein d'estime; vous espérez lui faire intenter un procès criminel par des fanatiques. Vous perdez votre peine : il sera mort avant qu'il soit ajourné ; et s'il est en vie, il confondra les calomniateurs.</w:t>
        <w:br/>
        <w:t>1 * Ces trois ouvrages sont de Voltaire, qui ne les désavouait que pour tâcher de se soustraire à la fureur de ses persécuteurs et des ennemi* de la raison. • ( L. D. B. )</w:t>
        <w:br/>
        <w:br/>
        <w:t>1l est vrai que vous paraissez avoir beau jeu dans la guerre offensive que vous faites; vous combattez avec des armes qu'on révère; vous prenez sur l'autel le couteau dont vous voulez frapper votre victime. Si vous demeurez dans un village auprès d'Utrecht, vous êtes victimes vous-mêmes; et vous voulez devenir bourreaux ! et de qui ? d'un homme qui a toujours condamné vos persécuteurs.</w:t>
        <w:br/>
        <w:t>Que nous importe au fond à vous et à moi, pauvres Gaulois que nous sommes, si on a écrit, je ne sais où et je ne sais quand, qu'un barbare, dans une guerre barbare entre des villages barbares, ait égorgé sa fille par piété' ? Que nous fait la loi de ce parricide qui ordonnait que tout ce qui serait voué serait massacré sans rémission? De quoi nous embarrassons - nous si un homme ? prêcha tout nu autrefois, et si c'était un signe évident que le roi d'Assyrie emmènerait pendant</w:t>
        <w:br/>
        <w:t>» Jephté. — » Isaïe.</w:t>
        <w:br/>
        <w:br/>
        <w:t>trois ans les Égyptiens et les Éthiopiens captifs, tout nus, Sans souliers, montrant leurs fesses pour l'ignominie de l'Égypte?</w:t>
        <w:br/>
        <w:t>. N'est-ce pas en vérité une étrange et triste occupation pour des habitans des côtes occidentales de l'Occident de s'acharner les uns contre les autres, pour décider comment s'y prit un voyant, un nabi, sur le bord de la rivière de Chobarl, lorsqu'il coucha trois cent quatre-vingt-dix jours sur le côté gauche, et qu'il mangea des excrémens étendus sur son pain pendant tout ce temps - là ? Faut-il injurier, calomnier, persécuter aujourd'hui son prochain pour savoir si un autre voyant2 donna autant d'argent à la prostituée Gomer, fille d'Ébalaïm, dont il eut trois enfans par l'ordre exprès du Seigneur son maître, qu'il en donna à l'autre prostituée adultère par le même ordre? S'égorgera-t-on pour prouver que cette adultère ayant eu quatre boisseaux d'orge et vingt-quatre francs, du nabi, il n'en fallut pas davantage à la simple prostituée dont il eut trois enfans ? ,</w:t>
        <w:br/>
        <w:t>En bonne foi, messieurs, il y a dans cet ancien « livre plus de cinq cents passages tout aussi difficiles à expliquer, et qu'on peut tâcher d'entendre, ou d'oublier, ou de respecter, sans.outrager personne.</w:t>
        <w:br/>
        <w:t>1 Ezécliiel. — a Osée. ?</w:t>
        <w:br/>
        <w:t>XXIX. De soixante et un mille ânes, et de trentedeux mille pucelles.</w:t>
        <w:br/>
        <w:t>Malgré le dégoût mortel que me donne cette vaine dispute, vous me forcez de continuer à vous répondre, puisque vous continuez d'insulter et de persécuter mon ami. Vous lui reprochez d'avoir voulu inspirer la tolérance aux hommes dans son Traité de la Tolérance. Vous vous réjouissez de ce qu'un capitaine juif, dans le petit désert de Madian, ayant donné bataille aux Madianites, ait égorgé tous les hommes, et n'ait dans le butin conservé la vie qu'à trente-deux mille pucelles, à six cent soixante-quinze mille moutons, à soixante-douze mille b?ufs, et à soixante et un mille ânes. L'auteur dela Tolérance n'a parlé de cette étrange capture que pour examiner s'il faut croire les écrivains qui assurent que parmi les trente-deux mille filles conservées, il y en eut une par mille immolée au Seigneur, comme ces mots , trente-deux vies furent la part du Seigneur, semblent le démontrer.</w:t>
        <w:br/>
        <w:t>Si vous lisiez dans un auteur arabe ou tartare, trente-deux vies furent le partage de ce vainqueur, certainement vous n'entendriez pas autre chose, sinon, ce vainqueur ôta la vie à trente-deux personnes. Ceux qui ont imaginé que les trente-deux filles madianites furent employées au service dé</w:t>
        <w:br/>
        <w:br/>
        <w:t>l'arche ne songent pas que jamais fille ne servit au sanctuaire chez les Juifs; qu'ils n'eurent jamais de nonnes; que la virginité était chez eux en horreur. Il est donc infiniment probable, suivant le texte, que les trente-deux pucelles furent immolées ; et c'est ce qui peut avoir fait dire au révérend père dom Calmet, dans son Dictionnairel, à l'article Madianites : « Cette guerre est terrible « et bien cruelle ; et, si Dieu ne l'avait comman« dée, on ne pourrait qu'accuser Moïse d'injustice « et de brigandage. »</w:t>
        <w:br/>
      </w:r>
    </w:p>
    <w:p>
      <w:pPr>
        <w:pStyle w:val="Normal"/>
        <w:rPr/>
      </w:pPr>
      <w:r>
        <w:rPr>
          <w:rFonts w:eastAsia="Times New Roman" w:cs="Times New Roman" w:ascii="Times New Roman" w:hAnsi="Times New Roman"/>
          <w:sz w:val="28"/>
          <w:szCs w:val="28"/>
        </w:rPr>
        <w:t>A l'égard des soixante-douze mille b?ufs et des soixante et un mille ânes, vous voulez rendre mon ami suspect d'irrévérence, parce que dans l'horrible désert sablonneux de Jareb et de l'Arnon, hérissé de rochers, on nourrissait six cent soixante-quinze mille brebis qui furent prises avec les b?ufs, les ânes et les filles ; et là dessus vous dites avoir lu qu'en Dorsetshire, dans un petit terrain marécageux, il y a quatre cent mille moutons. Tant pis pour le propriétaire, monsieur; j'en sais des nouvelles. Croyez-moi, les moutons meurent bien vite dans les marécages ; j'y ai perdu les miens. Je ne vous conseille pas de mettre vos moutons dans un marais ; faites-y des étangs, élevez-y des carpes.</w:t>
        <w:br/>
        <w:t>1* Dictionnaire historique, critique, chronologique, géographique et littéral de la Bible, dernière phrase de l'article Madiinites. ( L. D. B.)</w:t>
        <w:br/>
        <w:t>Au reste, vous prenez trop de peine de chercher les limites d'un Madian vers lç ruisseau de l'Ara on, et celles d'un autre Madian vers Éziongaber. L'un pouvait être très aisément une colonie de l'autre, comme on dit que notre Bretagne a été une colonie de la Grande-Bretagne. Mais, à propos de ces Madianites, dont l'horrible destruction vous plaît si fort, et qui habitaient si loin d'Utrecht, deviez-vous outrager, dénoncer, calomnier votre compatriote, parce qu'il a recommandé l'humanité, la tolérance ; parce qu'il l'a inspirée à des hommes puissans ; parce qu'il a rendu service au genre humain ? Il vous aurait rendu service à vous-mêmes, si vous aviez été persécutés par les jésuites.</w:t>
        <w:br/>
        <w:t>XXX. Des en/ans à la broche.</w:t>
        <w:br/>
        <w:t>Il n'est que trop vrai, monsieur ou messieurs, que presque tous les peuples ont tàté de la chair humaine ; vous n'en mangez pas, vous n'êtes pas anthropophages, mais vous êtes des auteurs andropekthroi un peu ennemis des hommes, si j'ose le dire. Mon ami, qui a toujours été leur ami, ne pouvait croire autrefois à l'anthropophagie. Il a été détrompé. Messieurs Banks, Solander et Cook ont vu récemment des mangeurs d'hommes dans leurs voyages. J'ai fort connu autrefois M. Brébeuf, petit-neveu de l'ampoulé traducteur de l'ampoulé Lucain, et du révérend père Brébeuf, jésuite missionnaire en Canada : il m'a conté que son grand-oncle le jésuite ayant converti un petit Canadien fort joli, ses compatriotes, très piqués, rôtirent cet enfant, le mangèrent, et en présentèrent une fesse au révérend père Brébeuf, qui, pour se tirer d'affaire, leur dit qu'il fesait maigre ce jour-là. Le révérend père Charlevoix, qui fut mon préfet, il y a soixante-quinze ans, au collége de Louis-le-Grand, et qui était un peu bavard, a conté cette aventure dans son Histoire du Canada.</w:t>
        <w:br/>
        <w:br/>
        <w:t>Vous rapportez vous-mêmes que mon ami vit à Fontainebleau, en 1725, une belle sauvage du Mississipi, qui avoua avoir dîné quelquefois de chair humaine. Cela est vrai, et j'y étais, non pas au dîner de la sauvage, mais à Fontainebleau.</w:t>
        <w:br/>
        <w:t>Vous savez, messieurs, ce que Juvénal rapporte des Gascons et des Basques, qui avaient eu une cuisine semblable. Jules César, le grand César, notre vainqueur et notre législateur, a daigné nous apprendre, dans son livre vu ( de Bello gallico ), que, lorsqu'il assiégeait Alexia1 en Bourgogne, le marquis de Critognac, homme très éloquent, proposa aux assiégés de manger tous les petits enfans l'un après l'autre, selon l'usage. Je ne me fâche poiift quand on me dit que c'était la coutume de nos pères. Pourquoi donc les Juifs se fâcheraient-ils quand on leur dit en conversation que leurs pères ont suivi quelquefois le conseil de ce M. de Critognac?</w:t>
        <w:br/>
        <w:t>1 * AUxia Mandubiorum, aujourd'hui Alise-Sainte-Reine, département de la Côte-d'Or. (L. D. B.)</w:t>
        <w:br/>
        <w:t>Voulez-vous que j'ajoute au témoignage de César celui d'un saint qui est d'un bien plus grand poids ? c'est saint Jérôme z. « J'ai vu, dit-il dans « une de ses lettres, j'ai vu, étant jeune, dans la « Gaule, des Ecossais qui, pouvant se nourrir de « porcs et d'autres bêtes, aimait mieux couper « les fesses des jeunes garçons et les tétons des « jeunes filles.» Puis servez... «Cum.ipse adolescen« tulus in Gallia vidfirim Scotos, gentem britanni« cam,humanis vesci carnibus : et cum per silvas « porcorum grèges et armentorum pecudumque qe« periant, pastorum nales et feminarum papillas «solere abscindere, et fias solas ciborum delicias « arbtirari, »</w:t>
        <w:br/>
        <w:t>Y a-t-il donc tant à s'émerveiller, monsieur ou messieurs, que les Juifs aient fait quelquefois la même chère que nous, et que tant d'autres nations qui nous valaient bien? Je suis - persuadé que M. Pinto n'est point du tout humilié qu'une femme de Samarie ait fait autrefois avec sa commère la partie de manger leurs enfans l'un après l'autre. Cela fit un procès par devant lefoi-d'ïsraél. Où avez-vous pris que les deux femmes plaidèrent devant le roi de Syrie ? ; • . . .???*- .</w:t>
        <w:br/>
        <w:t>' Lettfe contre Joyinien, liv. n,Jp. 53, édition de saint Jérôme, in-folio, à Francfort, chez Christ. Genskium, 1684. • ,</w:t>
        <w:br/>
        <w:t>• MÉLANGES HISTORIQUES. T.III. . 1o</w:t>
        <w:br/>
        <w:br/>
        <w:t>XXXI. Menace de manger ses enfans.</w:t>
        <w:br/>
        <w:t>* » ??•. « ',</w:t>
        <w:br/>
        <w:t>Vous raisonnez, jje crois, un peu légèrement, quand vous dites, que la menace faite par Moïse aux Juifs qui mangeraient leurs enfans'n'est pas une preuve que cela arrivait, et qu'on ne pouvait les menacer que d'une chose qu'ils détestaient. Dites-moi, je vojp prie, de ce que César menaça nos pères, les magistrats de la ville de Vannes, de les' faire pendre, eh concluriez - vous qu'ils ne furent pas pendus, sous prétexte qu'ils n'aimaient pas à l'être? On ne vous a point dit que les mères juives mangeassent souvent leurs enfans de gaîté ?de c?ur; on vous a dit qu'elles en ont mangé quelquefois : la chose est avérée. Pourquoi vous et moi nous mangeons-nous le blanc des yeux pour des aventures si antiques ?</w:t>
        <w:br/>
        <w:t>XXXII. Manger a table la chair des officiers, et boire le sang des princes.. '</w:t>
        <w:br/>
        <w:t>Il esÇ dit dans YAnalyse de la religion juive et chrétienne, attribuée à Saint-Évremond1, que la promesse faite dans Ézéchiel d'avaler la chair des</w:t>
        <w:br/>
        <w:t>1 * Cet ouvrage, qui fut publié sous plusieurs titres différons, est de La Serre. . &lt;L. D. B.)</w:t>
        <w:br/>
        <w:br/>
        <w:br/>
        <w:br/>
        <w:t>vaillans, de Loire le sang des princes, de manger le cheval et le cavalier à tabl», regarde évidemment les Juifs, et que les promesses précédentes sont pour les corbeaux. M. Fréret est de cette opinion; mais qu'importe ? Je vous cite ici Saint-Évremond, parce qu'on mettait sous son nom mille ouvrages auxquels il n'avait pas la moindre part. Vous en usez ainsi avec mon ami. Laissons là tous ces vilains repas, et vivons ensemble paisiblement. Que je voudrais avoir l'honneur de vous donner à dîner dans ma chaumière avec des philosophes tolérans qui daignent y venir quelquefois ! nous ne mangerions ni le cheval ni le cavalier; nous parlerions des sottises anciennes et modernes. Vous nous instruiriez; vous trouveriez en nous des c?urs ouverts, et des esprits dignes</w:t>
        <w:br/>
        <w:t>peut-être de vous entendre.</w:t>
        <w:br/>
        <w:t>, - '</w:t>
        <w:br/>
        <w:t>XXXIII. Tout ce qui sera voué ne sera point racheté,</w:t>
        <w:br/>
        <w:t>mais mourra de mort.</w:t>
        <w:br/>
        <w:t>?</w:t>
        <w:br/>
        <w:t>Vous accusez mon ami d'avoir dit que les sacrifices de sang humain sont établis dans la loi de cet exécrable et détestable peuple. Je ne me souviens point d'avoir lu ces belles épithètes ainsi accolées. Je crois pouvoir assurer que c'est une calomnie, non pas exécrable et détestable, mais une pure calomnie, d'autant plus que vous ne citez ni la page, ni le livre. Mais il n'est pas question ici de savoir si un écrivain a injurié et calomnié-un autre écrivain à.lui inconnu, l'an 1771, dans un ouvrage,imprimé en 1776. Il s'agit d'entendre le chapitre xxvii du Lèvitique, qui dit : « Ce qui sera « voué au Seigneur ne sera point racheté, mais « mourra de mort. » Ce -texte est assez clair, ce me semble ; il n'y a pas à disputer. Et quand vous dites que ces sacrifices sont défendus ailleurs , que prouvez-vous par ce singulier raisonnement ? Vous prouvez que vous avez trouvé des contradictions: c'est à vous à vous sauver de ce piège que vous vous êtes tendu. Je me retire de peur d'y tomber.</w:t>
        <w:br/>
        <w:br/>
        <w:t>XXXIV. Jephté.</w:t>
        <w:br/>
        <w:t>Vous n'osez dire nettement que, selon le texte, Jephté n'égorgea point sa fille. La chose est constante, trop avérée par lès plus grands hommes de l'église. Vous dites que peut-être cela s'expliquait d'une autre façon ; que Jephté pourrait avoir mis sa fille en couvent; que Louis Cappel et'dom Martin ont saisi cet échappatoire. Je ne me soucie ni de Martin ni de Cappel; je m'en tiens au texte, en, qui je crois plus qu'en eux. Jephté lut fit comme t M entait voué. Et quTavait-ir voué? la mort.</w:t>
        <w:br/>
        <w:t>' XXXV., Le roi Agag coupé en morceaux.</w:t>
        <w:br/>
        <w:t>:? IÏ y avait donqxhez les Juifs des sacrifices de sang humain, et celui-là est bien constaté. Vous</w:t>
        <w:br/>
        <w:br/>
        <w:t> </w:t>
        <w:br/>
        <w:t>voulez donner un autre nom à la mort du roi Agag. A^ bonne heure; nommez, si vous voulez, cette aventure une violation exécrable du droit des gens, une action horrible, une action abominable. Elle est rapportée par l'historien des rois juifs, qui ' doit faire mention des crimes comme des bonnes actions. Mais remarquez bien, en passant, qu'il y a une, très grande différence entre un livre qui contient la loi, et une simple histoire. On ne fut pas obligé, chez les Juifs, de croire les chroniques » comme on fut obligé de croire le Décalogue. C'est là que se sont fourvoyés tant de braves commentateurs; ils n'ont pas distingué Dieu qui parle, et ; l'homme qui raconte.</w:t>
        <w:br/>
        <w:t>Quoi qu'il en soit, j'avoue que je ne puism'empêcber de voir un vrai sacrifice dans la mort de ce bon roi Agag. Je dis d'abord qu'il était bon, car il était gras comme un ortolan : et les médecins remarquent que les gens qui ont beaucoup d'embonpoint ont toujours l'humeur douce. Ensuite je dis qu'il fut sacrifié, car d'abord il fut dévoué au Seigneur : or nous avons vu que « ce qui a été dé« voué ne peut être racheté; il faut qu'il meure. » Je vois là une victime et un prêtre. Je vois Samuel qui se met en prière avec Saiil, qui fait amener entre eux le roi captif, et qui le coupe en morceaux de ses propres mains. Si ce n'est pas là un sacrifice, il n'y en a jamais eu. Oui, monsieur,^e ses propres mains : infrusta concidit eum 1, Le zèle lui mit l 'épée à la main, dit le savant dom Calme* : il pouvait ajouter que le zèle donne des forces surnaturelles; car Samuel avait près de cent ans, et " à cet âge on n'est guère capable de mettre un roi en hachis. Il faut un furieux couperet de cuisine et un furieux bras. Je ne vous parle pas de l'ins&lt;&gt; lence d'un aumônier de quartier, qui coupe en morceaux un roi prisonnier que son maître a ^ mis à rançon, et qui-allait payer cette rançon à ce maître. On a déja dit que si un chapelain de . Charles-Quint en avait fait autant à François Ier, la chose eût paru rare. . ».</w:t>
        <w:br/>
        <w:t>Vous avez Fa cruauté, monsieur ou messieurs, de calomnier ce pauvre roi Agag pour justifier le cuisinier Samuel. Vous assurez que c'était un tyraij sanguinaire, parce que Samuel lui dit, en le coupant par morceaux : Comme ton épée a ravivesenfans à des mères, ainsi ta mère restera sansenfans. Hélas! monsieur, n'est-ce pas ce que tant de héros/de Y Iliade disent aux héros qu'ils tuent dans les combats? Le pieux Hector avait fait pleurer des mères grecques ; Achille fit pleurer là mère d'Hector, lequel n'était point un tyran sanguinaire. Cessez de remuer la cendre du bon roi Agag, et de flétrir sa mémoire. C'est bien assez qu'il ait été haché menu par Samuel, fils-d'Elcana.</w:t>
        <w:br/>
        <w:t>?;£« Rois, liv. i, ch. xv, verset 33r v (!*&amp;&lt; B.)</w:t>
        <w:br/>
        <w:t>'. ? ' XXXVIH Des prophètes.</w:t>
        <w:br/>
        <w:t>Passons à une autre question. C'est Une chose respectable sans doute que le don de prophétie ; ce n'est pas assez d'exalter son ame, il faut une grace particulière. Je ne sais pas si mon ami a dit que connaître l'avenir, c'est connaître ce qui n'est pas' : mais s'il l'a dit j il a dit vrai, Vous répondez qu'on connaît le passé, et que cependant le passé n'est pas. Voilà un plaisant sophisme. Un homme aussi sérieux que vous l'êtes peut-il se jouer ainsi des mots? Faut-il qu'on vous dise que le passé est dans la bouche de ceux qui ont vu, dans les livres de ceux qui ont écrit ? encore n'y est-il guère. Mais où est l'avenir ? où le voit-on ? Mon ami a toujours révéré les prophètes, non pas tous; peut-être a-t-ù eu quelque scrupule sur la vision qu'eut le prophète Michée, quand Dieu, au mUieu de tous ses anges -, demanda qdi d'eux voulait tromper Achab en son nom, et le faire aller, à Ramoth en Galaad, et que le prophète Sédékia donna un grand soufflet au prophète Michée, en lui disant : Devine comment l'esprit a passé de ma main sur ta joue.D'ailleurs, mon ami .croyait,fermement aux prophéties, mais peu-à Sédékia. . . . ,</w:t>
        <w:br/>
        <w:t>Monsieur ou messieurs, vous écrivez sous le • nomade six Juifs, et vous leur faites citer\saint Paul à propos des prophètes !'Cela h'est pas adçpit.</w:t>
        <w:br/>
        <w:br/>
        <w:t>XXX VH. Des sorciers et des possèdes.</w:t>
        <w:br/>
        <w:t>Vos Juifs ont eu des magiciens, dés possédés, des exorcistes. Et quel peuple n'en a pas eu? Lisez Y Ane d't&gt;r d'Apulée. Vous voulez faire accroire que mon ami s'est contredit quand il a prouvé que les Juifs furent long-temps sans connaître les anges et les diables', et qu'ayant été faits ensuite esclaves, ils connurent les anges et les diables de leurs maîtres. Ils furent même bientôt endiablés, possédés, ensorcelés. Or, quand on a des ensorcelés chez soi, il faut bien qu'on les désensorcelle. Les Français nies voisins ont un joli opéra cpmique appelé les Ensorcelés; il est/ je crois, de M. Sedaine x r Jeannot et Jeannette y sont possédés du diable; et à la fin ils sont exorcisés, comme de raison, et heureusement guéris. Les Juifs ayant donc fait connaissance avec les diables, eurent le secret de les chasser. Us firent des.livres de Salomcfa,comme je vous l'ai dit; ils mirent de la racine barat ou barad dans le nez.dês possédés, comme je vous l'ai dit; encore. Permettez - moi d'ajouter qu'il faut avoir le diable au corps pour trouver de la contradiction dans les laborieuses recherches de mon ami'. ' •"</w:t>
        <w:br/>
        <w:t>1 Les Ensorcelés, ou Jeu/mut et Jeannette, parodie des Surprises de l'amour (par Marivaux); n'est pas de' Sedaine, mais de Favart, Guérin et Harny. '. .' (B.')</w:t>
        <w:br/>
        <w:t>Et vous, mes amis les Juifs,'relisez votre historien Josèphe, au livre-vn,'chapitre xxm, £&gt;e /V% guerre contre les Romains : « Au nord de là vallée « de Macheron, au champ nommé Barat, se . « trouve une plante du même nom qui ressemble « à une flamme. Elle jette le soir des rayons briï« lans, et se .retire quand on veut la prendre. On «ne peut l'arrêter qu'avec de l urine de femme, « ou avec ses mal-semaines. Qui la touche meurt « sur-le-châmp, à moins qu'il n'ait dans sa main « une racine de la même plante. A cette racine on« attache un chien , qui, en voulant se débarrasr « ser&gt; arrache la plante et meurt aussitôt. Après « cela, on peut manier le barat sans péril. C'est « avec cette planté qu'on chasse les'démons in« failliblement.'» ' . •</w:t>
        <w:br/>
        <w:t>Cette recette était si commune du temps de \% personne infiniment respectable dùnt il faut bien que^je vous parle malgré vous, que cette personne convient elle-même de l'efficacité du barat, et avoue que vous avez le pouvoir de chasser les diables. ' y ' '</w:t>
        <w:br/>
        <w:t>Vous devez savoir qu'il y, avait beaucoup de maladies diaboliques qu'on appelait sacrées^chèz presque toutes les nations, et que l'on, croyait , guérir avec des exorcismgs; telles étaient l'épilepsie, la catalepsie, les écrouelles. L'impuissance, qu'on appelait la maladie des Scythes, était sur</w:t>
        <w:br/>
        <w:t>tout Causée par des esprits malins qu'on exorcisait ; c'est ce qu'on voit dans Pétrone, dans Apulée. Et il faut vous dire, mes chers Juifs, que tous ces - faux exorcismes ont enfin cédé à là puissance des nôtres, qui sont les seuls véritables. Je suis fâché Ae vous dire des choses si -dures, mais c'est vous qui m'y forcez. »</w:t>
        <w:br/>
        <w:t>•XXXVIIL Des serpens enchantés.</w:t>
        <w:br/>
        <w:t>Vous parlez d'enchanter les serpens. Vraiment, 'monsieur, rien n'est plus commun. Mon intime ami rapporte lui-même le certificat d'un fameux chirurgien- d'un village assez voisin de son château. Voici ce certificat : « Je certifie que j'ai tué « en diverses fois plusieurs serpens, en mouillant « un peu avec ma salive un bâton ou Une pierre, fcen donnant un petit coup sur le milieu du corps « du serpent. 19 janvier 1772. » ?&gt; *.'-•/</w:t>
        <w:br/>
        <w:t>**</w:t>
        <w:br/>
        <w:t>Figuier , chirurgien. *</w:t>
        <w:br/>
        <w:t>Il faut croire que ce chirurgien enchante Tes serpens avec sa salive. C'était l'opinion des anciens physiciens. Lucrèce dit dans son quatrième Livre :</w:t>
        <w:br/>
        <w:t>Est utiqtte ut serpens hominïs contacta saliva, pisperit, ac sesc mjandendo conficit ipsa.</w:t>
        <w:br/>
        <w:t>iv, 64».</w:t>
        <w:br/>
        <w:t>' « Crachez sur un serpent, sa,force l'abandonne, • U se niante lui-même, il se'dévore, il meurt. » m ,</w:t>
        <w:br/>
        <w:t>' ? .' » '</w:t>
        <w:br/>
        <w:t>Des incrédules soupçonneront que mon chirurgien donnait à ses serpens de grands coups de pierre ou de bâton, qui avaient plus de part à la mort du reptile que le crachat de l'homme. Mais enfin, Virgile, qui passe encore à Naples pour un grand sorcier, dit en termes exprès :</w:t>
        <w:br/>
        <w:t>Frigidus in'pratis cantando nimpitur an guis.</w:t>
        <w:br/>
        <w:t>Ed. vin, V. 71. ;</w:t>
        <w:br/>
        <w:t>Ce&gt;qui a été ainsi rendu en françois ou en français par M. Perrin :</w:t>
        <w:br/>
        <w:t>s Chantez dans votre pré, les serpens crèveront. »</w:t>
        <w:br/>
        <w:t>Vous êtes persuadé que les sauvages d'Amérique charment les serpens&gt; Je le crois bien, monsieur; les Juifs les charmaient aussi. Vous trouverez daW le psaume Lvii le serpent, l'aspic sourd qui se bouche les oreilles pour ne pas entendre la vrllx de l'enchanteur. Jérémie, dans son chapitré vtii, menace les Juifs de leur envoyer des serpens dangereux contre lesquels les enchantemens ne pourront rien. UEcclésiaste ', TEceUsiastique, rendent gloire à la puissance des sages qui charment des serpens ; je me joins à eux. J'ai dit à des gens : Je n'aspire pas jusqu'à vous charmer; ' niais je voudrais vous .apaiser*</w:t>
        <w:br/>
        <w:t>XXXïX D'Edith, femme de Loth.</w:t>
        <w:br/>
        <w:t>Vous parlez de la femme de Loth transmuée en statue de sel; et je ne sais si c'est pour vous en moquer ou pour la, plaindre. Oh! que j'aime bien mieux Virgile quand il raconte le malheur d'Eurydice :</w:t>
        <w:br/>
        <w:t xml:space="preserve">Illa: Quls et me, inquit, miseram, etteperdi&amp;t, Orpheu .' </w:t>
        <w:br/>
        <w:t xml:space="preserve">Qui s tantusfuror 1 en iterum crudelia retro </w:t>
        <w:br/>
        <w:br/>
        <w:t>, Fata i-ocant, condilque natantia îumina somma ; , • .</w:t>
        <w:br/>
        <w:t xml:space="preserve">Jamque vale;ferior ingenti circumdata nocte, </w:t>
        <w:br/>
        <w:t xml:space="preserve">Invalidasque tibi ttndens, heu! non tua, palmas ':? &gt; ? </w:t>
        <w:br/>
        <w:br/>
        <w:t>Georg., iv, 494.</w:t>
        <w:br/>
        <w:t>Pouvez-vous affaiblir les miracles terrftles opérés sur cette femme infortunée, sur tous ses compatriotes jeunes et vieux, enivrés de la fureur de violer deux anges,et quels anges! En nous racon-. tant froidement, d'après je ne sais quel Heid^ger, que des paysans furent changés en statues, eux et leurs vaches, vous ne'dites pas-en quel pays?'</w:t>
        <w:br/>
        <w:t>J'avoue que le malheur d'Édith, femme de Loth,</w:t>
        <w:br/>
        <w:t>? P ??</w:t>
        <w:br/>
        <w:t>1 * Dèlille a traduit ainsi ces beaux rers :</w:t>
        <w:br/>
        <w:t>1 • ? , . • ' ' , ' '</w:t>
        <w:br/>
        <w:t>« Eurydice s'écrie : « O destin rigoureux t</w:t>
        <w:br/>
        <w:t>« Hélas ! quel dieu cruel nous a perdus tous deux ?</w:t>
        <w:br/>
        <w:t>« Quelle fureur ! voilà qu'au ténébreux abyme</w:t>
        <w:br/>
        <w:t>* t « Le barbare Destin rappelle sa vietiiiie.</w:t>
        <w:br/>
        <w:t>, « Adieu I déja je sens dans un nuage épais</w:t>
        <w:br/>
        <w:t>«• Nager mes yeux éteints et fermés pour jamais.</w:t>
        <w:br/>
        <w:t>« Adieu, mon cher Orphée. Eurydice expirante</w:t>
        <w:br/>
        <w:t>« En vain te cherche encor de sa main défaillante.</w:t>
        <w:br/>
        <w:t>« L'hori'iblc Mort, jetant son voile autour de moi,.</w:t>
        <w:br/>
        <w:t>,. n M'entraîne loin du jour, hélas ! et loin de toi. »</w:t>
        <w:br/>
        <w:t>, - " ' . (.L.D.B.)</w:t>
        <w:br/>
        <w:br/>
        <w:t>1 * F?num utbos comedit. DiHiEi-, chapitre iv, verserrSo.</w:t>
        <w:br/>
        <w:t>' (L. D.B.)</w:t>
        <w:br/>
        <w:t>tromper ; et ce n'est certainement pas avec letexte que nous oserions badiner. "'_ • ... , ? _ •,</w:t>
        <w:br/>
        <w:t>' XLI. Des pygmées et des géans.*;</w:t>
        <w:br/>
        <w:t>.Disons un petit mot des pygmées et des géans. Quant aux races des géans, Vous ne prouvez leur existence constatée dans l'Écriture que par les Patagons; et vous niez celle des pygmtes, quoiqu'elle soit énoncée dans Ezéchiel. Cependant vous avouez sans difficulté que les anciens pygmées qui combattirent contre les grues avaient un pied et demi de roi de hauteur. Et vous ne voulez pas que les gamadins, les pygmées d'Ézéchiél, qui ont combattu à Tyr, comme tout le monde le sait, fussentwde la même taille ! N'est-ce pas avoir deux poids et deux mesures? Il y a,des gens qui prétendent que lorsqu'on dispute sur un peuple d'un pied et demi de haut, on pourrait bien avoir un pied de nez. • -, l ?,.</w:t>
        <w:br/>
        <w:t>XLII. Des typés et des paraboles.^ -.</w:t>
        <w:br/>
        <w:t>Vous répétez ce que mon ami a dit cent fois, , que les anciens s'expliquaient, non seulement en paraboles1, mais aussi en actions, en types figuratifs ; vous répétez précisément les exemples qu'il en rapporte^les pavots dont Tarquin abattit la '» -^ . '</w:t>
        <w:br/>
        <w:t>1 Voyej^ chapitre xi/lu de la Philosoplue de l'histoire, si vous vouiçs. i .</w:t>
        <w:br/>
        <w:t>!</w:t>
        <w:br/>
        <w:t> </w:t>
        <w:br/>
        <w:t> </w:t>
        <w:br/>
        <w:t>•iens avaient écrit sous le portrait du pape Inno. cent III, qui avait maudit les sujets du comte de Toulouse: Tu es innocent de la malédiction.</w:t>
        <w:br/>
        <w:t>lllobserve aussi qu'on trouva les minimes prédits dans la Genèse: Frater noster minimus, notre frère le minime.</w:t>
        <w:br/>
        <w:t>De grands hommes même ont abusé quelquefois de ce langage tropologique-mystique-tyMoue. Saint Augustin, dans son sermon 41 » s'exprime ainsi : « Le nombre dixsignifie justice et béatitude « résultante de la créature qui est sept, avec la, «Trinité qui fait trois: c'est pourquoi les com« mandemens de Dieu sont dix \ Le nombre onze «est le péché, parce qu'il transgresse dix.. Le « nombre soixante-dix est le produit du péché qui « multiplie dix par sept ; car le nombre sept est le « symbole de la créature. » .. V.. ,' ... .</w:t>
        <w:br/>
        <w:t>C'est ainsi que saint .Augustin, daignant employer ces idées pythagoriciennes pour combattre les gentils avec leurs propres armes, dit, da,ns son sermon Lui, « que jes trois dimensions de la « matière sont la largeur,, qui est la dilatation du « c?ur ; la longueur, qui est la persévérance ; et « la hauteur, qui est l'espoir de la félicité. »</w:t>
        <w:br/>
        <w:t>1 Dans le Shasta, ancien ouvrage des anciens brachmanes, qni, selon MM. Holwell et Dow, fut éorit il y a près de cinquante siècles, ce sont les péchés mortels, qui sont au nombre de dix, et la vertu est peinte avec Six bras pour les combattre. C'est cette image de la vertu que les missionnaires ont prise pour l'image du diable.</w:t>
        <w:br/>
        <w:t>Mon ami observe encore (observez bien ceci vous-mêmes, monsieur Ou messieurs) que ce mauvais goût auquel saint Augustin s'abandonna quelquefois ne déroba rien à son éloquence, à son jugement solide, et surtout à sa piété. Oui, mes chers Juifs, tout a été type, emblème, figure, prédiction dans vos aventures; vous êtes types vousmêmgs. Vous êtes nos précurseurs; mais le serviteur qui porte le flambeau, et qui marche devant son maître, ne doit pas se croire supérieur à lui.</w:t>
        <w:br/>
        <w:t>XLIII. Des gens qui vont tout nus.</w:t>
        <w:br/>
        <w:t>Vous revenez encore à nous dire qu'un voyant % -un,nabi très recommandable, ne prêcha point tout nu, mais qu'il était en veste. Et je reviens à vous dire qu'il prêcha tout nu, que c'était un prodige, un type. « Comme mon serviteur a marché « tout nu et sans souliers, pour un type et un « prodige sur l'Egypte et sur l'Ethiopie, ainsi le « roi des Assyriens emmènera, captifs d'Egypte et « d'Ethiopie jeunes et vieux, nus, déchaux, fesses « découvertes. » En effet, si le voyant avait marché et prêché en veste, où aurait été le prodige extraordinaire , un type ?</w:t>
        <w:br/>
        <w:t>Vous ajoutez que l'Anglais Tindal a prétendu que David avait dansé tout nu devant l'arche. Je n'ai point lu Tindal : je le condamne s'il l'a dit,</w:t>
        <w:br/>
        <w:t>' Isaïe.</w:t>
        <w:br/>
        <w:t>MÉHNGF.S HISTORIQUES. T. III. II</w:t>
        <w:br/>
        <w:t>car David, en dansant $ portait un éphod de lin, une espèce de camisole de linge : il est vrai qu'il n'avait point de culottes; les Juifs n'en portaient point. Il est vrai aussi que Michoi, sa femme, lui reprocha d'avoir, en dansant, « montré tout ce « qu'il portait aux servantes, en se mettant tout « nu comme un bouffon , et que David lui répon« dit : Oui, je danserai, et j'en serai plus glorieux « devant les servantes. » (n. Rois, chap. vi. ) Cela peut faire croire qu'il relevait trop haut sa tunique en dansant, mais non pas qu'il s'était mis absolument nu. C'est sur quoi, monsieur, je vous demande la permission de répéter ce que j'ai dit souvent d'après mon ami, car vous savez que j'aime à me répéter : faut-il se harpailler, se quereller, s'injurier, se poursuivre, pour décider si un certain homme avait des culottes il y a deux mille huit cent vingt-cinq années, selon Denysle-Petit ?</w:t>
        <w:br/>
        <w:t>XLIV. D'une femme de fornication.</w:t>
        <w:br/>
        <w:t>Voulez-vous encore disputer sur la prostituée que le Seigneur ordonna au prophète Osée de prendre? «Prenez une femme de fornication, et « faites des enfans de fornication, etc. » Je vous avoue que je suis las de cette querelle, et qu'Osée forniquera sans que je m'en mêle. Oui, monsieur, qu'Osée dise tant qu'il voudra que « Épbraïm</w:t>
        <w:br/>
        <w:br/>
        <w:t>&lt;( est un âne, et qu'il a fait des présens à ses « amans » : Onager solilarius sibi : Ephraïm munera dederunt amatoribus 1 ; que le commentaire de Calmet cite Pline, selon lequel certains ânes commandent despotiquement à des troupeaux d'ânesses, et coupent les testicules à leurs ânons, en-vérité cela ne doit pas troubler la paix des honnêtes gens.</w:t>
        <w:br/>
        <w:t>XLV. D'Ézéchiel encore.</w:t>
        <w:br/>
        <w:t>Vous insistez toujours sur Ézéchiel ; vous supposez qu'il ne dormit sur le côté gauche trois cent quatre-vingt-dix jours qu'en songe, qu'il ne se fit lier qu'en songe, qu'il ne ma»gea pendant plus d'un an son pain couvert d'excrémens qu'en songe. Relisez donc le savant Calmet, à qui vous vous en rapportez si souvent. Il est du sentiment de saint Jean Chrysostome%de saint Basile, deThéodoret, et de tous ceux qui expliquent la chose au pied de la lettre. Si tout cela, dit-il, ne s'était fait qu'en vision, en songe , comment ce prophète aurait-il exécuté les ordres de Dieu ? Il dit qu'il est très possible qu'un homme demeure enchaîné et couché sur le côté trois cent quatre-vingt-dix jours, et il cite l'exemple d'un fou qui demeura lié et couché sur le même côté pendant quinze ans. (Ézéchiel, Comment., page 33, édition de Paris.) XLVI. Des prophètes encore.</w:t>
        <w:br/>
        <w:t>1 Osée, chap. vin, v. 9.</w:t>
        <w:br/>
        <w:t>Messieurs les Juifs, je crois, comme mon ami, à toutes les prophéties „et je vous déclare que mon ami et moi nous y trouvons à chaque page le messie que vous n'y trouvez jamais. Et vous, M. Guenée, si vous êtes chrétien, je vous déclare que vous ne parviendrez pas à nous faire condamner comme errant dans la foi. Nous sommes soumis à toutes les décisions de l'église, et nous supposons que vous l'êtes aussj. Mais vous manquez de charité.</w:t>
        <w:br/>
        <w:t>Par ma foi, je crois que vous vous êtes trompé en tout. Par ma charité, je vous pardonne les ac cusations dont vous chargez mon.ami, pourvu qu'elles n'aient point d'effet Par mon espérance, je me flatte que vous viendrez à résipiscence.</w:t>
        <w:br/>
        <w:t>XLVII. accusation légère.</w:t>
        <w:br/>
        <w:t>Vous accusez mon ami d'avoir dit que le commun des Juifs apprit à lire et à écrire dans Babylone, et d'avoir dit ensuite que ce fut dans Alexandrie.</w:t>
        <w:br/>
        <w:t>Si dans quelqu'un de ses ouvrages, que je ne connais pas, quelque copiste ou quelque typographe a sauté une ligne, et a mal placé le mot $ Alexandrie, il y aune malignité puérile à charger l'auteur d'une telle faute d'impression ; et c'est ce</w:t>
        <w:br/>
        <w:br/>
        <w:t>qui arrive trop souvent. Si celte erreur ne se trouve pas' chez mon ami, il y a une malignité d'homme fait à l'en accuser, et une grande perte de temps à fatiguer le public de ces misères. Une de nos grandes sottises, à nous autres barbouilleurs de papier, c'est de croire que le public prend le même intérêt que nous aux inutilités qui nous occupent.</w:t>
        <w:br/>
        <w:t>XLVIII. De l'ame, et de quelques autres choses.</w:t>
        <w:br/>
        <w:t>Je vais entrer autant que je le puis dans la grande question qui intéresse tous les hommes, et qui a partagé tous les philosophes depuis environ trois mille ans. Il s'agit de savoir si nous avons une ame, ce que c'est que cette ame ; si elle existe avant nous de toute éternité dans le sein de l'Être des êtres; si elle existe éternellement après nous ; si c'est par sa propre nature ou par une volonté particulière de son Créateur ; si elle est une substance ou une faculté; s'il y a des différences spécifiques entre lesames, ou si elles se ressemblent toutes; si elles tiennent une place dans l'espace; si elles arrivent chez nous pourvues de pensées, ou si elles ne pensent qu'à mesure, etc.</w:t>
        <w:br/>
        <w:t>Mon ami et moi nous commençons par attester le Dieu vivant, car ce grand objet est digne d'une telle attestation ; nous le prenons , dis-je, à témoin que nous croyons ce que nous enseigne notre religion chrétienne. Nous vous le disons à vous, soit que vous soyez juifs pharisiens, ou juifs sadducéens, juifs allemands, ou juifs portugais; à vous, M. Guenée, leur secrétaire chrétien par hasard, soit que vous soyez thomiste, ou janséniste , ou moliniste, ou frère morave servant Dieu auprès d'Utrecht. Si vous me demandez ce que c'est précisément qu'une ame, nous vous répondons ce que mon ami a dit tant de fois, nous n'en savons rien.</w:t>
        <w:br/>
        <w:br/>
        <w:t xml:space="preserve"> Il lève au ciel les yeux, il s'incline, il s'écrie : </w:t>
        <w:br/>
        <w:t xml:space="preserve">Demandez-le à ce dieu qui nous donna la vie '. </w:t>
        <w:br/>
        <w:br/>
        <w:t>Mon ami a su par c?ur tout ce que dit saint Thomas d'Aquin dans sa Somme. Cet ange de l'école distingue l'ame en trois parties, d'après les péripatéticiens : l'ame sensitive, l'ame des sens, Psyché (&lt;l«j£7i), dont Éros, fils d'Aphrodite, fut amoureux chez les Grecs; l'ame végétative, pneuma (irveù[z.a), souffle qui donne le mouvement à la machine; l'ame intelligente, nous (vûç), entendement ; et chacune de ces parties est encore divisée en trois autres. Ainsi, péripatétiquement parlant, cela composerait neuf ames à bien compter.</w:t>
        <w:br/>
        <w:t>Long-temps avant lui, saint Irenée, dans son</w:t>
        <w:br/>
        <w:t>'* Discours en vers sur l'Homme, quatrième Discours, vers 4'</w:t>
        <w:br/>
        <w:t>(L.D.B.)</w:t>
        <w:br/>
        <w:br/>
        <w:t>livre v, chap. v:i, dit «que l'ame n'est incorpo« relie que par comparaison avec le corps mortel, « et qu'elle conserve la figure de l'homme, après « la mort, afin qu'on la reconnaisse. »</w:t>
        <w:br/>
        <w:t>Tertullien dit dans son discours de Anima, chapitre vu : «La corporalité de Faîne éclate dans « l'Évangile ; car , si l'ame n'avait pas un corps, « lame n'aurait pas l'image du corps. »</w:t>
        <w:br/>
        <w:t>Tatien, dans son discours contre les Grecs, dit : « L'ame de l'homme est composée de plu« sieurs parties. »</w:t>
        <w:br/>
        <w:t>Saint Hilaire dit dans son commentaire sur saint Matthieu : « Il n'est rien de créé qui ne soit « corporel, ni dans le ciel ni sur la terre, ni parmi «les visibles, ni parmi les invisibles : tout est « formé d'élémens; et les ames, soit qu'elles habi« tent dans un corps, 6oit qu'elles en sortent, ont « toujours une substance corporelle. »</w:t>
        <w:br/>
        <w:t>Saint Ambroise, dans son discours sur Abraham, dit: «Nous ne connaissons rien d'humaté« riel, excepté la vénérable Trinité. »</w:t>
        <w:br/>
        <w:t>Mon ami avoue que ces saints étaient tombés dans une erreur alors universelle. Ils étaient hommes, dit-il, mais ils ne se trompèrent pas sur l'immortalité de l'ame, parce qu'elle est évidemment annoncée dans les Évangiles.</w:t>
        <w:br/>
        <w:t>Comment expliquerons-nous saint Augustin , qui, dans le livre vm de 'ta Cité de Dieu, s'exprime ainsi : « Que ceux-là se taisent qui n'ont pas « osé à la vérité dire que Dieu est un corps, mais « qui ont cru que nos ames étaient de même na« ture que lui. Us n'ont pas été frappés de l'extrême « mutabilité de notre ame, qu'il n'est pas permis « d'attribuer à la nature de Dieu. »</w:t>
        <w:br/>
        <w:br/>
        <w:t>Mon ami a soutenu, d'après tous les véritables savans, que l'auteur du Pentateuque n'a jamais parlé expressément ni de l'immortalité de l'ame, ni des récompenses, ni des peines après la mort. Rien n'est plus vrai, rien n'est plus démontré. Tout était temporel, comme le dit si énergiquement le grand Àrnauld : « C'est le comble de « l'ignorance de mettre en doute cette vérité, qui « est des plus communes, et qui est attestée par « tous les pères, que les promesses de l'ancien Tes« tament n'étaient que temporelles et terrestres, et « que les Juifs n'adoraient Dieu que pour les biens « charnels, etc. » ^Apologie de Port-Royal.) Et c'est en quoi surtout, messieurs les Juifs, notre religion l'emporte sur la vôtre, autant que la lumière l'emporte sur les ténèbres. Dès que notre législateur a paru, l'immortalité de l'ame a été constatée, soit qu'on crût l'ame corporelle, soit qu'on la crût d'une autre nature.</w:t>
        <w:br/>
        <w:t>Il est certain que les Persans, les Chaldéens, les Babyloniens, les Syriens, les Crétois, les Égyptiens, et surtout les Grecs, admirent avant Homère la permanence des ames, et que le'Pentateuque n'annonce ce dogme en aucun endroit.</w:t>
        <w:br/>
        <w:t>Vous vous épuisez en déclamations ; vous faites de vains efforts pour tâcher de vous persuader que le mot hébraïque sheol, qui signifie la. fosse, le souterrain, pouvait aussi à toute force signifier Yhadès des Grecs, Yamentès, le tartarol des Égyptiens. Ah, messieurs! d'aussi grandes, d'aussi terribles vérités, ne sont pas faites pour être devinées à l'aide de quelques subtilités, de quelques explications forcées : elles doivent être plus claires que le jour, luce clariores. '</w:t>
        <w:br/>
        <w:t>Certainement ce n'est pas dans l'Écriture sainte que vous trouverez votre prétendue division du monde en trois parties; les cieux qui étaient la demeure du Très-Haut, la surface de la terre, et le creux de la terre qui était l'enfer : encore oubliezvous l'Océan, qui est plus étendu que l'hémisphère habitable. Pouvez-vous, messieurs, avancer de pareilles chimères rabbiniques, et combattre dans mon ami des vérités si reconnues !</w:t>
        <w:br/>
        <w:t>Quoi! vous voulez prouver que les anciens Juifs admettaient un enfer et un royaume des cieux : et votre preuve est que dans Y Exode Dieu apparaît à Moïse dans un buisson ardent! Juifs, et secrétaires juifs, souvenez-vous à jamais de saint Jérôme; il vous dit dans sa lettre : « L'Évangile « me promet la possession du royaume des cieux, « dont il n'est pas liait la moindre mention dans « vos écritures. » . .</w:t>
        <w:br/>
        <w:br/>
        <w:t>Tournez-vous de tous les sens, messieurs les Juifs, vous ne trouverez chez vous aucune notion claire ni de l'enfer, ni de l'immortalité de l'ame. Il n'y a que deux passages en faveur de la permanence de l'ame; c'est dans Je second livre des Machabêes. Mais, de grace, songez que vos héros Machahées ne vinrent que plusieurs siècles après votre loi, et que l'histoire des Machahées, écrite en grec pour les Hébreux, ne parut que long-temps après ces héros. Souvenez-vous des fortes objections renouvelées si souvent contre la véracité de ce livre. Vous savez qu'on a détruit l'authenticité des deux derniers dans notre église, et que les deux premiers sont déclarés apocryphes dans les autres communions.</w:t>
        <w:br/>
        <w:t>Sans entrer dans ce détail, messieurs, il nous suffit que ce soit à l'Evangile que nous devions la connaissance de l'immortalité de notre ame, et des peines et des récompenses après la mort. Ces dogmes, à la vérité, étaient reçus alors des autres nations; mais ils ne sont démontrés que par notre Sauveur.</w:t>
        <w:br/>
        <w:t>Vous tirez en faveur de l'ame immortelle une induction aussi ingénieuse que plausible de ces paroles si connues : // fit l'homme à son image '. Car, dites-vous, ce n'est pas le corps qui ressemble à Dieu; c'est l'intelligence. Nous croyons cette vérité; mais elle n'est pas expjàmée dans le texte. Si l'auteur de la Genèse avait daigné tirer la même conséquence, il est clair qu'il aurait constaté irrévocablement ce grand dogme; et c'est précisément parce qu'il ne l'a pas fait, messieurs, que nous sommes en droit de dire qu'il laissa le temps à cette grande vérité d'être annoncée par un plus grand maître que lui.</w:t>
        <w:br/>
        <w:t>1 * Et crea&lt;?it Deui hominem ad imaginent suam ; ad imaginem Dei creavit ithun. Gesèse, chap. 1, verset Y]. (L. D. B.)</w:t>
        <w:br/>
        <w:t>Toute l'antiquité, excepté les brachmanes et les Chinois, croyait que le corps de l'homme était fait à l'image de la Divinité :</w:t>
        <w:br/>
        <w:t>« Finxit in effigiem moderaotum cuncta deorum. •</w:t>
        <w:br/>
        <w:t>Ovid., Metam., 1, 83.</w:t>
        <w:br/>
        <w:t>Ou plutôt l'antiquité fesait les dieux à l'image de l'homme. Vous trouverez cette erreur bien exprimée dans des vers de Xénophane le Colophonien, cités par saint Clément d'Alexandrie, le plus savant des pères grecs. En voici le sens dans de mauvaises rimes que je vous prie de me pardonner.</w:t>
        <w:br/>
        <w:t xml:space="preserve">On ne pense qu'à soi, l'amour-propre est sans bornes : </w:t>
        <w:br/>
        <w:t xml:space="preserve">Dieu même à leur image est fait par les humains. </w:t>
        <w:br/>
        <w:br/>
        <w:t>Si les b?ufs avaient eu des mains,</w:t>
        <w:br/>
        <w:t>Ils le peindraient avec des cornes.</w:t>
        <w:br/>
        <w:t>C'est cette faiblesse de rapporter tout à nousmêmes qui fit croire à tant de peuples que Dieu</w:t>
        <w:br/>
        <w:br/>
        <w:t>avait une femme et des enfans. On le peint souvent comme un géant énorme. Orphée lui-même, dont les véritables .fragmens ne se trouvent que chez Clément d'Alexandrie, parle ainsi de Dieu :</w:t>
        <w:br/>
        <w:t>Sur un grand trône d'or il siége en souverain / Au haut de la voûte étoilée ; , Sous ses pieds la terre est fovdée ;</w:t>
        <w:br/>
        <w:t>Il tient l'Océan dans sa main.</w:t>
        <w:br/>
        <w:t>Ces imaginations si boursouflées et 6i chétives n'ont été que trop imitées par d'autres nations. On a toujours voulu figurer aux yeux l'Être invisible, éternel, incompréhensible, et ses ministres célestes, qui se dérobent comme lui à notre vue. C'est ainsi que les Juifs eurent deux chérubins dans le sanctuaire de leur temple, et leur donnèrent des têtes monstrueuses d'hommes et de veaux, avetf des ailes aux épaules et à la ceinture. C'est ainsi que nous autres qui avons moins d'imagination, nous nous contentons de peindre Dieu avec une longue barbe. ,</w:t>
        <w:br/>
        <w:t>Il est vrai que les vers de l'ancien Orphée, cités par mon ami dans la Philosophie de l'histoire, au chapitre de Céres Éleusine, sont bien plus simples et plus sublimes. Je vous le répète, monsieur, ou messieurs, parce qu'il faut répéter des choses que tout le monde devrait savoir par c?ur; c'est la prière ou l'hymne d'Orphée que l'hiérophante chantait à l'ouverture des mystères :</w:t>
        <w:br/>
        <w:t>« Marchez dans la voie de la justice ; adorez le « seul Maître de l'univers; il est un, il est seul, il « est par lui-même; tous les êtres lui doivent leur « existence, il agit dans eux et par eux; il voit tout, « et jamais il n'a été vu des yeux mortels. »</w:t>
        <w:br/>
        <w:t>On demandera peut-être comment Orphée put parler en cet endroit avec une grandeur si simple, et ailleurs avec une enflure qui n'appartient qu'au père Lemoyne, ou au carme auteur du poème de la Madeleine '. Je répondrai ingénument qu'il y a des inégalités chez tous les hommes. I</w:t>
        <w:br/>
        <w:t>Cicéron, messieurs, vous l'avouez, a dit dans ses Tusculanes que toutes les nations admettent la permanence des ames, et que leur consentement est la loi de la nature. J'en conclus, messieurs les Juifs , qu'on peut reprocher à vos ancêtres un peu de grossièreté pour n'avoir pas connu ce que tous leurs voisins connaissaient.</w:t>
        <w:br/>
        <w:t>Mais permettez-moi de vous dire que celui qui vous a fourni le passage de Cicéron l'a un peu dénaturé. Cicéron dit dans la première Tusculane, liv. i : QiLod si omnium consensus natur? vox est, omneSque consentiunt esse aliquid quod ad eos pertinent qui vita cesserint, nobis quoque id existimandum est. L'abhé d'Olivet traduit, page 90 : « Puis</w:t>
        <w:br/>
        <w:t>» * La iladelelne au désert de la Sainte-Baume, par le père Pierre de Saint-Louis. Lyon, 1694, in-ia; poème remarquable par l'excès du ridicule. (L.D.B.)</w:t>
        <w:br/>
        <w:br/>
        <w:t>« donc que le consentement de tous les hommes « est la voix de la nature, et que tous conviennent « qu'après notre mort il est quelque chose qui « nous intéresse, nous devons aussi nous rendre « à cette opinion. »</w:t>
        <w:br/>
        <w:t>Mais de quoi s'agit-il dans cet endroit? de l'amour de la gloire, dont tous les hommes sont épris, et qui était la grande passion de Cicéron. Cicéron veut nous faire entendre que nous avons tous la faiblesse de nous intéresser à ce qu'on dira de nous quand nous ne serons plus, et que notre imagination embrasse ce fantôme qui est son ouvrage.</w:t>
        <w:br/>
        <w:t>On aurait dû vous dire que Cicéron, dans la moitié de ce dialogue sur la mort, qui est le premier des Tusculanes, soutient l'opinion alors commune que les morts-ne peuvent souffrir. 1l se moque de son audite^ qui dit qu'il est fâcheux d'être mort: C'est dire, lui répondit-il, qu'un homme qui n'existe pas existe. Puis il lui cite un vers d'Épicharme, et le tourne en latin :</w:t>
        <w:br/>
        <w:t>Emori nolo, sedme esse mortuum nih'Ucestimo.</w:t>
        <w:br/>
        <w:t>—? m</w:t>
        <w:br/>
        <w:t>Ce que l'abbé d'Olivet rend ainsi en français :</w:t>
        <w:br/>
        <w:t>« Mourir peut être un mal, mais être mort n'est rien. »</w:t>
        <w:br/>
        <w:t>Il soutient l'anéantissement de l'homme dans le commencement de l'ouvrage, et la permanence de l'ame à la fin.</w:t>
        <w:br/>
        <w:t>Vous me direz que Cicéron se contredit ; il pourrait bien en être quelque chose : mais c'est le privilége des philosohes de l'Académie; et vous savez que Cicéron était académicien. On a pu vous faire lire son oraison pour Cluentiiis, où vous avez vu ces paroles : « Quel mal lui a fait la mort? à moins « que nous ne soyons assez imbécilles pour croire « des fables ineptes, et pour imaginer qu'il est « condamné au supplice des pervers. Mais si ce « sont là des chimères, comme tout le monde en « est convaincu, de quoi la mort l'a-t-elle privé, « sinon du sentiment de la douleur? » Nam nunc quid tandem mali mors illi attulerit? nisi forte incptiis ac fabulis ducimur, ut existimemus illum apud inferos impiorum supplicia perferre. Qu? si falsa sont, id quodomnes intelligunt, quidei tandem aliud mors eripuit pr?ter sensum doloris ?</w:t>
        <w:br/>
        <w:t>Vous voyez que le dogme de la permanence de lame, tant chanté par Homère, tant supposé par Platon, était bien obscurci dans l'empire romain.</w:t>
        <w:br/>
        <w:t>On vous aura dit sans doute, messieurs, que tout le sénat pensait alors comme Cicéron. On vous aura conté que César pensait de même, et s'en expliquait avec la plus grande hauteur. On vous aura parlé de son aventure avec Caton en pleine audience, lorsqu'il voulut sauver la vie aux complices de Catilina, en représentant que si on les fesait périr, ce ne serait pas les punir, parce qu'ils n'auraient plus de sentiment, et que tout meurt avec l'homme.</w:t>
        <w:br/>
        <w:br/>
        <w:t>Les Romains, vers ce temps-là, renoncèrent tellement aux opinions de leurs ancêtres et des Grecs leurs maîtres, que saint Clément le Romain, dans le premier siècle de notre église, commence son livre des Récognitions ou reconnaissances par un doute sur l'immortalité de l'ame. Il avoue qu'il prit la résolution d'aller en Égypte apprendre la nécromancie, la magie, pour s'instruire à fond sur l'ame.</w:t>
        <w:br/>
        <w:t>Il est donc, ce me semble, bien certain, messieurs les Juifs, vous qui respectiez tant les sadducéens, ennemis de l'immortalité de l'ame, il est bien démontré que nous avions besoin de la révélation pour nous instruire sur un sujet si intéressant. Ce n'était pas assez d'un Socrate et d'un Platon, il nous fallait un plus grand homme.</w:t>
        <w:br/>
        <w:t>Je ne vous parle pas ainsi pour vous reprocher le crime que vous avez commis envers ce plus grand homme. Je me plais à croire que vous ne descendez pas de ces fanatiques qui criaient en leur patois, comme on a crié ailleurs en tant d'occasions, toile, toile. Je présume que vous êtes Portugais , et que vos ancêtres s'établirent vers les Algarves du temps de Moïse, lorsque plusieurs Juifs suivirent les Tyriens qui vinrent faire exploiter les mines d'or et d'argent des Espagnes.</w:t>
        <w:br/>
        <w:br/>
        <w:t>Je vous ai déja dit que, loin detre votre ennemi, je suis,votre généalogiste. Je suis persuadé très sérieusement que votre race pouvait être établie en Andalousie et dans l'Estramadoure avant les Carthaginois, avant les Romains, et que par conséquent elle ne put être instruite de ce qui se passa du temps de l'empereur Tibère vers le torrent de Cédron, qui est à sec six mois de l'année. Si mon ami, en qualité de chrétien, a qualifié de détestables les gens de Jérusalem, qui, supposé qu'ils parlassent grec au préteur Piiatus romain, s'écrièrent, selon saint Matthieu', STaupwOvfrw, çmistoÔtÎto, To ai[/.a àuTOu sep' TÎjiâç, xai èizl Ta Têxva •iîj/.ûv. SLaurodeito, staurodeito, to aima autou eph' eimas, kai epi ta tekna eimon : « Crucifiez, crucifiez, que « son.sang soit sur nous et sur nos enfans ! » Certainement si vos aïeux étaient alors dans la Bétique, ou dans le canton de Sétubal, si? fameux pour son vin, ils ne pouvaient être coupables de ce crime.</w:t>
        <w:br/>
        <w:t>PÉRORAISON.</w:t>
        <w:br/>
        <w:t>?</w:t>
        <w:br/>
        <w:t>A M. Guenée, secrétaire des Juifs.</w:t>
        <w:br/>
        <w:t>Je suppose, monsieur, que vous êtes enterré, et que moi et mon ami nous le sommes aussi. Nous comparaissons tous trois devant celui qui seul a révélé au genre humain l'immortalité de lame, la résurrection et le jugement dernier. Vous lui dites : Seigneur, nous n'avions nul besoin de vous; nous savions tout cela avant que vous vinssiez au monde. Mon ami et moi nous lui disons : Nous n'en savions rien; nous vous devons toutes nos connaissances. Or qui croyez-vous qui sera mieux reçu ? '? •</w:t>
        <w:br/>
        <w:br/>
        <w:t>DE QUELQUES NIAISERIES.</w:t>
        <w:br/>
        <w:t>Après avoir jeté deux volumes à la tête de mon ami, monsieur ou messieurs, vous venez le battre à terre dans un troisième; il est écrasé, et vous yenez encore le percer de coups dans un petit commentaire. Voyons si, à l'exemple du Samaritain, rapporté dans l'Évangile1, je ne pourrai pas, après avoir secouru le voyageur baigné dans son sang, le défendre des mouches qui viennent y goûter.</w:t>
        <w:br/>
        <w:t>PREMIÈRE NIAISERIE.</w:t>
        <w:br/>
        <w:t>Sur le Kish Ibrahim.</w:t>
        <w:br/>
        <w:t>Vous voulez parier que mon ami, qui a cité Hyde sur l'ancienne religion des Perses, n'a jamais lu Hyde. Ne voilà-t-il pas un sujet de dispute bien intéressant, bien utile! Un vieillard, retiré entre les Hautes-Alpes, a-t-il lu un livre très confus d'un Anglais, écrit en latin? Oui, monsieur, il l'a lu, et moi aussi, et je n'y ai guère profité.</w:t>
        <w:br/>
        <w:t>' * Saint Luc, chap. x, v. 33. (L. D. B.)</w:t>
        <w:br/>
        <w:t> </w:t>
        <w:br/>
        <w:t>Vous voulez bien convenir que l'ancienne religion des Perses s'appelait Kish Ibrahim, Millat Ibrahim, culte d'Abraham; vous l'avez appris de m$n ami, et vous ne devez pas rougir, tout savant que vous êtes, d'avoir appris une chose très indifférente d'un homme moins éclairé, mais plus vieux que vous. Et quand je vous dirai que, selon des gens plus instruits que moi, Kish Ibrahim vient de l'arabe, et Millat Abraham ou Ibrahim vient de l'ancienne langue de Mèdes, je ne vous dirai une</w:t>
        <w:br/>
        <w:t>chose ni bien sûre, ni bien importante.</w:t>
        <w:br/>
        <w:t>? DEUXIÈME NIAISERIE.</w:t>
        <w:br/>
        <w:t>Sur Zoroastre.</w:t>
        <w:br/>
        <w:t>Hyde rapporte, pages 27 et 28, que les anciens Perses ont cru qu'un vieux livre qui contenait leur religion réformée était tombé du ciel entre , les mains d'Abraham, dans le territoire de Balk, du temps de Nembrod; et je le croirai avec vous, si vous voulez. Puis il répète des contes de Plutarque, comme, par exemple, que la reine Amestris, dans ses dévotions, fesait enterrer douze hommes vivans, et les envoyait en enfer pour le salut de son ame.</w:t>
        <w:br/>
        <w:t>Puis il se met en colère, page 32, contre l'emprreur Alexandre Sévère, qui, suivant un rêveur du Bas-Empirç, nommé Lampridius, avait dans son oratoire le portrait d'Abraham, d'Orphée, d'Apollonius de Tyane et de Jésus-Christ, peints sarçs doute très ressemblans.</w:t>
        <w:br/>
        <w:t>Ensuite, pages 82 et suivantes, il fait le roman d'Abraham,. qui, ayant vaincu le roi de Perse^t quatre autres puissans rois avec trois cents gardeurs de brebis, abolit en Perse l'antique rehgion du sabbisme. Voilà donc Abraham auteur d'une nouvelle religion des Perses, et c'est-lui-qu'il faut regarder comme le vrai Zerdust, le vrai Zoroastre; car le premier avait vécu six mille ans auparavant, et le derriier Zoroastre nefparut que sous Darius, fils d'Hystaspe..., quinze cents ans après Abraham. Ce sont là des faits avérés; demandez à M. Larcher, mon autre ami.</w:t>
        <w:br/>
        <w:t>Ce roman ressemble assez à celui qu'a fait ?depuis un Ecossais, nommé Ramsaj, précepteur d'un duc de Bouillon, sur les Voyage^ de Cyrus.</w:t>
        <w:br/>
        <w:t xml:space="preserve">TROISIÈME NIAISERIE. </w:t>
        <w:br/>
        <w:t xml:space="preserve">       Du Sadder. </w:t>
        <w:br/>
        <w:br/>
        <w:t>C'est à vous seul, monsieur le secrétaire des Juifs, que je m'adresse ici. Vous nous objectez la décision d'un savant qui a eu le courage d'aller chercher des instructions au fond de l'Asie, à l'exemple de Pythagore ; il fait peu de cas des écrits attribués à Zoroastre; il dit qu'ils sont rem-r plis de petitesse d'esprit; qu'ils sont fades, ridicules, aussi mal raisonnés que YAlcoran, et aussi dégoûtans que le Sadder.</w:t>
        <w:br/>
        <w:t>Je vous abandonne, monsieur, le Zend-Avesta' de Zorbastre, que je ne connais point, et ÏAlcoran, que je connais. Mais permettez que je prenne le parti du Sadder, qui est le catéchisme des Parsis modernes, que nous nommons Guebres. Il est divisé en cent portes, par lesquelles on entre dans le ciel. En voici quelques unes; entrez, monsieur.</w:t>
        <w:br/>
        <w:t>Porte ive. Zorbastre, se promenant un jour avec Dieu auprès de l'enfer, vit un damné auquel il manquait un pied. &lt;^st un roi, lui.dit Dieu, qui régnait sur trente-trois villes, et qui n?a jamais fait que des actions tyranniques; mais un jour il aperçut une brebis qui était liée trop loin de son herbe, il lui donna un coup de pied pour l'en rapprocher; c'est le seul bien qu'il ait jamais fait. J'ai mis son pied en paradis, et^on corps en enfer. f Mon ami, que vous vilipendez taiit que vous pouvez, avait, il y a plus de dix ans, écouté à cette porte; il l'avait citée dans plusieurs de ses ouvrages; car il aime à répéter pour inculquer. Vous voyez bien, monsieur, qu'il avait lu qeSadder, et qu'il n'avait pas pris un livre pour un homme. M. l'abbé Foiicher peut avoir lu le Sadder, mais mon ami possède son Sadder aussi. 11</w:t>
        <w:br/>
        <w:t>est vrai qu'il a pris un peu de liberté avec le texte sacré guèbre; il a mis un âne pour une brebis, afin de rendre la chose plus vraisemblable; car on lie un âne à sa mangeoire, et on ne lie guère une brebis. -, "</w:t>
        <w:br/>
        <w:t>Porte Ix*. La pédérastie est un crime abominable, etc. Il est défendu par le Zend, il révolte la nature»</w:t>
        <w:br/>
        <w:t>| JMon ami cita encore cette porte pour prouver que les Romains, souillés de cette infamie tant célébrée par Horace, avaient grand tort de dire qu'elle, était recommandée par les lois de la Perse. Mon ami se servit de cette porte contre M. Larcher, qui croyait cette vilepre plus permise qu'elle ne l'était.</w:t>
        <w:br/>
        <w:t>Porte Xiii°. Chérissez votre pèfe et votre mere^..; que toute la famille soit contente de vous, afin qu'elle vous bénisse éternellement.</w:t>
        <w:br/>
        <w:t>Cette porte semble avoir quelque chose de plus, fort, si on ose ' le dire, que ce commandement : « Honore ton père et ta mère afin de vivre long« temps sur la terre. »</w:t>
        <w:br/>
        <w:t>Porte Xixe. Mariez-vous dans votre jeunesse...; car à la mort, quand il faudra passer sur le pont aigu, vous serez trop heurtux d'avoir un fils qui vous donne la main pour passer.</w:t>
        <w:br/>
        <w:t>Porte Xxii\ Ne mangez jamais votre pain sans prier le Dieu qui vous le donne.</w:t>
        <w:br/>
        <w:t>Porte xxy'.r Gardez --vous de jeûner un jour entier; notre vrai jeûne est de nous abstenir du mal.</w:t>
        <w:br/>
        <w:t>Cette porte se trouve dans les récognitions de saint Clément le Romain. *</w:t>
        <w:br/>
        <w:t>Porte Xxvii'. Demafîdez pardon à Dieu de vos fautes en vous couchant.</w:t>
        <w:br/>
        <w:t>Porte Xxviii". Quand vous aurez fait un marché, ne vous en repentez point, et ne songez qu'à le remplir.</w:t>
        <w:br/>
        <w:t>Porte Xxx". Quand vous doutez si ce que vous allez faire est juste ou injuste, abstenez-vous-en.</w:t>
        <w:br/>
        <w:t>C'est la plus belle maxime qu'on ait jamais donnée en morale^ et mon ami l'a répétée j il y a long-temps, dans plusieurs de ses ouvrages, pour l'édification du prochain.</w:t>
        <w:br/>
        <w:t>Porte xxxve. Quand vous êtes à table, donnez à manger aux chiens.</w:t>
        <w:br/>
        <w:t>Ce précepte appreJR qu'il iîe faut pas craindre de faire des ingrats.</w:t>
        <w:br/>
        <w:t>Voilà assez de portes.</w:t>
        <w:br/>
        <w:t>Je ne nie pas qu'il n'y eût dans ce catéchisme des Parsis beaucoup de verbiage et de galimatias. J'ai été forcé d'abréger chaque article. Si on s'arrêtait à toutes ces portes, on périrait d'ennui avant d'entrer dans le paradis de Zoroastre : j'ose en dire autant de YAlcoran. Nous autres Européens nous ne pouvons supporter la bavarderie orientale ; mais les bonnes femmes guèbres et les bonnes femmes turques apprennent ces sottises par c?ur, et les récitent avec dévotion.</w:t>
        <w:br/>
        <w:t>Je dis seulement que, depuis le Japon jusqu'au bord occidental de la Laponie, on ne vit et on ne verra jamais de législateur qui ne donne de bons préceptes, et qui ne prêche quelquefois une vertu sévère. Aànsi je ne regarde point ce que je viens de dire comme une niaiserie. Pardon, messieurs, c'était à la vôtre que je répondais. ? Ce n'est pas que je vous prenne pour des niais : vous êtes des gens d'esprit un peu malins; mais, en conscience, la plupart de nos sujets de dispute sont des niaiseries.</w:t>
        <w:br/>
        <w:t xml:space="preserve">QUATRIEME NIAISERIE. </w:t>
        <w:br/>
        <w:t xml:space="preserve">? Sur l'âge d'un ancien. </w:t>
        <w:br/>
        <w:br/>
        <w:t>Monsieur ou messieurs, vous me fatiguez furieusement avec votre éter^fcle répétition sur l'âge d'Abraham. Je n'imiterai pas celui qui vous dit.: Allez chercher son extrait baptistaire; je vous dirai seulement que, selon le calcul de l'ancien Testament, son père Tharé ou Tharat vécut •soixante-dix ans, et engendra • Abram, Nacor et Aran ; que, selon le même texte, il vécut deux cent cinq ans, et mourut à Haran ; qu'Abraham alors reçut de Dieu un ordre exprès de quitter son pays.</w:t>
        <w:br/>
        <w:t>Or, son père l'ayant eu à soixante-dix ans, et étant mort à deux cent cinq, qui de deux cent cinq retranche soixante-dix , reste cent trentecinq. Si malheureusement le texte dit ensuite : Abraham avait soixante-quinze ans lorsqu'il partit, de Haran ou de Kharran, ce n'est pas ma faute. Saint Jérôme et saint Augustin disent que cela est inexplicable. Je ne l'expliquerai donc pas; je n'en sais pas plus que ces deux saints, ni que vous.</w:t>
        <w:br/>
        <w:t>Dites qu'il y a dans le texte erreur de copiste ; dites, avec dom Calmet, qu'Abraham pourrait bien être né la cent trentième année de son père, et être le cadet de ses frères, au lieu qu'il était l'aîné. Tout cela m'est indifférent '.</w:t>
        <w:br/>
        <w:t xml:space="preserve">CINQUIÈME NIAISERIE. </w:t>
        <w:br/>
        <w:t xml:space="preserve">  Sur l'âge d'une ancienne. </w:t>
        <w:br/>
        <w:br/>
        <w:t>Vous citez à tout moment je ne sais quels livres que vous imputez à mon ami, et que ni lui ni moi . ne connaissons. Ce serait une calomnie horrible, si cela était sérieux ; mais je ne la. regarde que comme une niaiserie. Vous soutenez que Sara était très belle à l'âge de soixante-cinq ans, lorsqu'elle entra dans le sérail du pharaon d'Égypte. Vous accusez mon ami d'avoir imprimé qu'elle, en avait soixante-quinze. Si vous avez une maîtresse de cet âge, je lui en fais mon compliment, mais non pas à vous. - ?</w:t>
        <w:br/>
        <w:t>1 * Cette dernière phrase est le premier vers d'une ancienne chanson que l'abbé Pellegrin a pris pour timbre de je ne sais quel cantique. (L. D. B.)</w:t>
        <w:br/>
        <w:br/>
        <w:t>SIXIÈME NIAISERIE. i Sur un homme à qui sa femme valut d'assez grands présens.</w:t>
        <w:br/>
        <w:t>Vous croyez qu'Abraham ayant fait passer sa belle femme pour sa s?ur en Égypte, afin- qu'il lui fût fait du, bien a cause d'elle, selon le texte, on ne lui fit pas assez de bien en lui donnant beaucoup de b?ufs, d'ânes, d'ânesses, de brebis, de chameaux, de serviteurs et de servantes : pour moi, je trouve que le roi d'Égypte le. paya très bien, et que vous êtes trop cher.</w:t>
        <w:br/>
        <w:t xml:space="preserve">SEPTIÈME NIAISERIE. </w:t>
        <w:br/>
        <w:t xml:space="preserve">   Sur l'argent comptant. </w:t>
        <w:br/>
        <w:br/>
        <w:t>Vous dites donc, monsieur, qu'il faut de l'argent comptant au mari d'une belle dame, et que le présent' du roi n'était que celui d'un coq de village? Cependant des troupeaux de chameaux, de' b?ufs et d'ânes, des esclaves de l'un et de l'autre sexe, valent beaucoup d'argent. V6us vous plaignez qu'autrefois on ait imprimé, je ne sais où, chevaux pour chameaux; voilà bien de quoi crier; un beau cheval coûte autant et plus même qu'un beau chameau. r</w:t>
        <w:br/>
        <w:t>Mon ami, dites-vous, pense que les pyramides</w:t>
        <w:br/>
        <w:br/>
        <w:t>étaient déja bâties : de là vous concluez que le roi d'Égypte devait donner au mari de la belle Sara des sacs énormes de guinées, de la vaisselle d'or et des diamans. 'Doucement, monsieur : il y avait dans ce temps-là de belles pierres pour bâtir des pyramides, et point de monnaie d'or ; tout le cora^rnerce? se fesait par échange; on n'avait encore fabriqué ni ducats ni guinées : vous savez que la première monnaie fut frappée sous Darius, fils d'Hystaspe, qui punit si bien les prêtres du collége de Zoroastre : allez, vous vous moquez; le présent du roi était magnifique.</w:t>
        <w:br/>
        <w:t>Huitième Niaiserie.</w:t>
        <w:br/>
        <w:t>- *</w:t>
        <w:br/>
        <w:t>• Sur l'Egypte.</w:t>
        <w:br/>
        <w:t>Vous êtes tout étonné que les Égyptiens aient été lâches, superstitieux, absurdes, très méprisables, après avoir servi, en esclaves vigoureux, à élever des tombeaux en pyramides pour leurs rois et pour les intendans des pro^nces.Il est très vrai, monsieur ou messieurs, que les Égyptiens sont devenus le plus chétif peuple de la terre après un autre. ' .</w:t>
        <w:br/>
        <w:t>Il est très vrai qu'il a toujours été subjugué par quiconque s'est voulu donner la peine de le battre, excepté par nos fous de croisés. Il est très vrai qu'Isis et Osiris ne leur ont jamais servi de rien , non plus que les phylactères des. pharisiens ne les ont servis contre les Romains. Il est très vrai que Sésostris n'a jamais songé à courir Comme un fou, avec vingt-sept mille chars de guerre, pour aller conquérir toute la terre depuis les Indes jusqu'au Pont-Euxin et au Danube.</w:t>
        <w:br/>
        <w:t>NEUVIÈME NIAISERIE. ' ^</w:t>
        <w:br/>
        <w:t>Si. Sodome fut autrefois un beau jardin.</w:t>
        <w:br/>
        <w:t>N'est-ce pas une niaiserie de supposer que le lac Asphaltide, la mer Morte, était autrefois un jardin délicieux? Vraiment je vous conseille d'y placer le paradis terrestre.</w:t>
        <w:br/>
        <w:t>Vous devriez mieux savoir votre Genèse : elle ne dit point que Sodome fut changée en un lac; elle dit au contraire « qu'Abraham^ s'étant levé de a grand matin, vint au lieu où il avait été aupa« ravant avec le Seigneur; et, jetant les yeux sur « Sodome et sur Gomorrhe, et sur tout le pays « d'alentour, il ne vit plus rien que des étincelles « et de la fumée qui s'élevait de la terre comme la « fumée d'un four. » Ce n'est que par une fausse tradition qu'on' nous a transmis la métamorphose des cinq villes en lac. Ce que je vous dis là n'est pas niaiserie : je vous témoigne mon profond respect pour vos livres en les citant exactement, et c'est ce que vous n'avez pas fait.</w:t>
        <w:br/>
        <w:t xml:space="preserve">    DIXIÈME NIAISERIE. </w:t>
        <w:br/>
        <w:t xml:space="preserve">Sur le désert de Guérar ou Gérar. </w:t>
        <w:br/>
        <w:br/>
        <w:t>Voulez-vous, messieurs, que nous fassions ensemble un petit voyage au désert effroyable de Guérar, par d^elà Sodome? M. Broukana, qui a passé par là dans la dernière guerre contre le cheik Daher, ne vous le conseille pas : il dit que c'est un des plus maudits cantons de l'Arabie pétrée. Vous croyez que c'est un pays charmant, et que les dames y conservent la fleur de leur beauté jusqu'à jcent ans, parce que Abimelech, roi de Guérar, y fut amoureux de Sara, qui en avait quatre-vingtdix ; et vous pensez que l'on est fort riche à Guérar , parce que Abimelech fit à Sara d'aussi beaux présens qu'elle en avait reçu du roi d'Egypte, environ trente ans auparavant, en brebis, en garçons , en b?ufs, en filles, en ânes, et qu'il lui donna encore mille éciis en monnaie, quoiqu'il n'y eut de monnaie nulle part.</w:t>
        <w:br/>
        <w:t>Faites le voyage si vous voulez ; nous ne vous suivrons pas. Mon ami est plus vieux qu'Abraham, et moi aussi ; on ne va pas loin à notre âge. Envoyez plutôt à Guérar M. Rondet votre ami, l'auteur du journal d^ Verdun, qui sait qu'un À'o^vaut cent écus, et un tnem quarante écus. Je crois qu'il se trompe, mais n'importe.</w:t>
        <w:br/>
        <w:t xml:space="preserve">  ONZIÈME-NIAISERIE. </w:t>
        <w:br/>
        <w:t xml:space="preserve">Sur le nombre actuel des Juifs. </w:t>
        <w:br/>
        <w:br/>
        <w:t>Messieurs les Juifs, vous dites à mon vieux camarade : « Apparemment vous ne prétendez pas, « quand nous battions les Ammonites, quand « nous nous emparions de l'Idumée, et que nous « prenions Damas, que nous n'étions que quatre « cent mille hommes. » Je vous demande pardon, messieurs, nous croyons que vous étiez en plus petit nombre que quand vous ne prîtes point Damas, que vous vous vantez d'avoir pris. Nous pensons que vous n'êtes pas quatre cent mille aujourd'hui, et qu'il s'en faut près des trois quarts. Comptons. ,</w:t>
        <w:br/>
        <w:t>Cinq- cents chez nous devers Metz ; une trentaine à Bordeaux; deux cents en Alsace; -douze mille en Hollande et en Flandre; quatre mille cachés en Espagne et en Portugal ; quinze mille en Italie; deux mille très ouvertement à Londres; vingt mille en Allemagne, Hongrie, Holstein, Scandinavie;.vingt-cinq mille en Pologne et pays circonvoisins ; quinze mille en Turquie ; quinze mille en Perse. Voilà tout ce que je connais de votre population ; elle ne se monte qu'à cent huit mille sept cent trente Juifs. Je consens de vous faire bon de cent mille Juifs en sus, c'est tout ce que je puis faire pour votre service ; les Parsis, vos anciens maîtres, ne sont pas en plus grand nombre. Vous voulez rire avec vos quatre millions.</w:t>
        <w:br/>
        <w:t>ADDITIONNE MON AMT.</w:t>
        <w:br/>
        <w:t>« Leur secrétaire me dit que je suis fâché contre « eux « • cause de la banqueroute que me fit le « juif Acosta, il y a cinquante ans, à Londres : il « suppose que je lui confiai mon argent pour « gagner un peu de temporel avec Israël. Je vous « proteste, messieurs, que je ne suis point fâché: « j'arrivai trop fard chez M. Acosta ; j'avais une « lettre de change de vingt mille, francs sur lui ; « il me dit qu'il avait déclaré sa faillite.la veille, « et il eut la générosité de -me donner quelques « guinées qu'il pouvait se dispenser "de m'accor« der. Comptez, messieurs', que j'ai essuyé des «.banqueroutes plus considérables de bons diréet tiens, sans crier. Je ne suis fâché contre aucun « juif portugais, je les estime tous ; je lie suis «en colère que contre Phinée, fils d'Eléazar, « qui, voyant le beau prince Zatnri couché tout «nu dans sa tente avec la belle princesse Çosbi, « toute nue aussi, attendu qu'ils n'avaient pas «de chémise, les enfila tous deux avec son poi« gnard par les parties sacrées, et fut imité par «ses braves compagnons, qui égorgèrent vingts « quatre mille amans et vingt-quatre mille amantes « en moins de temps que je n'en mets à conter</w:t>
        <w:br/>
        <w:br/>
        <w:t>« cette anedocte; car, à mon âge, je n'écris pas « vite. »</w:t>
        <w:br/>
        <w:t xml:space="preserve">DOUZIÈME NIAISERIE. </w:t>
        <w:br/>
        <w:t xml:space="preserve">    Sur la circoncision. </w:t>
        <w:br/>
        <w:br/>
        <w:t>Vous jetez les hauts cris sur ce qu'un autf e que mon ami a dit'que la circoncision d'Abraham n'eut point de suite. Non,.monsieur, elle n'eut point de suite; non, monsieur, elle n'en eut point, puisque les Israélites ne pratiquèrent point la circoncision en Egypte. C'était un privilége qui n'était alors réservé qu'aux prêtres d'Isis et aux initiés.</w:t>
        <w:br/>
        <w:t>«Oui, les Juifs qui moururent tous dans le désert moururent incircopci's. comme M. Guenée et moi; mais il y a un livre inconnu que vous appelez Dictionnaire philosophique, dans lequel l'auteur se hasarde à dire que la colline des prépuces à Galgaï, où Josué fît circoncireAdeux Ou trois millions de ses Juifs, était dans un'désert auprès de Jéricho. Qu'a de commun mon ami avec ce Galgal? Il vous certifie que s'il y eut à Galgal une montagne composée de prépuces, comme il y a dans Rome le Monte testacib, composé de pots cassés, il n'y prend pas le plus léger intérêt. Il vous certifie encore qu'il regarde comme des niaiseries tout ce que des typographes se sont empressés d'imprimer, soit en consultant des courtiers de librairie, soit en ne les consultant pas, soit en vendant les pensées d'un homme à eux inconnu, soit en ne les vendant pas. Il vous certifie, pour la vingtième fois, qu'il n'a point fait la plupart des niaiseries, c'est-à-dire des livres que vous lui imputez ; et je vous jure qu'à son âge et au mien nous ne prenons aucun parti ni pour les nations prépucières, ni pour les nations déprépucées, ni pour-les châtrés, ni pour les entiers, ni pour les voisins du cap de Bonne-Espérance qui mettent une petite boule d'herbes fines à la place d'une des deux petites boules utiles que la nature leur a données. On prodigue, ce me semble, une bien vaine érudition pour deviner quel homme fut circoncis le premier, qui prit le premier lavement, qui porta la première chemise, qui le premier avala une huître à l'écaille, qui fut le premier vendeur d'orviétan, etc.</w:t>
        <w:br/>
        <w:t>TREIZIÈME NIAISERIE.</w:t>
        <w:br/>
        <w:t>Quelle fut la nation la plus barbare ?</w:t>
        <w:br/>
        <w:t>Vous nous dites, monsieur Guenée, sous le nom de six Juifs, que si les premiers Hébreux étaient fort grossiers et très ignorans, nos premiers Français l'étaient encore davantage.</w:t>
        <w:br/>
        <w:t>Je serais bien embarrassé s'il fallait vous dire qui étaient les plus barbares, ou les Francs du temps de Clovis, ou les Juifs du temps de Josué, et mon ami serait aussi embarrassé que moi. Tous</w:t>
        <w:br/>
        <w:t>MÉLV3TCES HISTORIQUES. T. in. l3</w:t>
        <w:br/>
        <w:t>les peuples ont commencé par être à peu près également cruels, voleurs, méchans, superstitieux et sots. Ce n'est point ici une niaiserie; c'est une triste vérité : mais ce serait une niaiserie très puérile de vouloir savoir précisément quel était le</w:t>
        <w:br/>
        <w:t>plus barbare, ou ce fils de p Abimelech, qui,</w:t>
        <w:br/>
        <w:t>avant de juger le peuple de Dieu, égorgea sur une grande pierre soixante-dix de ses frères, ou ces deux fils de Clovis, Childebert et Clotaire , qui massacrèrent les deux petits-fils de sainte Clotilde.</w:t>
        <w:br/>
        <w:t>II semblerait qu Abimelech fut trente-cinq fois plus abominable que Childebert et Clotaire ; mais on vous répondrait qu'il faut juger un homme par toutes les actions de sa vie , et non par une seule. On vous dirait encore qu'il faut lire dans le c?ur, et cette entreprise serait assez niaise.</w:t>
        <w:br/>
        <w:t xml:space="preserve">    QUATORZIÈME NIAISERIE. </w:t>
        <w:br/>
        <w:t xml:space="preserve">La nation française honnie par M. le secrétaire. </w:t>
        <w:br/>
        <w:br/>
        <w:t>Monsieur Guenée, secrétaire éloquent des Juifs, vous faites un portrait terrible de la cour et de la ville en peignant les m?urs juives du temps de la prospérité de ce peuple. Vous vous complaisez d'abord à décrier notre commerce et notre compagnie des Indes, et à célébrer les grands établissemens d'Élath et d'Éziongaber, par lesquels les Juifs, qui n'eurent jamais un vaisseau, fesaient entrer chez eux les immenses trésors d'Ophir et de Tharsis , pays que personne ne connaît. Vous conduisez les richesses de l'univers dans Jérusalem par le port d'Éziongaber, qui en est très éloigné, et où les Turcs, qui en sont les maîtres, n'ont jamais un vaisseau , parce que ses bas-fonds sont plus impraticables que les lagunes de Venise.</w:t>
        <w:br/>
        <w:t>Vous admirez la discrétion de Salomon, qui, ayant hérité quelques milliards de son père, voulait encore acquérir quelques milliards en trafiquant à Ophir, et qui, n'ayant pas une barque à lui en propre, empruntait des vaisseaux et des matelots de son ami Hiram, roi de Tyr, lesquels vaisseaux traversaient toute la mer Méditerranée, côtoyaient l'Afrique, doublaient le cap de Bonne-Espérance pour venir servir la sagesse de Salomon.</w:t>
        <w:br/>
        <w:t>Après avoir accumulé dans Jérusalem plus d'or, d'argent, d'ivoire, de parfums et de singes qu'elle n'en pouvait contenir, vous tombez à bras raccourci sur tous les vices qui naquirent de ces inconcevables richesses. Vous avez d'abord loué les Juifs de n'avoir eu chez eux ni opéra comique, ni danseurs de corde, ni parades sur les boulevards. Vous les avez admirés de n'avoir point imité les Sophocle et les Euripide, dont ils n'avaient jamais entendu parler. Et tout d'un coup, sortant de cette niaiserie de panégyriques, vous allez prendre chez les prophètes Isaïe, Amos et Michée, tous les traits de satire judaïque que vous croyez pouvoir retomber sur la nation française. Si c'est une niaiserie, elle est très éloquente : on ne peut, à mon gré, déclamer plus hautement contre son siècle.</w:t>
        <w:br/>
      </w:r>
    </w:p>
    <w:p>
      <w:pPr>
        <w:pStyle w:val="Normal"/>
        <w:rPr/>
      </w:pPr>
      <w:r>
        <w:rPr>
          <w:rFonts w:eastAsia="Times New Roman" w:cs="Times New Roman" w:ascii="Times New Roman" w:hAnsi="Times New Roman"/>
          <w:sz w:val="28"/>
          <w:szCs w:val="28"/>
        </w:rPr>
        <w:t>Cela me fait souvenir de M. J. Brown, brave théologien anglais. Il fit imprimer deux volumes contre les sottises de sa patrie, au commencement de la guerre de 17 56. Il démontra éloquemment dans ce livre, intitulé Tableau des m?urs anglaises, qu'il était impossible que l'Angleterre ne fût pas abymée dans deux ans. Qu'arriva-t-il? l'Angleterre fut victorieuse dans les quatre parties du monde. J'en souhaite autant à la France, en réponse à votre pieuse satire. Je fais mieux, je souhaite qu'elle n'ait point de guerre. J'aime mieux vivre sous des Salomons que sous des Judas Maehabées. Mais, croyezmoi, monsieur le secrétaire juif, ne comparez jamais Jérusalem à Paris; le torrent de Cédron ne vaut pas le Pont-Neuf.</w:t>
        <w:br/>
        <w:t xml:space="preserve"> QUINZIÈME NIAISERIE. </w:t>
        <w:br/>
        <w:t xml:space="preserve">Quel peuple le plus superstitieux ? </w:t>
        <w:br/>
        <w:br/>
        <w:t>Après avoir recherché quel fut autrefois le plus barbare de tous les peuples, vous examinez à présent quel fut le plus superstitieux, c'est-à-dire le plus sot. Je n'ai point de balances pour peser ainsi les nations. On pourrait vous répondre en général que le plus sot homme, comme le plus sot peuple,</w:t>
        <w:br/>
        <w:br/>
        <w:t>est celui qui dit et qui fait le plus de sottises; et alors il n'y aurait plus qu'à compter. Nous prendrions les historiens qu'on fait lire à la studieuse jeunesse; nous verrions chez qui l'on trouve le plus de façons de connaître l'avenir, soit à l'aide d'un psaltérion, soit avec un petit bâton recourbé, soitendonnantàmangeràdes poules. Nousverrions quelle nation a eu plus de métamorphoses, plus de sorciers, plus de loups-garous; dans quel pays on a vu plus de princes fouettés par des prêtres; quelles archives possèdent la suite la plus complète de fadaises dégoûtantes et de contes, que la plus imbécille et la plus bavarde nourrice n'oserait pas répéter aujourd'hui :</w:t>
        <w:br/>
        <w:t>« Nec pueri credunt nisi &lt;^ui nondum £ere lavantur. « —</w:t>
        <w:br/>
        <w:t>Juveit., sat. 11, v. I5j.</w:t>
        <w:br/>
        <w:t>Alors on pourrait hasarder de juger à qui l'on doit le prix de la sottise; mais il serait trop dangereux de donner ce prix : trop de gens y prétendent. Il vaut mieux laisser chacun jouir en paix de la justice qu'il se rend tout bas.</w:t>
        <w:br/>
        <w:t xml:space="preserve">  SEIZIÈME NIAISERIE. </w:t>
        <w:br/>
        <w:t xml:space="preserve">Quel peuple est le plus brigand ? </w:t>
        <w:br/>
        <w:br/>
        <w:t>Vous demandez ensuite quel peuple a été le plus voleur, le plus brigand. Et quand on vous représente#selon votre propre déclaration, que le peuple de Dieu vola neuf millions aux Égyptiens pour aller faire bonne chère dans des déserts; quand on vous dit qu'ensuite ce peuple de Dieu s'empara du pays de Canaan qui ne lui appartenait pas, vous prenez à partie mon ami, qui n'a rien dit de cela. Vous lui adressez ces paroles foudroyantes : « Vous « traitez nos pères de brigands ; qu'étaient les « vôtres ? »</w:t>
        <w:br/>
        <w:br/>
        <w:t>Je vous ai déja dit, monsieur le secrétaire, que ni moi ni mon ami ne prétendons descendre d'un conquérant des Gaules; nous croyons être issus d'une famille de bons Gaulois pacifiques.</w:t>
        <w:br/>
        <w:t>Nous n'avons trouvé dans notre généalogie aucun coupe-jarret qui ait servi sous le chrétien Clovis, quand ce brave converti força Cararic, roi ou * maire d'Àrras, et le fils de Cararic, à se faire sousdiacres, et qu'il leur fit ensuite couper la gorge à tous deux; quand il fit marché avec Cloderic, fils de Sigebert, roi de Cologne, pour assassiner ce Sigebert son père, et qu'il assassina ensuite ce Cloderic parricide, pour avoir son argent; quand il fendit la tête à coups de hache à Ragnacaire, roi de Cambrai, et à son frère Riker, après souper ; quand il assassina Rignomer, roi du Mans, etc.</w:t>
        <w:br/>
        <w:t>En vérité on croit lire l'histoire de vos rois Achab, Jéhu, Ochosias... Je ne croyais pas terminer cette seizième niaiserie par ces horreurs de cannibales. Je voulais seulement contredire la généalogie qui nous fait descendre des Francs mon ami et moi. Il faut éplucher avec vous tant de généalogies! c'était là une franche niaiserie; mais Rignomer, Riker, Ragnacaire, Sigebert, Cloderic, Acbab, Jéhu, Ochosias..., se sont présentés, et je suis tombé à la renverse.</w:t>
        <w:br/>
        <w:t xml:space="preserve"> DIX-SEPTIÈME NIAISERIE. </w:t>
        <w:br/>
        <w:t xml:space="preserve">         Sur du foin. </w:t>
        <w:br/>
        <w:br/>
        <w:t>De l'examen du brigandage, et d'une controverse sur les assassinats, vous passez à des errata et à des correcteurs d'imprimerie. Vous vous plaignez qu'on ait imprimé Niticorax pour Nicticorax. Hé, qu'importe à mon ami, et que vous importe? il y a bien d'autres fautes d'impression dans les ouvrages immenses qu'on lui attribue, et qu'on a mis sous son nom; c'est bien là une niaiserie misérable!</w:t>
        <w:br/>
        <w:t>Je ne devrais point discuter comment il faut traduire ce verset du psaume : Producens f?num fumentis et herbam servituti hojninum. Calmet traduit : « Vous produisez du foin pour les bêtes, el « l'herbe pour l'usage de l'homme. » Saci traduit précisément de même. Je n'ai vu aucune traduction, soit catholique, soit protestante, dans laquelle ce verset soit énoncé autrement. Mon ami ne s'est écarté ni de Saci ni de Calmet; il les*estime tous deux,?il ne les a point traités d'imbécilles, comme vous l'en accusez.</w:t>
        <w:br/>
        <w:t>Vous venez ensuite, monsieur, et vous nous enseignez qu'il faut traduire : « Du foin pour les « bêtes, et de l'herbe pour les bêtes qui servent « l'homme; » vous prétendez que le pléonasme est une figure admirable. Vous prononcez du haut de votre chaire de professeur : « L'herbe et le foin « sont synonymes; », prenez-y garde, les hommes ne mangent pas de foin.</w:t>
        <w:br/>
        <w:t>Non, monsieur, herbe et foin ne sont pas toujours synonymes, et il n'y a point de mots qui le soient. Les épinards, l'oseille, la sariette, trente herbes potag'ères, ne sont pas du foin; nos salades ne sont pas la nourriture des bêtes, mais de l'homme. Il est vrai que l'homme ne mange pas de foin; mais il y eut bien des gens autrefois dignes d'en manger.</w:t>
        <w:br/>
        <w:t>Si ce n'est pas là une extrême niaiserie, je m'en rapporte à vous-même.</w:t>
        <w:br/>
        <w:t>DIX-HUITIÈME NIAISERIE.</w:t>
        <w:br/>
        <w:t>Sur Jean Chatel piacularis, assassin de Henri IV; laquelle niaiserie tient à choses horribles.</w:t>
        <w:br/>
        <w:t>Voici une calomnie odieuse, dont le fond est une niaiserie puérile, et dont les accompagnemens sont atroces.</w:t>
        <w:br/>
        <w:t>Commençons par le puér'û;piacularis adolescent, dites-vous, « ne signifie pas un jeune pénitent,un « jeune homme qui expie; il signifie un jeune mi« sérable. » Ouvrez les Estienne, les Calepin, les Scapula, tous les dictionnaires, monsieur le professeur : vous verrez que piacularis vient de pio, piare, j'expie 1; en grec, sebetai.</w:t>
        <w:br/>
        <w:t>Ce n'est là sans doute qu'un oubli de votre part ; mais ce qui n'est que trop réfléchi, c'est que vous tirez ce mot piacularis de l'inscription gravée autrefois sur la colonne expiatoire élevée par arrêt du parlement, à l'endroit où fut la maison de Jean Chatel, l'un des assassins de notre adorable Henri IV. Vous imputez ici à mon ami d'avoir rapporté les paroles de cette inscription, qui regardent les jésuites, et où se trouve ce mot piacularis. Voici les paroles latines qui désignent les jésuites, telles qu'elles sont dans le sixième tome des Mémoires de Condé :</w:t>
        <w:br/>
        <w:t>« Pulso prceterea tota Gallia hominum genere nov? « ac malefic? superstitionis, qui rempublicam turba« bant, quorum instinctupiacularis adolescens dirum «facinus instituerat. »</w:t>
        <w:br/>
        <w:t>La traduction française, gravée à côté de la latine , portait : « En outre a été banni et chassé de « toute la France ce genre d'hommes de nouvelle « et pernicieuse superstition, qui troublaient la</w:t>
        <w:br/>
        <w:t>1 * C'est en effet le sens que lui attribuent Festus, Plaute et TiteLive. (L.D.B.)</w:t>
        <w:br/>
        <w:br/>
        <w:t>«république, à la persuasion desquels ce jeune « homme, pensant faire satisfaction de ses péchés, « avait entrepris cette cruelle méchanceté. »</w:t>
        <w:br/>
        <w:t>Il est doqc faux, monsieur, qu'on ait traduit, dans le temps du supplice de Jean Chatel, piacularis adolescent par jeune misérable, comme vous le dites : il est donc faux que pénitent soit un contre-sens.</w:t>
        <w:br/>
        <w:t>• Mais ce qui est encore plus faux, ce qui est bien pis qu'une niaiserie, c'est que vous calomniez mon ami de la manière la plus cruelle. Vous l'accusez d'avoir donné lieu à ce fatras de piacularis par un livre intitulé, l'Évangile du jour, dans lequel il s'élève, dites-vous, contre les jésuites : je lui,ai écrit pour m'informer de cet évangile du jour, et voici sa réponse :</w:t>
        <w:br/>
        <w:t>« Non seulement je n'ai aucune part à cet évan« gilel du jour, mais vous êtes le premier qui me le « faites connaître; je n'en ai jamais entendu pari&lt; ler. Je ne connais que les évangiles de toute « l'année, les quatre évangiles, que tous ces ca« lomniateurs ne suivent guère. Cet évangile du « jour est apparemment quelque libelle pour ou « contre les jésuites, dont tout le monde parle : on « appelle d'ordinaire évangile du jour, ou vaude« ville, les nouvelles qui n'ont qu'un temps ; mais « je crois que la nouvelle de l'abolition des jésuites « durera plus long-temps qu'ils n'ont subsisté. »</w:t>
        <w:br/>
        <w:t>'* 'tout ce que contient la collection intitulée: l'Évangile du jour ( Amsterdam ), 1769, et années suivantes, n'est pas en effet de Voltaire, qui y admit divers ouvrages philosophiques qu'il crut propres à contribuer aux progrès de la raison et à la ruine des préjugé», soit atroces, soit ridicules. ( L. D. B.)</w:t>
        <w:br/>
        <w:t>Je suis flatté, monsieur le secrétaire , d'égayer la sécheresse de cette dispute par une lettre de mon ami ; c'est une consolation qu'il ne faut pas envier à mon c?ur. Mais comment me consoleraije des calomnies dont vous ne cessez d'accabler un homme qui doit m'ètre cher ? Que vous a-t-il fait, encore une fois ? êtes-vous ex-jésuite ? êtes-vous exconvulskmnaire? êtes-vous ex-chrétien? êtes-vous juif? soyez homme. Vous prétendez que mon ami a dit dans les anecdotes sur Bélisaire : La falsification est un cas pendable : mais il n'a jamais écrit d'anecdotes sur Bélisaire ; c'est la calomnie qui est un cas pendable.</w:t>
        <w:br/>
        <w:t>Je ne vous dis pas : Vous êtes un*calomniateur; je vous dis : Vous êtes la trompette de la calomnie. Il ne sied pas à un homme aussi éclairé et aussi spirituel que vous l'êtes de répéter des discours de cafés.</w:t>
        <w:br/>
        <w:t xml:space="preserve">DIX-NEUVIÈME NIAISERIE. </w:t>
        <w:br/>
        <w:t xml:space="preserve">          Sur un mot. </w:t>
        <w:br/>
        <w:br/>
        <w:t>On a dit dans la Philosophie de l'Histoire, ou, si l'on veut, dans le discours qui précède XHistoire de l'Esprit humain et des M?urs des nations , qulsraéï est un mot chaldéen;il l'est en effet, et d'où le savons-nous? De Philon, qui nous l'apprend dans le commencement de la relation de son voyage auprès de l'empereur Caligula, dont il fut si mal reçu. "Voici ses paroles, car il faut répéter quelquefois : « Les hommes vertueux sont comme « le partage de l'être souverain, dont l'empire est « sans bornes. Les Chaldéens leur donnent le nom « d'Israël, c'est-à-dire voyant Dieu. *</w:t>
        <w:br/>
        <w:br/>
        <w:t>Vous avez cherché ce passage dans l'historien Josèphe, au lieu de le chercher dans Philon, qui est imprimé immédiatement après le cinquième tome de ce Josèphe ; et ne trouvant pas ce passage où il n'est point, vous avez cru que mon ami voulait vous tromper, qu'il était un falsificateur de livres juifs. De grace, monsieur le secrétaire, un</w:t>
        <w:br/>
        <w:t>peu de justice! 4*</w:t>
        <w:br/>
        <w:t>VINGTIÈME NIAISERIE.</w:t>
        <w:br/>
        <w:t>Sur un autre mot.</w:t>
        <w:br/>
        <w:t>Est-il possible, monsieur le secrétaire, qu'après vous être abaissé jusqu'à répéter les calomnies dont je viens de vous demander justice, vous vous abaissiez encore jusqu'à des plaisanteries de collége sur un mot grec. Le mot de symbole est grec. Symbolon a symballo, confera. Sjmbolon signifie proprement collatio. Voyez votre Calepin, encore une fois, il vous en rendra raison. Vous demandez si c'est une collation après dîner. Est-ce là, monsieur, une fine plaisanterie de la cour dans laquelle vous avez présentement une place? Souvenez-vous que symbolon vient de symballo, parce qu'il rappelait l'idée des différentes professions de foi qu'on avait conférées, collationnées, comparées les unes avec les autres.</w:t>
        <w:br/>
        <w:t>Mon symbole à moi est : Je pardonne à ceux qui se trompent, je les prie de me pardonner de même.</w:t>
        <w:br/>
        <w:t xml:space="preserve">VINGT ET UNIÈME NIAISERIE. </w:t>
        <w:br/>
        <w:t xml:space="preserve">         Sur d'autres mots. </w:t>
        <w:br/>
        <w:br/>
        <w:t>Oui,monsieur, epiphanîa signifie surface, apparence. Oui, on a écrit aussi communément idiotoi qu'idiotai, solitaires; et ce n'est point du tout pour faire une mauvaise plaisanterie qu'on a remarqué qu'idiot signifiait autrefois isolé, retiré du monde, et ne signifie aujourd'hui que sot. On a voulu et on devait faire voir à quel point la valeur, l'intelligence des termes les plus communs s'écarte de leur origine. Buse est le nom d'un oiseau de proie très dangereux; cependant on appelle buse un homme trop simple qui se laisse surprendre. Paradis signifiait verger en grec et en hébreu; il signifia bientôt le plus haut des deux. Euménides voulait dire compatissantes chez les Grecs, ils en firent des furies. De bouleverd, jeu de boule sur le verd gazon, nous avons fait boulevard, qui signifie en général fortifications : toutes les langues sont pleines de dérivés qui n'ont plus rien de leur racine.</w:t>
        <w:br/>
        <w:t>La qualification de despote n'était donnée dans le Bas-Empire qu'à des princes dépendans des empereurs grecs ou des Turcs; despote de Servie, despote de Valachie. Ce mot originairement signifiait maître de maison. Si on n'avait donné que ce titre à un empereur, c'eût été une insulte. Vous saviez tout cela mieux que moi, monsieur; deviezvous incidenter sur des choses si communes ?</w:t>
        <w:br/>
        <w:t xml:space="preserve">VINGT-DEUXIÈME NIAISERIE. </w:t>
        <w:br/>
        <w:t xml:space="preserve">  Sur^une corneille qui prophétisa. </w:t>
        <w:br/>
        <w:br/>
        <w:t>On sait qu'autrefois les bêtes parlaient : pourquoi non ? puisqu'elles ont une langue, et qu'un perroquet eut une si longue conversation avec le prince Maurice de Nassau, rapportée mot pour mot dans le livre de VEntendement humain de Locke 1. Les chênes de Dodone parlaient sans langue un grec très pur, rendaient des oracles; à plus forte raison les animaux devaient-ils être prophètes. Non seulement le b?uf Apis prédisait l'avenir par l'appétit ou le dégoût qu'il témoignait en mangeant son foin, mais il beuglait les choses futures avec une grande éloquence. Ni vous ni moi</w:t>
        <w:br/>
        <w:t>Liv. ii, chap. Xxvii, paragraphe 8. (L. D. B.)</w:t>
        <w:br/>
        <w:br/>
        <w:t>ne sommes étonnés qu'une corneille ait prédit tout haut dans le Capitole la mort de l'empereur Domitien : mon ami s'est trompé, je l'avoue^ sur les propres paroles que croassa cette prophétesse; elle dit : Tout ira bien. Et mon ami, emporté par le feu de son âge, lui fait dire: Tout va bien. Cela est punissable; il en demande très humblement pardon à vous et à la corneille.</w:t>
        <w:br/>
        <w:t xml:space="preserve">.VINGT-TROISIÈME NIAISERIE. </w:t>
        <w:br/>
        <w:t xml:space="preserve">           Des polissons. </w:t>
        <w:br/>
        <w:br/>
        <w:t>Je suis bien honteux, monsieur, pour vous et pour moi, de toutes ces niaiseries.Vous reprochez à mon ami d'avoir appelé les Juifs polissons : ce n'est pas là son style.Vous citez un livre qu'il n'a pas fait et qu'il est incapable d'avoir fait.</w:t>
        <w:br/>
        <w:t>Je ne sais pas dans quel arsenal vous prenez vos armes. Peut-être dans quelques lettres de plaisanterie, en parlant de quarante-deux enfans qui coururent après Elisée vers Béthel, et qui lui criaient tête chauve, mon ami s'est servi du terme de petits polissons. En effet, il n'y a que des enfans mal appris qui puissent Crier tête chauve à un prpphète qui n'a point de cheveux. Ces petits garçons étaient de francs polissons, qui méritaient bien d'être châtiés: aussi le furent-ils, et d'une manière assez forte pour les mettre hors d'état de récidiver.</w:t>
        <w:br/>
        <w:t>Le révérend père Calmet intitule ainsi le deuxième chapitre du quatrième livre des Rois : « Élisée fait dévorer par des ours quarante enfans « qui s'étaient moqués de lui. » Calmet se trompe; ils étaient quarante-deux; l'Écriture y est expresse. Je ne dirai pas au père dom Calmet, dont j'honore la mémoire : Mon révérend père, vous ne savez ni le grec ni l'hébreu ; vous traduisez quarante quand il faut traduire quarante-deux. M. Larcher vous relancera : vous auriez beau dire que vous n'êtes pas correcteur d'imprimerie; je vous ferai siffler dans toute la rue Saint-Jacques, pour avoir oublié deux petits garçons.</w:t>
        <w:br/>
        <w:t>Je m'adresserais à Élisée lui-même plutôt qu'à dom Calmet, je lui dirais : Mon révérend père Élisée, que ne portiez-vous perruque, plutôt que de faire manger quarante-deux enfans de Béthel par deux ours? Ces polissons auraient pu se corriger; il ne faut jamais désespérer de la jeunesse; votre sévérité a été extrême : j'espère qu'une autre fois vous aurez plus d'indulgence.</w:t>
        <w:br/>
        <w:t xml:space="preserve">VINGT-QUATRIÈME NIAISERIE. </w:t>
        <w:br/>
        <w:t xml:space="preserve">        Sur des mots encore. </w:t>
        <w:br/>
        <w:br/>
        <w:t>Les mots Éloïm, Bara, monsieur, ne sont une niaiserie que par la difficulté de collége que vous faites à mon ami ; car il n'est rien de plus respectable que ces mots : c'est le commencement de la</w:t>
        <w:br/>
        <w:t> </w:t>
        <w:br/>
        <w:br/>
        <w:t>Clément au livre Ier. Vous la trouverez encore au chapitre xxvn d'Eusèbe; et vous aurez--le plaisir d'apprendre que cela vient d'Artaban, grand homme que nous ne connaissons guère, et qui a pourtant écrit ces choses. ?.</w:t>
        <w:br/>
        <w:t>Voulez-vous comBler votre mauvaise volonté par de misérables disputes de grammaire,' après l'avoir tant signalée sur des faits importans?</w:t>
        <w:br/>
        <w:t>Au fond votre livre est une facétie; c'est un savant professeur qui représente une comédie où il fait paraître six acteurs juifs : il joue-tout seul tous les rôles, comme La Rancune, dans le Roman comique , joue seul une pièce entière dans laquelle il fait jusqu'au chien deTobie, si je ne me trompe *. Mais, monsieur, en jouant cette parade, vous en avez fait une atellane un peu mordante, et même cruelle. Vous la rendriez funeste si nous visions dans ces temps de superstition et d'ignorance où l'on cassait la tête de son voisin à coups de crucifix. Vous avez voulu exciter la colère de nos supérieurs; mais ils ont des occupations plus importantes que celle de lire votre comédie juive : et quand ils l'auraient lue, soyez sûr qu'ils n'auraient pas traité mon ami en Amalécite. Ils sont sages, ils sont aussi indulgens qu'éclairés. Le temps des persécutions est passé ; vous ne le ferez pas revenir. . ; •? RÉPONSE</w:t>
        <w:br/>
        <w:t>1 * Scarron, Roman comique, cliap. il. Il n'y est pas question du chien de Tobie ; mais La Rancune dit en effet qu'il a joué une pièce à lui seul, et fait en même temps le roi, la reine et l'ambassadeur. . ' ' . -&gt; (L. D.B.)</w:t>
        <w:br/>
        <w:t>ENCORE PLUS COURTE AU TROISIÈME TOME JUIF. i</w:t>
        <w:br/>
        <w:t>? i .</w:t>
        <w:br/>
        <w:t>Après avoir repoussé d'injustes reproches et des calomnies, après avoir tantôt joué avec des futilités, tantôt brisé les traits mortels qu'elles renfermaient, il est temps de venger la France des outrages que monsieur le secrétaire lui prodigue dans son troisième volume, et toujours sous le nom de ses Juifs. Je n'emploîrai que quelques pages contre un livre entier.</w:t>
        <w:br/>
        <w:t>. ?' , .</w:t>
        <w:br/>
        <w:t>I. Du jubilé.</w:t>
        <w:br/>
        <w:t>, Il ne s'agit plus ici d'un combat dans lequel un ennemi puisse se couvrir d'un bouclier divin, et percer son adversaire d'une flèche sacrée. D'abord, politiquement parlant et non pas théologiquement argumentant, il s'agit de savoir si les lois hébraïques valent mieux que nos lois chrétiennes.</w:t>
        <w:br/>
        <w:t>Au fait : le jubilé est-il préférable aux rentes sur l'Hôtel-de-Ville? Je vous soutiens, monsieur, que vous-même vous aimeriez cent fois mieux vous faire une rente perpétuelle de cinq mille livres pour cent mille francs de fonds, que d'acheter un bien de campagne dont vous seriez obligé de sortir au bout de cinquante ans. Je suppose que</w:t>
        <w:br/>
        <w:t>vous êtes Juif, que vous achetez une métairie de</w:t>
        <w:br/>
        <w:t>M</w:t>
        <w:br/>
        <w:br/>
        <w:t>cent arpens dans la tribu d'Issakar à l'âge de trente ans : vous l'améliorez, vous l'embellissez ; elle vauty quand vous êtes parvenu à quatre-vingts ans, le double de ce qu'elle valait au temps de l'achat; vous en êtes chassés, vous, votre femme et vos enfans; et vous allez mourir sur un fumier par la loi du jubilé.</w:t>
        <w:br/>
        <w:t>Cette loi n'est guère plus favorable au vendeur qu'à l'acheteur; car il y a grande apparence que l'acheteur, obligé de déguerpir, n'aura pas sur la fin laissé la ferme en très bon état. La loi du jubilé paraît faite pour ruiner deux familles.</w:t>
        <w:br/>
        <w:t>Ce n'est pas tout; comptez-vous pour rien les difficultés prodigieuses de stipuler les conditions de ces contrats, d'évaluer un sixième, un septième de jubilé, et de prévenir les disputes inévitables qui doivent naître d'un tel marché ?</w:t>
        <w:br/>
        <w:t>• Comment aurait-on pu imaginer Cette loi impraticable dans un désert, pour l'exécuter dans un petit pays de roches et de cavernes dont on n'était pas le maître, et qu'on ne connaissait pas encore? n'était-ce pas vendre la peau de l'ours avant de l'avoir tué? Enfin, messieurs les Juifs, votre jubilé était si peu convenable, qu'aucune nation n'a voulu l'adopter; vous-mêmes vous ne l'avez jamais observé, il n'y en a aucun exemple dans vos histoires. L'Irlandais Ussérius a compté le premier jubilé i3o,5 ans avant notre ère vulgaire, qui n'est pas la vôtre; mais il n'a pu trouver dans vos livres l'exemple d'un seul Homme qui soit rentré dans son héritage en vertu de cette loi. ' *</w:t>
        <w:br/>
        <w:t>Nous avons un jubilé aussi nous autres ; il est charmant, il est tout spirituel; c'ést le bon pape Boniface VIII qui l'institua, peu de temps après .avoir fait venir par les airs la maison de NotreDame de Lorette. Ceux qui ont dit que Boniface VIII entra dans l'évéché de Rome comme un renard, s'y comporta comme un loup, et mourut comme un chien, étaient de grands hérétiques. Quoi qu'il en soit, notre jubilé est autant au dessus du vôtre que le spirituel est préférable au temporel. Cette loi du jubilé prouve clairement que la nation juive était une petite horde barbare; toute grande société est fondée sur le droit de propriété.</w:t>
        <w:br/>
        <w:t>f , i</w:t>
        <w:br/>
        <w:t>IL Lois militaires.</w:t>
        <w:br/>
        <w:t>Vous vantez, messieurs les Juifs, l'humanité noble de vos lois militaires; elles étaient dignes d'une nation établie de temps immémorial dans le plus beau climat de la terre. Vous dites d'abord qu'il vous était ordonné de payer vos vivres quand vous passiez par les terrés de vos alliés, et de n'y point faire de dégât.</w:t>
        <w:br/>
        <w:t>Je crois bien qu'on fut obligé de vous l'ordonner, supposé encore que vous eussiez des alliés dans des déserts où il n'y eut jamais de peuplade.</w:t>
        <w:br/>
        <w:t>Vous ne pouviez, dites-vous1, prendre les armes que pour vous défendre ; cela est si curieux, qu'ayant jusqu'à présent négligé de citer les pages de votre livre que tout le monde doit savoir par c?ur, j'en prends la peine cette fois-ci.</w:t>
        <w:br/>
        <w:t>En effet, messieurs, lorsque vous allâtes, à ce. que vous me dites, faire sept fois le tour de Jéricho dont vous n'aviez jamais entendu parler, faire tomber les murs au son du cornet à bouquin, massacrer, brûler femmes, filles, enfans, vieillards , animaux, c'était pour vous défendre !</w:t>
        <w:br/>
        <w:t>. III. Filles prises en guerre.</w:t>
        <w:br/>
        <w:t>Mais vous étiez si bons, que quand par hasard il se trouvait dans le butin une paysanne fraîche et jolie, il vous était permis de coucher avec elle, et même de là joindre au nombre de vos épouses : cela devait faire un excellent ménage. Il est vrai que votre captive ne pouvait avoir les honneurs d'épousée qu'au bout d'un mois ; mais de braves soldats n'attendent pas si long-temps, à jouir du droit de la .guerre.</w:t>
        <w:br/>
        <w:t>? Page 45 , tome m.</w:t>
        <w:br/>
        <w:br/>
        <w:t>? " * ' '«r ? { r /' *</w:t>
        <w:br/>
        <w:t>IV Filles égorgées. . ?</w:t>
        <w:br/>
        <w:t>• Je ne sais qui a dit que votre usage était de tuer tout, excepté les fdles nubiles. «N'est-il pas clair, «répondez-vous, que c'est calomnier grossière« ment nos lois, ou montrer évidemment à toute « la terre que vous ne les avez jamais lues ? »</w:t>
        <w:br/>
        <w:t>Ah ! toute la terre, messieurs ! N'êtes - vous pas comme ce savant qui prenait toujours l'université pour l'univers? Sans doute celui qui vous a reproché d'épargner toujours les filles s'est bien trompé : témoin toutes les filles égorgées à Jéricho, au petit village de Haï traité comme Jéricho, aux trente et un villages dont vous pendîtes les trente et un rois, et qui furent livrés au même anathème. Oui, messieurs, il est clair qu'on vous a calomniés grossièrement. Tout ce queje puis vous dire, c'est qu'il est bien étrange qu'on parle encore dans le monde de vous, et qu'on perde son temps à vous calomnier; mais vous nous le rendez bien.</w:t>
        <w:br/>
        <w:t>V. Mères qui détruisent leur fruit.</w:t>
        <w:br/>
        <w:t>Laissons là votre code militaire : je suis pacifique; suivons, pied à pied votre police.</w:t>
        <w:br/>
        <w:t>Vous louez votre législation de n'avoir décerné aucune peine pour les mères qui détruisent leurs enfans. Vraiment puisqu'on ne les a pas punies pour les avoir tués et pour les avoir mangés, on ne les aura pas punies pour les avoir empoisonnés ou les avoir fait cuire. On vous a dit que les Juifs mangèrent quelquefois de petits enfans ; mais on ne vous a pas dit qu'ils les aient mangés tout crus : un peu d'exactitude, s'il vous plaît.</w:t>
        <w:br/>
        <w:t>VI. De la graisse</w:t>
        <w:br/>
        <w:t>Vous vous extasiez sur ce que, dans votre Vaïcra (dans votre Lévitiquè), il vous a été défendu de manger de la graisse, parce qu'elle est indigeste; mais, messieurs, Aaron et ses fils avaient donc un meilleur estomac que le reste du peuple ; car il y a de la graisse entre l'épaule et la poitrine qui sont leur partage. Vous prétendez que vos brebis avaient des queues dont la graisse pesait cinquante livres : elle était donc pour vos prêtres. Arlequin disait, dans l'ancienne comédie italienne, que, s'il était roi, il se ferait servir tous les jours de la soupe à la graisse ; c'était apparemment celle de vos queues. ....:.,</w:t>
        <w:br/>
        <w:t>VIL Du boudin.</w:t>
        <w:br/>
        <w:t>Vous tirez encore un grand avantage de ce que les pigeons au sang et le boudin vous étaient défendus : vous croyez que ce fut un grand médecin qui donna cette ordonnance; vous pensez que le sang est un poison, et que Thémistocle et d'autres moururent pour avoir bu du sang de taureau.</w:t>
        <w:br/>
        <w:br/>
        <w:t>Je vous confie que, pour me moquer des fables grecques, j'ai fait saigner une fois un de mes jeunes taureaux, et j'ai bu une tasse de son sang très impunément. Les paysans de mon canton en font usage tous les jours, et ils appellent ce déjeuner la fricassée. •</w:t>
        <w:br/>
        <w:t>VIII. De lapf-opreté.</w:t>
        <w:br/>
        <w:t>Vous croyez qu'à Jérusalem on était plus propre qu'à Paris, parce qu'on avait la lèpre et qu'on manquait de chemises ; et vous regrettez la belle police qui ordonnait de démolir les maisons dont les murailles étaient lépreuses. Vous pouviez pourtant savoir qu'en tout pays les taches qu'on voit sur les murs ne sont que l'effet de quelques gouttes de pluie sur lesquelles le soleil a donné; il s'y forme de petites cavités imperceptibles. La même chose arrive partout aux feuilles d'arbres ; le vent porte souvent dans ces gerçures des ?ufs d'insectes invisibles : c'est là ce que vos prêtres appelaient la lèpre des maisons; et comme ils étaient juges souverains de la lèpre, ils pouvaient déclarer lépreuse la maison de quiconque leur déplaisait, et la faire démolir pour préserver le reste. ' k •</w:t>
        <w:br/>
        <w:t>Quant àvos grand'mères, je crois nos Parisiennes tout aussi propres qu'elles pour le moins. ~*</w:t>
        <w:br/>
        <w:t>Vous triomphez de ce qu'il vous était enjoint de n'aller jamais à la garde-robe que hors du camp et avec une pioche; vous croyez que dans nos armées tous nos soldats font leurs ordures dans leurs tentes. Vous vous trompez, messieurs, ils sont aussi propres que vous. Si vous êtes engoués de la manière dont vos ancêtres poussaient leur selle, lisez les cinquante-deux manières de se torcher-le cul, décrites par notre grand rabbin François Rabelais x ; et vous conviendrez de la prodigieuse supériorité qu*e nous avons sur vous.</w:t>
        <w:br/>
        <w:t>Passons de la garde-robe à votre cuisine. Pensez- ' vous.que votre temple, qui n'était que la cuisine de vos lévites, fût aussi propre que Saint-Pierre de Rome ? Vous nous .racontez qu'un jour Salomon tua dans ce temple vingt-deux mille b?ufs gras et cent vingt mille moutons pour son dîner, sans compter les marmites du peuple. Songez qu'à cinquante pintes de sang par b?uf gras, et à dix pintes par mouton, cela fait vingt-trois millions de pintes de sang qui: coulèrent ce 'jour-là dans votre temple. Figurez-vous quel monceau de charognes dépecées! que de marmitons, que de mar- . mites, que d'infection! Est-ce là votre propreté, messieurs? est-ce là le simplex munditiis d'Horace?</w:t>
        <w:br/>
        <w:t>IX. De la gqieté.</w:t>
        <w:br/>
        <w:t>Vous nous citez le sabbat pour une fête gaie : « Aux six jours de travail succède régulièrement « un jour de repos : » et moi je pourrais vous citer le • , !</w:t>
        <w:br/>
        <w:t>1 * 'Gargantua, liV. i, cliap. xm. . • (L. IV. B.)</w:t>
        <w:br/>
        <w:t>....... TrUtia sabbata cordi,</w:t>
        <w:br/>
        <w:t>« Septima quaeque dies turpi sacrata vcterno. » . . ?</w:t>
        <w:br/>
        <w:t>Et je vous soutiendrai qu'un jour de dimanche, laCQurtille,'les Porcherons, les boulevaftls, sont ceiit fois plus gais que toutes vos fêtes jointes ensemble. Vraiment il vous sied bien de croire être plus joyeux que les Parisiens !</w:t>
        <w:br/>
        <w:t>. X. De la gonorrhée.</w:t>
        <w:br/>
        <w:t>Vous confondez la gonorrhée antique, commune aux messieurs et aux dames dans tous les temps, avec la chaudep....,maladie qui n'est connue que depuis la fin du quinzième siècle. Gonorrh?a, flux de génération, est la chose la plus simple. 'Vous donnez à entendre que le texte du Lévitique confond ces deux incommodités: non, il ne les confond pas; la virulente était absolument inconnue dans tout notre hémisphère. Christophe Colomb alla flpléterrer à Saint-Domingue. L'autre, dont il est question ici, se guérit avec du vin chaud encore mieux qu'avec de Feau fraîche; elle n'a nul rapport avec le péché d'Onan, ni avec XOnanisme de M. Tissot. Vous les citez en vain en votre faveur; jamais M. Tissot n'a fait sortir de Lausanne les impurs qu'il a guéris de la gonorrhée virulente. Quant au bon homme Onan, voyez si vous avez quelque chose de commun avec lui.</w:t>
        <w:br/>
        <w:t>XI. De l'agriculture.</w:t>
        <w:br/>
        <w:t>Vous parlez très bien de l'agriculture, monsieur, et je vous en remercie, car je suis laboureur.</w:t>
        <w:br/>
        <w:t>XII. Du profond respect que les dames doivent au joyau des messieurs.</w:t>
        <w:br/>
        <w:t>Vous rapportez une étrange loi dans le Deutèronome, au chapitre xxv. « Si deux hommes ont « une dispute, si la femme du plus faible prend le « plus fort par son joyau, coupez la main à cette « femme sans rémissionx. »</w:t>
        <w:br/>
        <w:t>Je vous demande pardon, messieurs, jamais je n'aurais coupé la main à une dame qui m'aurait pris par là autrefois ; vous êtes bien délicats et bien durs.</w:t>
        <w:br/>
        <w:t>XIII. Polygamie.</w:t>
        <w:br/>
        <w:t>Vous prétendez que mon àmi a dit : « Je rie suis «point assez habile physicien pour décider si, « après plusieurs siècles, la polygamie aurait un « avantage bien réel sur la monogamie, par rap« port à la multiplication de l'espèce humaine. »</w:t>
        <w:br/>
        <w:t>Soyez sûr, monsieur, que mon ami n'a jamais écrit dans ce goût pour décider si ; après plusieurs mots inutiles, on inspirerait au lecteur un dégoût bien réel par rapport à la multiplication de l'ennui. Vous lui imputez sans cesse ce qu'il n'a jamais écrit; ayez la bonté de jeter les yeux sur l'article Femme, dans le Dictionnaire philosophique ; il m'a paru moins ennuyeux que le fragment que vous citez par rapport à la multiplication de l'espèce humaine., ,</w:t>
        <w:br/>
        <w:t>1 * Si... iwlens ivcor al»eHus eruere éiKum suttm de manu fortioris, miseritque manum et apprekenderit verenda ejus... Vers. il. (L. D. B.)</w:t>
        <w:br/>
        <w:t>XIV. Femmes des rois.</w:t>
        <w:br/>
        <w:t>Pour nous prouver que Jérusalem l'emporte sur Paris, sur Londres et sur Madrid, vous nous dites que dans votre désert, lorsque vous étiez sans rois et sans souliers, il fut défendu à vos monarques, qui ne parurent que quatre cents ans après, d'avoir un trop grand nombre de femmes. Cette loi, qui est dans votre Deutéronomè, ne détermine pas le nombre permis : et c'est ce qui a fait croire à tant de doctes et profonds esprits, mais trop confians en leurs lumières, que votre Pentateuque ne fut écrit que dans le temps où vos roitelets abusèrent de la polygamie si prodigieusement, qu'il fallut les avertir d'être un peu plus modérés.</w:t>
        <w:br/>
        <w:t>XV. De la défense d'approcher de sa femme pendant ses règles.</w:t>
        <w:br/>
        <w:t>Vous êtes, messieurs, d'un avis bien différent de notre fameux Fernel, premier médecin de</w:t>
        <w:br/>
        <w:br/>
        <w:t>François Ier et de Henri II; il conseilla à Henri de coucher avec Catherine de Médicis dans le temps le plus fort de ses menstrues; c'était, dit-il, le plus sûr moyen de la rendre féconde; et l'éyénement justifia l'ordonnance du médecine</w:t>
        <w:br/>
        <w:t>Vous, au contraire, messieurs, vous regardez cette opération, qui nous valut trois rois de France l'un après l'autre, comme un crime capital; vous voudriez qu'on eût puni de mort Henri n et sa femme; vous nous montrez leur condamnation dans le chapitre xx du Lévitique : Qui coierit cum muliere influxu menstruo et revelaverit turpitudinem ejus, ipsaque aperueritfontem sanguinis sui, interficientur ambo de medio populi sui. « Si un homme « se conjoint avec sa femme pendant ses mens« trues, et si elle ouvre la fontaine sanglante, qu'ils « soient tous deux tués, exterminés 1 ».</w:t>
        <w:br/>
        <w:t>Permettez-moi, messieurs, de vous représenter que votre sentence est bien dure. La faculté de . \</w:t>
        <w:br/>
        <w:t>1 Cette horreur superstitieuse pour les femmes, durant cette époque, est presque générale chez les nations sauvages (Voyez le Voyage de Carvcr, et VHistoire générale des i/oyagés); elle tient vraisemblablement à l'horrible malpropreté des femmes parmi ces peuples. Il est très douteux cependant que, la recette de Fernel soit réelle. On ferait un volume de tout ce qu'on a imaginé d'absurdités sur cet objet, depuis les systèmes des médecins sur la cause des menstrues, jusqu'à leur usage dans les préparations magiques, et à l'opinion qu'il en peut résulter une souillure morale. Mais la loi qui condamne à mort la femme et le mari n'appartient qu'aux Juifs; les sauvages d'aucune autre partie du monde n'ont porté à ce point leur férocité superstitieuse. Nous invitons le secrétaire des Juifs à</w:t>
        <w:br/>
        <w:t>S</w:t>
        <w:br/>
        <w:t>médecine de Paris et celle de Londres vous prieront de la réformer ; franchement il n'y a pas là de quoi pendre un père et une mère de famille. On a eu raison de dire que votre loi est la loi de rigueur, et la nôtre la loi de grace.</w:t>
        <w:br/>
        <w:t>XVI. Du divorce et du paradis.</w:t>
        <w:br/>
        <w:t>Chez vous, il fut permis de donner une lettre de divorce à sa femme, quand on était las d'elle; et la femme n'avait pas le même droit. Vous reprochez à mon ami d'avoir dit « que c'est la loi du plus « fort, et la nature pure.et barbare. §:</w:t>
        <w:br/>
        <w:t>Ces paroles ne sont dans aucun de ses ouvrages. Vous vous trompez toujours-quand vous l'accusez; il n'a rien dit de cela, encore une fois ; reprochezlui de ne l'avoir ,pas dit. Les Turcs sont plus équitables que vous; ils permettent aux dames de demander le divorce.</w:t>
        <w:br/>
        <w:t>Vous n'avez assez bonne opinion ni des chrétiens ni des musulmans : vous vous imaginez que Mahomet a fermé l'entrée du paradis aux dames ; on vous a trompés, messieurs, sur Mahomet comme sur mon ami. Il est dit dans la Sonna qu'une douairière, ayant commis quelques péchés mortels, vint demander au prophète si elle pouvait encore espérer une place en paradis. Le prophète, que cette dame importunait, lui répondit avec un peu d'humeur (car vous savez que les prophètes en ont) : Allez vous faire promener, madame, le paradis n'est pas pour les vieilles. La pauvre dame pleura et se lamenta. Le prophète la consola en lui disant : Ma bonne, en paradis il n'y a plus de vieilles, tout le monde y est jeune.</w:t>
        <w:br/>
        <w:t>nous apprendre comment on s'y prenait pour constater le délit. Nous savons combien toutes les preuves des fautes contre les mcsius sont indécentes , incertaines, souvent aussi contraires à l'humanité qu'à -la bienséance; combien surtout elles exposent à condamner des innooens ; mais, dans le délit juif, il ,y a quelques difficultés de plus ; nous voudrions bien que monsieur Je secrétaire nous enseignât à lès lever ; il serait bon aussi qu'il, nous expliquât comment une dame juive, amoureuse d'un velu, s'yprenait pour lui parler de sa passion. Pourquoi se refuserait-il an devoir d'instruire et d'édifier ses frères, en approfondissant ces matières si importantes pour le bonheur de l'univers et la conservation du bon goût?</w:t>
        <w:br/>
        <w:br/>
        <w:t> </w:t>
        <w:br/>
        <w:t>XVII. Permission de vendre ses en/ans.</w:t>
        <w:br/>
        <w:t>Si les dames ont été très maltraitées par vos lois, vous nous assurez que les enfans l'étaient enaore plus mal. Il est permis, dites-vous, à un père, de vendre son fils dans le cas d'une extrême indigence : mon ignorance prend ici votre parti «outre vous-mêmes. Je n'ai point trouvé l'énoncé de cette loi chez vous; je trouve seulement dans Y Exode, chapitre xxi : «Si quelqu'un vend sa fille pour ser« vante, elle ne sortira point de servitude : » je présume qu'il en était de même pour les garçons.</w:t>
        <w:br/>
        <w:t>Au reste je ne connais dans l'antiquité d'autre fille vendue par son père, que Métra qui se laissa vendre tant de fois pour nourrir son père Érésich- • thon, lequel mourait de faim, comme vous savez, en mangeant toujours. C'est le plus grand exemple de la piété filiale qui soit dans la fable.</w:t>
        <w:br/>
        <w:t>A l'égard des garçons, je n'ai vu que Joseph vendu par sa famille patriarcale; mais ce ne fut pas assurément son pauvre père qui le vendit.</w:t>
        <w:br/>
        <w:t>XVIII. Des supplices recherchés.</w:t>
        <w:br/>
        <w:t>Je vous bénirai, monsieur et messieurs, quand vous élèverez la voix contre nos abus; nous en avons eu d'horribles ; il fut des barbares dans Paris comme dans Hershalaïm. Vous vous êtes joints à mon ami pour frémir et pour verser sur nous des larmes; mais quand vous nous dites « que les tour« mens cruels dont on a puni chez nous des fautes « légères se ressentent des m?urs atroces de nos « aïeux ; que chez vous les peines étaient quelque« fois sévères, les supplices jamais recherchés;» comment voulez-vous qu'on vous croie? Relisez vos livres, vous verrez non seulement un Josué, un Caleb, prodiguant tous les genres de mort que le fer et la flamme peuvent faire souffrir à la vieillesse, à l'enfance et à un sexe doux et faible; mais vous verrez dans les temps que vous appelez les temps de votre grandeur et de vos m?urs perfectionnées un David qui sort de son sérail de dixhuit femmes pour faire scier en deux, pour faire déchirer sous des herses de fer, pour brûler à petit</w:t>
        <w:br/>
        <w:t>MÉLANGES HISTORIQUES. T. III. l5</w:t>
        <w:br/>
        <w:br/>
        <w:t>feu dans des fours à brique, de braves gens que ses Juifs ont eu le bonheur de prendre prisonniers, tandis qu'il était entre les bras de la tendre Bethsabée1.</w:t>
        <w:br/>
        <w:t>N'y a-t-il rien de recherché, rien d'extraordinaire, messieurs, dans ces inconcevables horreurs? Vous me direz que l'auteur sacré qui les décrit ne les condamne point, et que par conséquent elles pouvaient avoir un bon motif. Mais remarquez aussi, messieurs, que l'auteur sacré ne les approuve pas ; il nous laisse la liberté d'en dire notre sentiment liberté si précieuse aux hommes!</w:t>
        <w:br/>
        <w:t>Avouez donc que vous fûtes aussi barbares dans les temps de votre politesse que nous l'avons été dans les siècles de notre grossièreté. Nous fûmes long-temps Gog et Magog; tous les peuples l'ont été:</w:t>
        <w:br/>
        <w:t>« Et documenta damus qua srmus origine nati. &gt;</w:t>
        <w:br/>
        <w:t>Ovin., Metam., I, v. 4l5.</w:t>
        <w:br/>
        <w:t>«</w:t>
        <w:br/>
        <w:t>Nos pères furent des sangliers, des ours jusqu'au seizième siècle : ensuite ils ont joint des grimaces de singes aux boutoirs de sangliers : enfin ils sont</w:t>
        <w:br/>
        <w:t>1 Et le supplice de la croix, monsieur le secrétaire juif ; et celui de la lapidation, où chaque citoyen fesait pour sa part l'office de bourreau, où les infortunés qu'on y condamnait étaient exposés à toute la férocité de la populace juive. Ceci est encore une preuTe de barbarie. Chez toutes les nations un peu policées, les supplices sont infligés sous une forme régulière par un homme condamné à faire cet horrible métier, et payé par l'état.</w:t>
        <w:br/>
        <w:br/>
        <w:t>#</w:t>
        <w:br/>
        <w:t>devenus hommes, et hommes aimables. Vous, messieurs, vous fûtes autrefois les plus détestables et les plus sots loups-cerviers qui aient souillé la face de la terre. Vous vivez tranquilles aujourd'hui dans Rome, dans Livourne, dans Londres, dans Amsterdam. Oublions nos bêtises et nos abominations passées : mangeons ensemble en frères des perdrix lardées menu ; car sans lard elles sont un peu sèches vers le carême.</w:t>
        <w:br/>
        <w:t>XIX. Encore un petit mot de Salomon.</w:t>
        <w:br/>
        <w:t>Votre goût pour les daines, monsieur et messieurs, ainsi que pour l'argent comptant, vous ramène toujours à Salomon ; vous y revenez avec tendresse à la fin de vos gros ouvrages. Je trouve, en vous feuilletant, que vous ne vous émerveillez pas assez des vingt-cinq milliards en espèces sonnantes, que Montmartel-David laissa à BrunoiSalomon, grand amateur d'ornemens de chapelle. D'un autre côté, vous me paraissez trop étonnés qu'un homme qui, en commençant son commerce d'Ophir, avait, d'entrée de jeu, vingt-cinq milliards, se fit bâtir quarante mille écuries. Il me semble pourtant que ce n'est pas trop d'écuries ou d'étables pour un homme qui fait servir sur table vingt-deux mille b?ufs gras, et cent vingt mille moutons pour un s£l repas '.</w:t>
        <w:br/>
        <w:t>1 Rois, liv. m, chap. 8.</w:t>
        <w:br/>
        <w:t>Vous supposez que ces quarante mille écuries ne sont que dans la Vulgate, dont vous faites très peu de cas. Permettez-moi d'aimer la Vulgate recommandée par le concile de Trente, et de vous dire que je ne m'en rapporte point du tout à vos Bibles massorètes qui ont voulu corriger l'ancien texte.</w:t>
        <w:br/>
        <w:t>Je conviens que peut-être il y a un peu d'exagération, un peu de contradiction, dans cet ancien texte; cependant ma remarque subsiste, comme dit Dacier.</w:t>
        <w:br/>
        <w:t>XX. Des veaux, des cornes et des oreilles d'ânes.</w:t>
        <w:br/>
        <w:t>Messieurs, il me faut donc vous suivre encore du sérail de votre grand sultan Salomon, si rempli d'or et de femmes, à l'armée de Titus, qui entra le fer et la flamme à la main dans votre petite ville, laquelle n'a jamais pu contenir vingt mille habitans, et dans laquelle il en périt plus de onze cent mille pendant le siége, si l'on croit votre exact et véridique Flavien Josèphe.</w:t>
        <w:br/>
        <w:t>Dans cette terrible journée on détruisit, non pas votre second temple, comme vous le dites, mais votre troisième temple, qui était celui d'Hérode. La question importante dont il s'agit est de savoir si Pompée, en passant par chez vous, et en fesant pendre un de vos rois^vaif vu dans ce temple de vingt coudées de long un animal doré ou bronzé, qui avait deux petite* cornes qu?on prit pour des oreilles; si les soldats de Titus en virent autant; et enfin sur quoi fut fondée l'opinion courante que vous adoriez un âne.</w:t>
        <w:br/>
        <w:t>Mon ami a cru que vous étiez de très mauvais sculpteurs, et que, voulant poser des chérubins sur votre arche, ou sur la représentation de votre arche, vous taillâtes si grossièrement les cornes de vos bouvillons chérubins, qu'on les prit pour des oreilles d'ânes : cela est assez vraisemblable.</w:t>
        <w:br/>
        <w:t>Vous crovez détruire cette vraisemblance en disant que les Babyloniens de Nabuchodonosor avaient déja pris votre coffre, votre arche, vos chérubins et vos ânes, il y avait six cent cinquante-huit ans. Vous prétendez que Titus fut bien attrapé lorsqu'en entrant dans votre petit temple, il n'y vit point votre coffre, et qu'il fut privé de l'honneur de le porter en triomphe à Rome.</w:t>
        <w:br/>
        <w:t>Vous savez pourtant, monsieur et messieurs, que votre arche d'alliance, construite dans le désert, prise par les Philistins, rendue par deux vaches, placée dans Hershalaïm, y était encore après la captivité en Babylone; l'auteur des Paralipomenes le dit expressément : Fuit itaque arca ibi usque in pr?sentem diem.</w:t>
        <w:br/>
        <w:t>Vos rabbins, je ne l'ignore pas, ont prétendu que cette arche est cachée dans le creux d'un rocher du mont Nebo, où est enterré Moïse, et qu'on ne la découvrira qu'à la fin du monde : mais cela n'empêche pas qu'on ne la montre à Rome parmi les plus belles et les plus anciennes reliques qui décorent cette sainte ville. Les antiquaires, qui ont la vue d'une finesse extrême, et qui voient ce que les autres hommes ne voient point, remarquent dans l'arc de triomphe érigé à Titus la figure d'un coffre qui est sans doute votre arche. Elle nous appartient de droit : nous vous sommes substitués; vos dépouilles sont nos conquêtes.</w:t>
        <w:br/>
        <w:t>1 * Liv. 11, chap. v, verset 9. (L. D. B.)</w:t>
        <w:br/>
        <w:br/>
        <w:t>Cessez de vouloir, par vos subtilités rabbiniques, ébranler la foi d'un chrétien qui vous plaint, qui vous aime, mais qui, ayant l'honneur d'être l'olivier franc, ne souillera jamais cette gloire en vous accordant la moindre de vos prétentions.</w:t>
        <w:br/>
        <w:t>Si vous voulez que je sois de votre avis, messieurs , vous n'avez qu'à vous faire baptiser, je m'offre à être votre parrain. A l'égard de monsieur votre secrétaire, vous pouvez le faire circoncire, je ne m'y opposerai point.</w:t>
        <w:br/>
        <w:t>INCURSION SUR NONNOTTE,</w:t>
        <w:br/>
        <w:t>EX-JÉSUITE.</w:t>
        <w:br/>
        <w:t>Messieurs les six Juifs, monsieur leur secrétaire, plus vous avez été redoutables à mon ami intime, plus j'ai dû le défendre. Vous étiez déja assez forts par vous-mêmes; j'ai été surpris que vous ayez cherché des troupes auxiliaires chez les jésuites : est - ce parce qu'ils sont aujourd'hui dispersés comme vous, que vous les appelez à votre secours? Vous combattez sous le bouclier du révérend père Nonnotte; vous renvoyez mon ami à ce savant homme ; vous le regardez comme un de vos grands capitaines, parce qu'il a servi de goujat, ditesvous , dans une armée levée contre YEncyclopédie. Permettez-moi donc, messieurs, de vous renvoyer à un des plus braves guerriers qui aient combattu pour f'Encyclopédie contre le révérend père Nonnotte; c'est M. Damilaville, l'un de nos plus §avans écrivains : daignez lire ce qu'il répondit au savant Nonnotte il y a quelques années : je remets sous vos yeux ce petit écrit; il a déja été imprimé; mais, comme vous avez donné une nouvelle édition de vos oeuvres judaïques, je puis aussi en donner une des ?uvres chrétiennes de M". Damilaville.</w:t>
        <w:br/>
        <w:b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17:26Z</dcterms:created>
  <dc:creator>Bernard Gineste</dc:creator>
  <dc:description/>
  <dc:language>en-US</dc:language>
  <cp:lastModifiedBy>Bernard Gineste</cp:lastModifiedBy>
  <dcterms:modified xsi:type="dcterms:W3CDTF">2012-07-11T05:29:10Z</dcterms:modified>
  <cp:revision>2</cp:revision>
  <dc:subject/>
  <dc:title/>
</cp:coreProperties>
</file>